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Температура около  + 24-2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лажность – 2000 мм/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ревья не сбрасывают листву в течении одного сезона, а делают это равномерно в течении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сота деревьев 50-60 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рона раскидистая, находится на вершине ство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 деревьев нет годичных коле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ра ствола зелен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ножество лазающих, прыгающих и летающ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обладает травянистая раст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жди выпадают в один сезон года, а другой – су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истья сбрасывают немногочисленные деревья в сухой сезон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стья у деревьев на верхушках, т.к. у земной поверхности много травояд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ольшое количество травоядных 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ивотные живут на земн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ольшое количество копыт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ного крупных хищ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садков практически не выпад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едняя температура около +3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инные корни раст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стья превращены в колюч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которые растения запасают вла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вотный мир богаче растительно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Животные ведут ночной образ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екоторые животные роют но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асть животных запасают жир и вод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color w:val="993366"/>
          <w:sz w:val="32"/>
          <w:szCs w:val="32"/>
        </w:rPr>
        <w:t>Тема урока</w:t>
      </w:r>
      <w:r>
        <w:rPr>
          <w:color w:val="993366"/>
          <w:sz w:val="28"/>
          <w:szCs w:val="28"/>
        </w:rPr>
        <w:t>:</w:t>
      </w:r>
      <w:r>
        <w:rPr>
          <w:color w:val="993366"/>
        </w:rPr>
        <w:t xml:space="preserve">    « Природные зоны: экваториальные леса, саванны, пустыни»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color w:val="993366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color w:val="993366"/>
          <w:sz w:val="32"/>
          <w:szCs w:val="32"/>
        </w:rPr>
        <w:t xml:space="preserve">Цели урока: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-сформировать представление о зоне влажных экватори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сов, саванн, пустынь тропических и умеренных пояс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оказать учащимся связь между условиями жизни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 приспособлениями организмов, которые ими вызв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 познакомить учащихся с яркими представителям различных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родных з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родолжить формирование умений работать с различными     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источниками информации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993366"/>
        </w:rPr>
        <w:t xml:space="preserve">Оборудование: </w:t>
      </w:r>
    </w:p>
    <w:p>
      <w:pPr>
        <w:pStyle w:val="Normal"/>
        <w:ind w:left="360" w:hanging="0"/>
        <w:rPr/>
      </w:pPr>
      <w:r>
        <w:rPr/>
        <w:t>ноутбук, мультимедийный проектор, экран, диск «География, 6-10 классы»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</w:t>
      </w:r>
      <w:r>
        <w:rPr/>
        <w:t>карта «Природные зоны Земли», атласы,</w:t>
      </w:r>
    </w:p>
    <w:p>
      <w:pPr>
        <w:pStyle w:val="Normal"/>
        <w:ind w:left="360" w:hanging="0"/>
        <w:rPr/>
      </w:pPr>
      <w:r>
        <w:rPr/>
        <w:t xml:space="preserve">карточки с заданиями, сообщения учащихся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  <w:t>Тип урока: комбинированный</w:t>
      </w:r>
    </w:p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ind w:left="360" w:hanging="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Ход урока</w:t>
      </w:r>
    </w:p>
    <w:p>
      <w:pPr>
        <w:pStyle w:val="Normal"/>
        <w:ind w:left="360" w:hanging="0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Организация класса на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личие учащихс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нструктаж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  <w:sz w:val="28"/>
          <w:szCs w:val="28"/>
        </w:rPr>
        <w:t xml:space="preserve">Повторение изученного материала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географическая разминка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повторение номенклатуры,     взаимоконтроль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ронтальный опрос: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то такое биосфер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Её верхняя граница проходит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ернадский В.И. – это…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иосферу населяют (прост., грибы,.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область максимального распространения организмов на Земл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т каких факторов зависят условия существования организмов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широтная зональность? Какова главная причина её    возникновения? (изменение соотношения тепла и влаги от экватора к полюсам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карте природных зон на рис. 93 перечислите природные зоны  Африки (с севера на юг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высотная поясность? Какова главная причина её возникнов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тоги опроса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color w:val="993366"/>
          <w:sz w:val="32"/>
          <w:szCs w:val="32"/>
        </w:rPr>
        <w:t>3</w:t>
      </w:r>
      <w:r>
        <w:rPr>
          <w:color w:val="993366"/>
          <w:sz w:val="28"/>
          <w:szCs w:val="28"/>
        </w:rPr>
        <w:t>. Изучение нового материала: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color w:val="333399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одное слово учителя: тема, постановка целей урока.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бы убедиться в главенствующей роли климата в распространении животных и растений, давайте рассмотрим , как меняется биологическое разнообразие по мере продвижения с севера на юг. (запись на доск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будем говорить не только о том, что климат влияет  на количество видов, обитающих в разных природных зонах, но и о том, как животные и растения приспособились к этим внешним условиям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) - Первую природную зону, которую мы рассмотрим, называют </w:t>
      </w:r>
      <w:r>
        <w:rPr>
          <w:b/>
          <w:i/>
          <w:sz w:val="28"/>
          <w:szCs w:val="28"/>
        </w:rPr>
        <w:t>«Влажные экваториальные леса»</w:t>
      </w:r>
      <w:r>
        <w:rPr>
          <w:sz w:val="28"/>
          <w:szCs w:val="28"/>
        </w:rPr>
        <w:t xml:space="preserve">  (ученики записывают в тетрадя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! - Итак, мы сказали, что на образование природных зон влияет климат, прочтите в учебнике, на стр. 145, какой климат в этой местност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!- Отметьте основные особенности природной зоны по плану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лан записан на доске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слушиваются сообщения учащихся о растениях и животных, типичных представителей экваториального леса.    ( Слайды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ван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есь достаточно тепло, т.к. природная зона примыкает к экваториальным влажным лесам, но влага в достаточном количестве бывает только в один сезон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аписывают в тетрадь основные особенности природной зоны по плану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общение учащихся.  (Слайд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993366"/>
          <w:sz w:val="28"/>
          <w:szCs w:val="28"/>
        </w:rPr>
      </w:pPr>
      <w:r>
        <w:rPr>
          <w:b/>
          <w:color w:val="993366"/>
          <w:sz w:val="32"/>
          <w:szCs w:val="32"/>
          <w:u w:val="single"/>
        </w:rPr>
        <w:t>Физкультминутка</w:t>
      </w:r>
    </w:p>
    <w:p>
      <w:pPr>
        <w:pStyle w:val="Normal"/>
        <w:ind w:left="72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стыни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самостоятельно  по учебнику изучают особенности зон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  отмечают их в тетрадя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я. Слай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color w:val="993366"/>
          <w:sz w:val="28"/>
          <w:szCs w:val="28"/>
        </w:rPr>
      </w:pPr>
      <w:r>
        <w:rPr>
          <w:color w:val="993366"/>
          <w:sz w:val="32"/>
          <w:szCs w:val="32"/>
        </w:rPr>
        <w:t>4.</w:t>
      </w:r>
      <w:r>
        <w:rPr>
          <w:color w:val="993366"/>
          <w:sz w:val="28"/>
          <w:szCs w:val="28"/>
        </w:rPr>
        <w:t xml:space="preserve">  Закрепление изученног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бота с карточками: цель учащихся – по описанию определить, к какой природной зоне относиться  его карточка, обосновать свой выб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color w:val="993366"/>
          <w:sz w:val="28"/>
          <w:szCs w:val="28"/>
        </w:rPr>
        <w:t>5. Домашнее задание:</w:t>
      </w:r>
      <w:r>
        <w:rPr>
          <w:sz w:val="28"/>
          <w:szCs w:val="28"/>
        </w:rPr>
        <w:t xml:space="preserve"> § 47,  п. 1-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ть сообщения об обитателях степей, тайги, тунд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6. Итоги урока:</w:t>
      </w:r>
    </w:p>
    <w:p>
      <w:pPr>
        <w:pStyle w:val="Normal"/>
        <w:ind w:left="720" w:hanging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 Выставление оцен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Рефлекс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равился ли вам урок в целом? Что нового узнал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му новому научились?  Какие проблемы возникли при работе над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39:00Z</dcterms:created>
  <dc:creator>qwer</dc:creator>
  <dc:description/>
  <cp:keywords/>
  <dc:language>en-US</dc:language>
  <cp:lastModifiedBy>qwer</cp:lastModifiedBy>
  <dcterms:modified xsi:type="dcterms:W3CDTF">2009-02-04T21:53:00Z</dcterms:modified>
  <cp:revision>6</cp:revision>
  <dc:subject/>
  <dc:title>1</dc:title>
</cp:coreProperties>
</file>