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школьного методического объединения                                                                                                                        начальных классов на 2010 – 2011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Проблема начальной школы:</w:t>
      </w:r>
      <w:r>
        <w:rPr>
          <w:sz w:val="20"/>
          <w:szCs w:val="20"/>
        </w:rPr>
        <w:t xml:space="preserve"> развитие учебно – познавательного интереса в процессе обучения младших школь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Цель</w:t>
      </w:r>
      <w:r>
        <w:rPr>
          <w:sz w:val="20"/>
          <w:szCs w:val="20"/>
        </w:rPr>
        <w:t xml:space="preserve"> : повышение мастерства учителей начальных классов через освоение новых педагогических технологий.</w:t>
      </w:r>
    </w:p>
    <w:p>
      <w:pPr>
        <w:pStyle w:val="Normal"/>
        <w:rPr/>
      </w:pPr>
      <w:r>
        <w:rPr>
          <w:sz w:val="20"/>
          <w:szCs w:val="20"/>
          <w:u w:val="single"/>
        </w:rPr>
        <w:t>Задачи:</w:t>
      </w:r>
      <w:r>
        <w:rPr>
          <w:sz w:val="20"/>
          <w:szCs w:val="20"/>
        </w:rPr>
        <w:t xml:space="preserve"> 1) продолжить работу по совершенствованию содержания образования , внедрению новых педагогических технологий ; 2) направить педагогический поиск на достижение высокого качества и эффективности обучения через интеграцию иновационного и образовательного процессов;3)усилить работу по сохранению здоровья учащихся и пропаганде здорового образа жизни; 4) продолжать работу по реализации преемственности  между детским садом и начальной школой, а  также начальной и средней школ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95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ботимся о 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 развитие младших школьников на уроках русского язы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суждение              Федерального государственного образовательного стандарта второго  поко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верждение плана работы М. О. на новый учебн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пределение посещений областных семин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доровьесберегающая деятельность в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Раз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. </w:t>
            </w:r>
            <w:r>
              <w:rPr/>
              <w:t>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личных дел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ектная деятельность младших школь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Диагностика учащихся 1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оведение месячника по О. Б. 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Преемственость в работе детей дошкольного и младшего школьного возраста ( Посещение занятий в ДОУ и уроков в начальной школ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Здоровьесберегающая деятельность в начальной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  <w:u w:val="single"/>
              </w:rPr>
              <w:t>3. Занят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текстами как средство формирования интереса к языку и развитие орфографической зорк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.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, воспитатели Д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(обмен мнения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8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ворческих способностей учащихся младших классов в ходе изучения курса математ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заимопроверка тетрадей по русскому языку учащихся 2-4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заимопосещение уроков рус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нализ семин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 Занят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Методика работы с текстовыми логическими  зад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творческой работы с геометрическим материа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сихологическая диагностика готовности детей к школьному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ализ семина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логоп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Руководитель ШМО: Тарасова Л. 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18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0:00Z</dcterms:created>
  <dc:creator>XP GAME 2007</dc:creator>
  <dc:description/>
  <cp:keywords/>
  <dc:language>en-US</dc:language>
  <cp:lastModifiedBy>Школа</cp:lastModifiedBy>
  <dcterms:modified xsi:type="dcterms:W3CDTF">2011-04-14T10:02:00Z</dcterms:modified>
  <cp:revision>3</cp:revision>
  <dc:subject/>
  <dc:title>План работы школьного методического объединения                                                                                                                        начальных классов на 2009 – 2010учебный год</dc:title>
</cp:coreProperties>
</file>