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Р.Камешк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FF00"/>
          <w:sz w:val="52"/>
          <w:szCs w:val="52"/>
        </w:rPr>
      </w:pPr>
      <w:r>
        <w:rPr>
          <w:i/>
          <w:color w:val="00FF00"/>
          <w:sz w:val="52"/>
          <w:szCs w:val="52"/>
        </w:rPr>
        <w:t>Русские деревни, какие они?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( о достопримечательностях села Русский Камешкир)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ворческий проек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Над проектом работа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ащиеся 7 «Б» и 8 «Б»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БОУ СОШ с.Р.Камешкир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уководители проект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ителя немецкого язы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БОУ СОШ с.Р.Камешки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Абрамова Ирина Николаевн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тружкина Валенти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jc w:val="center"/>
        <w:rPr/>
      </w:pPr>
      <w:r>
        <w:rPr>
          <w:i/>
          <w:sz w:val="52"/>
          <w:szCs w:val="52"/>
          <w:u w:val="single"/>
        </w:rPr>
        <w:t>Направления,</w:t>
      </w:r>
    </w:p>
    <w:p>
      <w:pPr>
        <w:pStyle w:val="Normal"/>
        <w:rPr/>
      </w:pPr>
      <w:r>
        <w:rPr>
          <w:i/>
          <w:sz w:val="52"/>
          <w:szCs w:val="52"/>
          <w:u w:val="single"/>
        </w:rPr>
        <w:t>разрабатываемые в рамках проекта: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Познавательно – коммуникативное;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Социально – экономическо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Цели проекта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-в рамках познавательно – коммуникативного направления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Расширить знания подростков Пензенской области о достопримечательностях села Русский Камешкир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Установить контакт со сверстниками из-за рубежа с помощью Интернета для обмена страноведческой информацией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-в рамках социально – экономического направления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Привлечь внимание молодежи к российской глубинке, к проблемам возрождения села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Способствовать развитию социально- экономической сферы села Русский Камешкир на базе развития туризм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лан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работы над проекто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i/>
          <w:sz w:val="36"/>
          <w:szCs w:val="36"/>
        </w:rPr>
        <w:t>в рамках познавательно- коммуникативного направлен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бор информации о достопримечательностях села Русский Камешк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бота над презентацией о достопримечательностях с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бор фото, представляющих красивые и интересные места в нашем се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оставление мини-текстов на немецком языке, сопровождающих презента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ащита проекта в МОУСОШ с.Р.Камешк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Размещение информации о достопримечательностях Камешкира на образовательных сайтах МОУСОШ с.Р.Камешкир и Пензен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Выход на сайт немецкой молодежи с целью обмена страноведческой информаци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b/>
          <w:i/>
          <w:sz w:val="36"/>
          <w:szCs w:val="36"/>
        </w:rPr>
        <w:t xml:space="preserve"> в рамках социально – экономического направлен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частие в мероприятиях районного уровня с целью привлечения внимания к проблемам возрождения с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змещение рекламной информации о достопримечательностях Камешкира на сайтах школ  Камешкирского района и образовательных сайтах Пензен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Организация туристических экскурсий среди школьников района и области во время летне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Реализация проек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- </w:t>
      </w:r>
      <w:r>
        <w:rPr>
          <w:b/>
          <w:i/>
          <w:sz w:val="44"/>
          <w:szCs w:val="44"/>
        </w:rPr>
        <w:t>в рамках познавательно – коммуникативного направления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Защита проекта в ходе месячника по иностранному языку в МБОУ СОШ с.Р.Камешкир ( март 2011г.)</w:t>
      </w:r>
    </w:p>
    <w:p>
      <w:pPr>
        <w:pStyle w:val="Normal"/>
        <w:rPr/>
      </w:pPr>
      <w:r>
        <w:rPr>
          <w:sz w:val="44"/>
          <w:szCs w:val="44"/>
        </w:rPr>
        <w:t>2.Размещение информации о достопримечательностях Русского Камешкира на образовательных сайтах Пензенской области       ( апрель 2011г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Выход на сайт немецкой молодежи                     ( май 2011г.)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в рамках социально – экономического направления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бсуждение проекта с руководителями района.</w:t>
      </w:r>
    </w:p>
    <w:p>
      <w:pPr>
        <w:pStyle w:val="Normal"/>
        <w:rPr/>
      </w:pPr>
      <w:r>
        <w:rPr>
          <w:sz w:val="44"/>
          <w:szCs w:val="44"/>
        </w:rPr>
        <w:t>2.Размещение рекламной информации на сайтах района и области ( апрель 2011г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Трудоустройство учащихся МБОУ СОШ с.Р.Камешкир через ООО «Маяк» в качестве экскурсоводов для проведения экскурсий по селу ( во время летних каникул 2011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Схема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 </w:t>
      </w:r>
      <w:r>
        <w:rPr>
          <w:i/>
          <w:sz w:val="52"/>
          <w:szCs w:val="52"/>
          <w:u w:val="single"/>
        </w:rPr>
        <w:t>трудоустройства учащихся через ООО «Маяк»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673350</wp:posOffset>
                </wp:positionV>
                <wp:extent cx="2171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10.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8288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Мая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3000"/>
                            <a:ext cx="160020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13723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53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1370880"/>
                            <a:ext cx="1028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82880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гов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370880"/>
                            <a:ext cx="14853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рп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экскурсо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7680"/>
                            <a:ext cx="2341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31305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ур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79;width:28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6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Мая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800" to="3598,449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7739,44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339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159" to="5938,485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880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гов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59" to="4137,485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239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рп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экскурсо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4500;width:3686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10;top:493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ур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783205</wp:posOffset>
                </wp:positionV>
                <wp:extent cx="1151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МБОУ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С.Р.Камешк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1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Учащиеся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МБОУ СОШ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С.Р.Камешк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Схема маршрута 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экскурсий по Русскому Камешкиру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5143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4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8.1pt;width:107.95pt;height:10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923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лый ключ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елый клю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70815</wp:posOffset>
                </wp:positionV>
                <wp:extent cx="12661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Отдых 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ФОКе «Ма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Отдых в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ФОКе «Ма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310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8pt" to="342.25pt,124.7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14605</wp:posOffset>
                </wp:positionV>
                <wp:extent cx="9232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Обеды 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шко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Обеды в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школьной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4358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4pt" to="0pt,3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29180</wp:posOffset>
                </wp:positionV>
                <wp:extent cx="457200" cy="1371600"/>
                <wp:effectExtent l="12065" t="63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3.4pt" to="278.95pt,291.3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257840"/>
                            <a:ext cx="1370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1722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2675160"/>
                            <a:ext cx="9136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ибш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800280"/>
                            <a:ext cx="6850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685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рк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82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644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153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532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2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714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437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БОУ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.Русский Камешк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72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45648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080" y="456480"/>
                            <a:ext cx="227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981;width:215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252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21" to="287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;top:4213;width:143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ибш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260" to="3057,23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80" to="3778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6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рк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81" to="2878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41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961" to="377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61" to="4678,55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" to="4497,198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700" to="7920,485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80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БОУ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.Русский Камешк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" to="4858,2340" stroked="t" o:allowincell="f" style="position:absolute;flip:x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018,1799" stroked="t" o:allowincell="f" style="position:absolute;flip:x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719" to="8637,179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" to="7739,1800" stroked="t" o:allowincell="f" style="position:absolute;flip:x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3124835</wp:posOffset>
                </wp:positionV>
                <wp:extent cx="9232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5.95pt" to="396.3pt,78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114300" cy="800100"/>
                <wp:effectExtent l="5080" t="635" r="273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77.95pt,72.3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377.95pt,9.35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10375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Беля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Беля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3810" cy="760095"/>
                <wp:effectExtent l="3492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.25pt,64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1865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95pt" to="0pt,3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143000" cy="342900"/>
                <wp:effectExtent l="1905" t="1460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368.95pt,41.5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903220</wp:posOffset>
                </wp:positionV>
                <wp:extent cx="11518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тари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2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рем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стари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131820</wp:posOffset>
                </wp:positionV>
                <wp:extent cx="9232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6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94615</wp:posOffset>
                </wp:positionV>
                <wp:extent cx="914400" cy="4572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7.45pt" to="360.25pt,43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12661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мешкирские уз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кт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амешкирские уз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4859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3.5pt;width:116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6035</wp:posOffset>
                </wp:positionV>
                <wp:extent cx="9232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ай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Чай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ланируемые результаты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i/>
          <w:sz w:val="44"/>
          <w:szCs w:val="44"/>
        </w:rPr>
        <w:t>в рамках познавательно – коммуникативного направления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олучение новой страноведческой информаци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Общение со сверстниками, в т.ч. из-за рубеж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в рамках социально – экономического направлен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ивлечение внимания молодежи к российской глубинке, к проблемам возрождения села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2.Улучшение развития социально-       экономической сферы села Русский Камешкир на базе развития туризма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7:00Z</dcterms:created>
  <dc:creator>валентина</dc:creator>
  <dc:description/>
  <cp:keywords/>
  <dc:language>en-US</dc:language>
  <cp:lastModifiedBy>Школа</cp:lastModifiedBy>
  <dcterms:modified xsi:type="dcterms:W3CDTF">2011-04-09T11:29:00Z</dcterms:modified>
  <cp:revision>8</cp:revision>
  <dc:subject/>
  <dc:title>Муниципальное бюджетное общеобразовательное учреждение средняя общеобразовательная школа с</dc:title>
</cp:coreProperties>
</file>