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>
          <w:rStyle w:val="C5"/>
          <w:b/>
          <w:bCs/>
          <w:color w:val="000000"/>
          <w:sz w:val="22"/>
        </w:rPr>
        <w:t>                                                    </w:t>
      </w:r>
      <w:r>
        <w:rPr>
          <w:rStyle w:val="C5"/>
          <w:b/>
          <w:bCs/>
          <w:color w:val="000000"/>
          <w:sz w:val="22"/>
        </w:rPr>
        <w:t>Доброе слово – что ясный ден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У человека есть два вида жизни. Первая – реальная, повседневная жизнь. Это – его учёба, работа, выполнение обязанностей, взаимоотношения с другими людьми. И есть скрытая, духовная жизнь. Это – мысли, чувства, идеалы, внутренний мир. У французского писателя Виктора Гюго есть красивые слова:</w:t>
      </w:r>
      <w:r>
        <w:rPr>
          <w:rStyle w:val="Appleconvertedspace"/>
          <w:color w:val="000000"/>
          <w:sz w:val="22"/>
        </w:rPr>
        <w:t> </w:t>
      </w:r>
      <w:r>
        <w:rPr>
          <w:rStyle w:val="Appleconvertedspace"/>
          <w:b/>
          <w:bCs/>
          <w:i/>
          <w:iCs/>
          <w:color w:val="000000"/>
          <w:sz w:val="22"/>
        </w:rPr>
        <w:t> </w:t>
      </w:r>
      <w:r>
        <w:rPr>
          <w:rStyle w:val="C0"/>
          <w:color w:val="000000"/>
          <w:sz w:val="22"/>
        </w:rPr>
        <w:t>«Во внутреннем мире человека доброта – это солнце».</w:t>
      </w:r>
    </w:p>
    <w:p>
      <w:pPr>
        <w:pStyle w:val="C1"/>
        <w:spacing w:before="0" w:after="0"/>
        <w:rPr/>
      </w:pPr>
      <w:r>
        <w:rPr>
          <w:rStyle w:val="C0c3"/>
          <w:color w:val="000000"/>
          <w:sz w:val="22"/>
        </w:rPr>
        <w:t xml:space="preserve">Нельзя забывать о том, что в слове заключается великая сила. Недаром говорят: «Слово – не воробей, вылетит – не поймаешь». Иногда от грубого слова, сказанного неожиданно, кому-то может стать плохо. Особенно вредное влияние имеет сквернословие. 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c3"/>
          <w:color w:val="000000"/>
          <w:sz w:val="22"/>
        </w:rPr>
        <w:t xml:space="preserve">А вот доброе слово несет радость, Доброе слово способно приободрить, поднять настроение, даже вылечить. Показать детям ценность и значимость  доброты – задача взрослых: родителей педагогов, ближайшего окружения. И в школе и дома необходимо </w:t>
      </w:r>
      <w:r>
        <w:rPr>
          <w:rStyle w:val="C0"/>
          <w:color w:val="000000"/>
          <w:sz w:val="22"/>
        </w:rPr>
        <w:t>создать условия для усвоения детьми понятия « доброта», развивать у учащихся знания о нормах воспитанности, совершенствовать навыки культуры поведения, общения с людьми; умение анализировать конкретные жизненные ситуации, делать выводы; формировать у учащихся приёмы и способы конструктивной и коммуникативной видов деятельности.</w:t>
      </w:r>
    </w:p>
    <w:p>
      <w:pPr>
        <w:pStyle w:val="C1c4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менение этических норм общения помогут избежать конфликтных ситуаций, лишних стрессов и обид.</w:t>
      </w:r>
    </w:p>
    <w:p>
      <w:pPr>
        <w:pStyle w:val="C1c4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Помогают учащимся  начальных классов сформировать подобные навыки  члены школьной службы примирения «Дружба навсегда» Огир Лина, Комарова Аня, Колчина Катя, Канашкина Лиза, Ахметова Диляра. Они подготовили и провели с учащимися игровую программу «Доброе слово - что ясный день». Дети учились говорить друг другу добрые, вежливые слова во время игр «Связующая нить», «Ручеек», «Ларец добрых слов». Первые и вторые  классы подготовили и защитили проект «Дерево добрых слов». На втором этаже из этих деревьев  оформлен зеленый уголок «Роща добрых слов и дел»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чащиеся третьих и четвертых классов участвовали в конкурсе антиреклам «Мы против сквернословия». Призовые места заняли Алешкова Ксения, Любушкина Татьяна, Гришина Анастасия, Манахов Владислав, Чадаев Дании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кончился праздник словами, имеющими огромное значение  для сохранения  доброжелательности в классе, помогающими каждому становиться добрее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Ах, как нам добрые слова нужны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Не раз мы в этом убедились са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А может не слова- дела важны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Дела - делами, а слова - слова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Они живут у каждого из нас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На дне души до времени хранимы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Чтоб их произнести в тот самый час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Style w:val="C0"/>
          <w:color w:val="000000"/>
          <w:sz w:val="22"/>
        </w:rPr>
        <w:t>Когда они другим необходим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5c2c3c7c10">
    <w:name w:val="c5 c2 c3 c7 c10"/>
    <w:basedOn w:val="Style14"/>
    <w:qFormat/>
    <w:rPr/>
  </w:style>
  <w:style w:type="character" w:styleId="C5c2c3c7">
    <w:name w:val="c5 c2 c3 c7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2">
    <w:name w:val="c5 c2"/>
    <w:basedOn w:val="Style14"/>
    <w:qFormat/>
    <w:rPr/>
  </w:style>
  <w:style w:type="character" w:styleId="C5c2c3">
    <w:name w:val="c5 c2 c3"/>
    <w:basedOn w:val="Style14"/>
    <w:qFormat/>
    <w:rPr/>
  </w:style>
  <w:style w:type="character" w:styleId="C6c2">
    <w:name w:val="c6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8:00Z</dcterms:created>
  <dc:creator>Учитель</dc:creator>
  <dc:description/>
  <dc:language>en-US</dc:language>
  <cp:lastModifiedBy>Учитель</cp:lastModifiedBy>
  <dcterms:modified xsi:type="dcterms:W3CDTF">2015-03-26T20:45:00Z</dcterms:modified>
  <cp:revision>5</cp:revision>
  <dc:subject/>
  <dc:title/>
</cp:coreProperties>
</file>