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5"/>
      </w:tblGrid>
      <w:tr>
        <w:trPr/>
        <w:tc>
          <w:tcPr>
            <w:tcW w:w="11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lang w:eastAsia="ru-RU"/>
              </w:rPr>
              <w:t>КАК НАУЧИТЬСЯ БЫСТРО ЧИТАТ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8000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8000"/>
                <w:sz w:val="36"/>
                <w:szCs w:val="36"/>
                <w:lang w:eastAsia="ru-RU"/>
              </w:rPr>
              <w:t xml:space="preserve">Задумывался ли ты над тем, зачем нужно читать? Читать, чтобы узнать что-то новое, стать духовно богаче, разобраться в себе, своих поступках, переживаниях, отдохнуть или просто развлечься. Издаётся очень много журналов, газет, книг и среди такого количества печатной продукции надо выбрать необходимое, прочесть и обдумать. Для этого нужно учиться БЫСТРО чит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8000"/>
                <w:sz w:val="36"/>
                <w:szCs w:val="36"/>
                <w:lang w:eastAsia="ru-RU"/>
              </w:rPr>
              <w:t xml:space="preserve">И что же делать? Как научиться быстро читать?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Рассмотрим способы чт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глубленное чтение, при таком чтении мы обращаем внимание на детали, рассматриваем вопрос со всех сторон, обращаясь к словарям и справочникам, к дополнительной литературе, таким способом мы читаем учебни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быстрое чтение или беглое чт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анорамное быстрое чтение – это чтение с увеличенным полем зр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ыборочное чтение, при таком чтении мы видим всё, ничего не пропуская, но фиксируем внимание на тех разделах, которые интересуют больше остальных. Этот метод используют при повторном чтении книг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чтение-просмотр, используется для предварительного знакомства с книгой. Просматриваем титульный лист, читаем предисловие, аннотацию, оглавлени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чтение-сканирование – это быстрый просмотр с целью поиска фамилии, факта, слова. Чаще всего это поиск в энциклопедиях и словар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ладение каждым из этих способов также важно, как и скорость чтения. А как же добиться ускорения чтения практически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22:00Z</dcterms:created>
  <dc:creator>user</dc:creator>
  <dc:description/>
  <dc:language>en-US</dc:language>
  <cp:lastModifiedBy>user</cp:lastModifiedBy>
  <cp:lastPrinted>2015-01-29T10:23:00Z</cp:lastPrinted>
  <dcterms:modified xsi:type="dcterms:W3CDTF">2015-01-29T06:23:00Z</dcterms:modified>
  <cp:revision>1</cp:revision>
  <dc:subject/>
  <dc:title/>
</cp:coreProperties>
</file>