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внеурочного занятия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Кружок</w:t>
      </w:r>
      <w:r>
        <w:rPr>
          <w:sz w:val="28"/>
          <w:szCs w:val="28"/>
        </w:rPr>
        <w:t xml:space="preserve"> «Корригирующая гимнастика»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– 3 «а»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>: Чадаева О.Е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Упражнения на осанку с предметами»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ся цель: </w:t>
      </w:r>
      <w:r>
        <w:rPr>
          <w:sz w:val="28"/>
          <w:szCs w:val="28"/>
        </w:rPr>
        <w:t>раскрывать индивидуальность каждого ребенка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воспитывать чувство коллективизма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: 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– самоопределение – дают адекватную позитивную самооценку; смыслообразование – проявляют познавательный интерес к предмету; морально-этическая ориентация- проявляют положительные качества личности и управляют эмоциями в различных  ситуациях; проявляют дисциплинированность, трудолюбие, упорство в достижении ц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 </w:t>
      </w:r>
      <w:r>
        <w:rPr>
          <w:sz w:val="28"/>
          <w:szCs w:val="28"/>
        </w:rPr>
        <w:t>– выполнение организующих строевых команд, жизненно важных двигательных навыков и умений ( ходьбы и бега), разминки, организация и проведение упражнений на осанку с различными предметами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( универсальные учебные действия):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общеучебные –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объективная оценка действий и поступков на основе освоенных знаний и имеющегося опыта; управление эмоциями при общении со сверстниками и учителем; оценка красоты телосложения и осанки; анализ и объективная оценка результатов собственного труда; соблюдения правил безопасности на занятиях; логические – осуществление анализа действий учителя и учащихся по выполнению учебных зад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гулятивные: </w:t>
      </w:r>
      <w:r>
        <w:rPr>
          <w:sz w:val="28"/>
          <w:szCs w:val="28"/>
        </w:rPr>
        <w:t>принимать и сохранять учебную задачу; планировать действия в соответствии с поставленной задачей; учитывать правило в планировании способа решения; адекватно воспринимать оценку учителя; 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контролировать действия партнер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нвентарь: гимнастические пал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11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9"/>
        <w:gridCol w:w="3829"/>
        <w:gridCol w:w="3547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Деятельность учителя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Деятельность учащихс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УУД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1.Мотивация к внеуроч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Цель этапа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: включение учащихся в деятельность на личностно- значимом уров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Прозвенел звонок, занятие начинается. Я улыбнусь вам, а вы  улыбнитесь друг другу. И подумайте: как хорошо, что мы здесь все вместе. Пожелайте мысленно друг другу что-то хорошее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Дети находят свое место в стро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Разминка. ОРУ в движении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Самостоятельно организовать свое рабочее место (Р)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2.Актуализация зн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Цель этапа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: создание проблемной ситу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Ребята, мы с вами выполняли много упражнений на разные части  тела. Назовите, на какие части тела вы выполняли упраж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Какие упражнения вы можете сами придум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А сейчас ребята  посмотрим на спортивный инвентарь, который я принесла на занятие (гимнастические палки),  возьмем гимнастические палки подойдем к стене, и примем правильное положение осанки, подумаем чем мы будем заниматься  на сегодняшнем занят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Постановка учебной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Цель этапа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: выполнение упражнений на осанку с предмет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Ребята давайте создадим 2 группы и решим нашу проблему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Дети говорят какие упражнения выполня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Дети самостоятельно придумывают упраж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Дети отвечают на вопро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Дети образуют 2 группы, выбирают ведущего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Отвечать на вопросы учителя, умение слышать товарищей по классу (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Перерабатывать и систематизировать информацию(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Использовать в своей деятельности простейшие движения рук, ног, туловища, головы(Р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Формировать умение выражать свои мысли чувства через упраж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Участвовать в группах (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Перерабатывать и систематизировать информацию (П)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3.Поиск решения проблемы (открытие нового знания ученикам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Цель этапа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: составить план решения пробле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Каждая группа готовится выполнить упражнение на осанку с предметом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2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32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2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2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Дети придумывают движения в группах. </w:t>
            </w:r>
          </w:p>
          <w:p>
            <w:pPr>
              <w:pStyle w:val="Normal"/>
              <w:widowControl/>
              <w:tabs>
                <w:tab w:val="clear" w:pos="708"/>
                <w:tab w:val="left" w:pos="132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Каждая группа показывает упражнения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Участие в группах (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Соблюдать последовательность в упражнениях (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4.Первичное заклю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Цель этапа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: закрепить полученные знания; провести коррекцию в движен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Ребята, а теперь выполним комплекс упражнений на осанку  вместе со мной. (приложе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Обсуждение в групп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1-я  группа ищет ошибки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2- ой группы, 2- ая  у  пер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Аргументация своего мнения и позиции в коммуникации; учет разных мнений (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Определить план выполнения заданий (Р)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5.Итог урока ( рефлекси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 xml:space="preserve">Цель этапа: 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осознание уч-ся своей внеурочной  деятельности, самооценка  результатов деятельности своей и всего класса. Ребята решили ли мы проблему поставленную в начале нашей деятельност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Ребята, встаем на свои ме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До свидание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Самооценка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Рефлексия способов и условий действия; контроль и оценка процесса и результатов деятельности (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Самооценка; адекватное понимание причин успеха или неуспеха в УД (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Выражение своих мыслей полно и точно; формулирование и аргументация своего мнения (К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00680" cy="2390775"/>
            <wp:effectExtent l="0" t="0" r="0" b="0"/>
            <wp:docPr id="1" name="Рисунок 3" descr="E:\ОТКРЫТ УРОКИ\SL2744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E:\ОТКРЫТ УРОКИ\SL27447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6090" cy="2390775"/>
            <wp:effectExtent l="0" t="0" r="0" b="0"/>
            <wp:docPr id="2" name="Рисунок 4" descr="E:\ОТКРЫТ УРОКИ\SL2744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E:\ОТКРЫТ УРОКИ\SL27446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133725" cy="2284730"/>
            <wp:effectExtent l="0" t="0" r="0" b="0"/>
            <wp:docPr id="3" name="Рисунок 5" descr="E:\ОТКРЫТ УРОКИ\SL2744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E:\ОТКРЫТ УРОКИ\SL27447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7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25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25d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25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225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711</Words>
  <Characters>4059</Characters>
  <CharactersWithSpaces>4761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6:00Z</dcterms:created>
  <dc:creator>Татьяна</dc:creator>
  <dc:description/>
  <dc:language>en-US</dc:language>
  <cp:lastModifiedBy>MIX</cp:lastModifiedBy>
  <dcterms:modified xsi:type="dcterms:W3CDTF">2013-05-02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