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  <w:t xml:space="preserve">С 1 сентября 2011 года на 30 экспериментальных площадках общеобразовательных учреждений Пензенской области был введен новый курс по информатике для учеников 10-11 классов «Компьютерные науки» - это совместный проект педагогов Пензенской области и Израиля. 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Не осталась в стороне и наша школа. 10-11 классы под руководством Макиной И.В. и Скосыревой Л.В. изучают курс «Компьютерные науки» и «</w:t>
      </w:r>
      <w:r>
        <w:rPr>
          <w:b w:val="false"/>
          <w:i w:val="false"/>
          <w:lang w:val="en-US"/>
        </w:rPr>
        <w:t>Web</w:t>
      </w:r>
      <w:r>
        <w:rPr>
          <w:b w:val="false"/>
          <w:i w:val="false"/>
        </w:rPr>
        <w:t xml:space="preserve">-дизайн». Ребята с удовольствием изучают новый язык программирования </w:t>
      </w:r>
      <w:r>
        <w:rPr>
          <w:b w:val="false"/>
          <w:i w:val="false"/>
          <w:lang w:val="en-US"/>
        </w:rPr>
        <w:t>JAVA</w:t>
      </w:r>
      <w:r>
        <w:rPr>
          <w:b w:val="false"/>
          <w:i w:val="false"/>
        </w:rPr>
        <w:t xml:space="preserve"> и создают мини-сайты. Обучающиеся регулярно участвуют в различных мероприятиях и олимпиадах по информат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  <w:rFonts w:ascii="Verdana" w:hAnsi="Verdana"/>
            <w:color w:val="000000"/>
            <w:sz w:val="36"/>
            <w:szCs w:val="36"/>
            <w:shd w:fill="419FBB" w:val="clear"/>
          </w:rPr>
          <w:t>Видеомате</w:t>
        </w:r>
        <w:bookmarkStart w:id="0" w:name="_GoBack"/>
        <w:bookmarkEnd w:id="0"/>
        <w:r>
          <w:rPr>
            <w:rStyle w:val="InternetLink"/>
            <w:rFonts w:ascii="Verdana" w:hAnsi="Verdana"/>
            <w:color w:val="000000"/>
            <w:sz w:val="36"/>
            <w:szCs w:val="36"/>
            <w:shd w:fill="419FBB" w:val="clear"/>
          </w:rPr>
          <w:t>риал ГТРК "Пенза"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113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i/>
      <w:color w:val="auto"/>
      <w:kern w:val="0"/>
      <w:sz w:val="28"/>
      <w:szCs w:val="28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37eb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nza.rfn.ru/video.html?id=88154&amp;type=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9</Words>
  <Characters>569</Characters>
  <CharactersWithSpaces>6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5:29:00Z</dcterms:created>
  <dc:creator>йа-котЭ</dc:creator>
  <dc:description/>
  <dc:language>en-US</dc:language>
  <cp:lastModifiedBy>йа-котЭ</cp:lastModifiedBy>
  <dcterms:modified xsi:type="dcterms:W3CDTF">2013-02-21T05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