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овета профилактики правонарушений и безнадзор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– 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 раз в месяц)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оказание административного и педагогического воздействия </w:t>
      </w:r>
    </w:p>
    <w:p>
      <w:pPr>
        <w:pStyle w:val="Normal"/>
        <w:rPr>
          <w:sz w:val="28"/>
          <w:szCs w:val="28"/>
        </w:rPr>
      </w:pPr>
      <w:r>
        <w:rPr/>
        <w:t>на учащихся, с отклоняющимся поведением; создание ситуации успеха для каждого обучающегося «группы рис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9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5670"/>
        <w:gridCol w:w="1700"/>
        <w:gridCol w:w="1701"/>
        <w:gridCol w:w="14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тверждение плана работы на учебный год.</w:t>
            </w:r>
          </w:p>
          <w:p>
            <w:pPr>
              <w:pStyle w:val="Normal"/>
              <w:widowControl w:val="false"/>
              <w:rPr/>
            </w:pPr>
            <w:r>
              <w:rPr/>
              <w:t>Итоги трудоустройства учащихся в летний период.</w:t>
            </w:r>
          </w:p>
          <w:p>
            <w:pPr>
              <w:pStyle w:val="Normal"/>
              <w:widowControl w:val="false"/>
              <w:rPr/>
            </w:pPr>
            <w:r>
              <w:rPr/>
              <w:t>Подведение итогов операции «Контингент».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занятости детей во внеурочное время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дведение итогов карты риска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вуч по ВР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тверждение индивидуальных программ профилактической работы с несовершеннолетними и семьями несовершеннолетних, оказавшихся в трудной жизненной ситуации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рганизация межведомственного взаимодействия в работе с детьми и семьями, находящимися в социально – опасном  положен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Завуч по ВР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едварительные итоги успеваемости и посещаемости уроков учащимися, состоящими на учете в ПДН и ВШУ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Подведение итогов обследования бытовых условий детей, стоящих на разного вида учетах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тябрь,  декабрь, март, ма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Завуч по ВР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филактические беседы с учащимися, пропускающими уроки без уважительной причины. Оказание психолого–педагогической помощи родителям  в воспитании проблемных детей, детей, с отклоняющимся поведени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Завуч по ВР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спределение  проблемных учащихся за членами педагогического коллекти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Завуч по ВР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дведение итогов работы за I полугодие классных руководителей и учителей по  предупреждению неуспеваемости и повышению посещаемости занятий проблемными учащимис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Завуч по ВР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Анализ диагностики « Причины  отклонения  в  поведении», организация коррекционной рабо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Завуч по ВР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</w:t>
            </w:r>
            <w:r>
              <w:rPr/>
              <w:t>Профессионально - ориентационная диагностика выпускников 9-х  классов.  (дети «группы риска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Завуч по ВР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гнозирование трудоустройства учащихся в летнее время (дети, относящиеся к социальной группе рис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Завуч по ВР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досуга   учащихся в летнее время, трудоустройство.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дведение итогов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Завуч по ВР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96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9</Words>
  <Characters>1990</Characters>
  <CharactersWithSpaces>23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8:17:00Z</dcterms:created>
  <dc:creator>GEG</dc:creator>
  <dc:description/>
  <dc:language>en-US</dc:language>
  <cp:lastModifiedBy>GEG</cp:lastModifiedBy>
  <dcterms:modified xsi:type="dcterms:W3CDTF">2013-02-16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