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color w:val="000080"/>
          <w:sz w:val="36"/>
          <w:szCs w:val="36"/>
        </w:rPr>
        <w:t>мобильный кабинет начальных классов</w:t>
      </w:r>
    </w:p>
    <w:p>
      <w:pPr>
        <w:pStyle w:val="Normal"/>
        <w:rPr/>
      </w:pPr>
      <w:r>
        <w:rPr>
          <w:sz w:val="32"/>
          <w:szCs w:val="32"/>
        </w:rPr>
        <w:t>1.Конструктор по началам робототехнике   -  8 ш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Мобильная естественно – научная лаборатория для начальной школы со справочным методическим пособием   -4ш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Комплект  лабораторного оборудования для  изучения свойств тел, связанных с плавучестью -1 ш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 Комплект лабораторного оборудования для изучения основных свойств воздуха, атмосферного давления и вакуума  - 1шт.</w:t>
      </w:r>
    </w:p>
    <w:p>
      <w:pPr>
        <w:pStyle w:val="Normal"/>
        <w:rPr/>
      </w:pPr>
      <w:r>
        <w:rPr>
          <w:sz w:val="32"/>
          <w:szCs w:val="32"/>
        </w:rPr>
        <w:t xml:space="preserve">5. Микроскоп цифровой </w:t>
      </w:r>
      <w:r>
        <w:rPr>
          <w:sz w:val="32"/>
          <w:szCs w:val="32"/>
          <w:lang w:val="en-US"/>
        </w:rPr>
        <w:t>Digital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Blue</w:t>
      </w:r>
      <w:r>
        <w:rPr>
          <w:sz w:val="32"/>
          <w:szCs w:val="32"/>
        </w:rPr>
        <w:t xml:space="preserve"> -1 ш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. Магнитный плакат  « Природное сообщество водоёма» с методическими  рекомендациями – 1 ш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. Магнитный плакат « Природное сообщество леса» с методическими рекомендациями  -1ш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. . Магнитный плакат « Природное сообщество луга» с методическими рекомендациями  -1ш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9. . Магнитный плакат « Природное сообщество поля» с методическими рекомендациями  -1ш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0.Магнитный плакат « Математические фигурки» . (Серия « от 1 до 20»)  с математическими рекомендациями -1ш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1 Математические фигурки (дер). Серия « От 1 до 20 «) -16 ш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2. Дополнительные фишки к математическим фигуркам - 4 комп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3. Комплект  альбомов  заданий к математическим фигуркам. ( Серия 2 От 1 до 20») с методическими рекомендациями – 15 альб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4. Магнитный плакат « Тысяча» ( Серия «от 1 до 1000»)с методическими рекомендациями – 15альб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5.Комплексный альбомов  заданий к счётному материалу . (Серия от 1 до 100») с методическими рекомендациями – 25 ш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6. Карточки многоразовые на печатной основе «Арифметика 3» ( Серия « От 1 до 1000»)  с рекомендациями  - 1ш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7. Магнитный плакат « Таблица умножения « с методическими рекомендациями 1 ш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8. Комплект  лабораторного  оборудования  « Фильтрация воды 2 с руководством для учителя  - 1ш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9. Комплет таблиц «Русский язык 1-4 класс»  - 1ш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0. Комплект таблиц « Словарные слова» -1ш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1. Комплект таблиц « Основные правила и понятия 1-4 класс»  -1 ш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2. Набор для ролевой игры , театрализации и инсценирования (вешалка костюмы) -  1 шт.</w:t>
      </w:r>
    </w:p>
    <w:p>
      <w:pPr>
        <w:pStyle w:val="Normal"/>
        <w:rPr/>
      </w:pPr>
      <w:r>
        <w:rPr>
          <w:sz w:val="32"/>
          <w:szCs w:val="32"/>
        </w:rPr>
        <w:t xml:space="preserve">23. Система голосования </w:t>
      </w:r>
      <w:r>
        <w:rPr>
          <w:sz w:val="32"/>
          <w:szCs w:val="32"/>
          <w:lang w:val="en-US"/>
        </w:rPr>
        <w:t>Mimino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Vote</w:t>
      </w:r>
      <w:r>
        <w:rPr>
          <w:sz w:val="32"/>
          <w:szCs w:val="32"/>
        </w:rPr>
        <w:t xml:space="preserve"> 24 </w:t>
      </w:r>
      <w:r>
        <w:rPr>
          <w:sz w:val="32"/>
          <w:szCs w:val="32"/>
          <w:lang w:val="en-US"/>
        </w:rPr>
        <w:t>g</w:t>
      </w:r>
      <w:r>
        <w:rPr>
          <w:sz w:val="32"/>
          <w:szCs w:val="32"/>
        </w:rPr>
        <w:t>пользователя 1 шт.</w:t>
      </w:r>
    </w:p>
    <w:p>
      <w:pPr>
        <w:pStyle w:val="Normal"/>
        <w:rPr/>
      </w:pPr>
      <w:r>
        <w:rPr>
          <w:sz w:val="32"/>
          <w:szCs w:val="32"/>
        </w:rPr>
        <w:t xml:space="preserve">24. Документ –камера  </w:t>
      </w:r>
      <w:r>
        <w:rPr>
          <w:sz w:val="32"/>
          <w:szCs w:val="32"/>
          <w:lang w:val="en-US"/>
        </w:rPr>
        <w:t>Mimino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View</w:t>
      </w:r>
      <w:r>
        <w:rPr>
          <w:sz w:val="32"/>
          <w:szCs w:val="32"/>
        </w:rPr>
        <w:t xml:space="preserve">  -  1ш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5.Интегрированная творческая среда для начальной школы « ПервоЛого 3.0»  ( лицензия на школу) 1 ш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6  Про грамное обеспечение по робототехнике ( лицензия на класс) - 1 шт.</w:t>
      </w:r>
    </w:p>
    <w:p>
      <w:pPr>
        <w:pStyle w:val="Normal"/>
        <w:rPr/>
      </w:pPr>
      <w:r>
        <w:rPr>
          <w:sz w:val="32"/>
          <w:szCs w:val="32"/>
        </w:rPr>
        <w:t>27 Мобильный кабинет (15 нетбуков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8 Интерактивная дос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9 Проектор.</w:t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2T17:51:00Z</dcterms:created>
  <dc:creator>MIX</dc:creator>
  <dc:description/>
  <cp:keywords/>
  <dc:language>en-US</dc:language>
  <cp:lastModifiedBy>MIX</cp:lastModifiedBy>
  <dcterms:modified xsi:type="dcterms:W3CDTF">2013-12-22T17:51:00Z</dcterms:modified>
  <cp:revision>1</cp:revision>
  <dc:subject/>
  <dc:title/>
</cp:coreProperties>
</file>