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педагогического совета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хов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.08.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о дополнительных плат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МБОУ СОШ с. Р. Камешк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  <w:bookmarkStart w:id="0" w:name="1001"/>
      <w:bookmarkStart w:id="1" w:name="1001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 Настоящее Положение разработано в соответствии с Законами Российской Федерации "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base.garant.ru/10164235/4/" \l "45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Об образовании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" и "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base.garant.ru/10106035/3/" \l "30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О защите прав потребителей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", Правил оказания платных образовательных услуг, утвержденных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становлением Правительства РФ от 5 июля 2001 г. N 505  (с изменениями от 1 апреля 2003 г., 28 декабря 2005 г., 15 сентября 2008 г.),  Гражданского кодекса РФ, Типового положения об образовательном учреждении для детей дошкольного и младшего школьного возраста,Уставом образовательного учреждения 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гулируют отношения, возникающие между потребителем и исполнителем при оказании платных образовательных услуг в сфере дошкольного, общего  образования.</w:t>
      </w:r>
    </w:p>
    <w:p>
      <w:pPr>
        <w:pStyle w:val="Normal"/>
        <w:spacing w:lineRule="auto" w:line="240" w:before="0" w:after="0"/>
        <w:jc w:val="both"/>
        <w:rPr/>
      </w:pPr>
      <w:bookmarkStart w:id="2" w:name="1002"/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>1.2. Понятия, используемые в настоящем Положении, означаю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потребитель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201"/>
      <w:bookmarkEnd w:id="3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исполнитель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 муниципальные образовательные учреждения,  граждане, занимающиеся индивидуальной трудовой педагогической деятельностью, оказывающие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, а также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4" w:name="202"/>
      <w:bookmarkStart w:id="5" w:name="1003"/>
      <w:bookmarkStart w:id="6" w:name="202"/>
      <w:bookmarkStart w:id="7" w:name="1003"/>
      <w:bookmarkEnd w:id="6"/>
      <w:bookmarkEnd w:id="7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Деятельность по оказанию платных образовательных услуг предусмотрена Уставом  Муниципального бюджетного общеобразовательного учреждения средней общеобразовательной школы С. Русский Камешкир и не является предпринимательск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4. Виды платных дополнительных услуг согласно Уставу школы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* обучение по дополнительным образовательным программам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*преподавание специальных курсов и циклов дисциплин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* репетиторство с учащимися других образовательных учреждений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*занятия по углубленному изучению предметов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*дополнительное обучение компьютерной грамотности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* изучение специальных дисциплин сверх часов и сверх программ по данной дисциплине, предусмотренных учебным планом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* различные курсы по подготовке к поступлению в высшие учебные заведения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* физкультурно-оздоровительные занят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* работа кружков и секц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латным образовательным услугам, предоставляемым  муниципальными образовательными учреждениями, не относятся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*снижение установленной наполняемости классов (групп), деление их на подгруппы при реализации основ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* реализация основных общеобразовательных, общеобразовательных программ повышенного уровня и направленности общеобразовательными школами (классами) с углубленным изучением отдельных предметов, гимназиями, лицеями, дошкольными образовательными учреждениями в соответствии с их статус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*факультативные, индивидуальные и групповые занятия, курсы по выбору за счет часов, отведенных в основных общеобразовательных программ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влечение на эти цели средств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base.garant.ru/183488/" \l "201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отребителей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допускаетс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8" w:name="1005"/>
      <w:bookmarkStart w:id="9" w:name="1005"/>
      <w:bookmarkEnd w:id="9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5. Платные образовательные услуги не могут быть оказаны  муниципальными образовательными учреждениями взамен или в рамках основной образовательной деятельности (в рамках основных образовательных программ (учебных планов), федеральных государственных образовательных стандартов и федеральных государственных требований, а также (в случаях, предусмотренных законодательством Российской Федерации в области образования) в рамках образовательных стандартов и требований), финансируемой за счет средств соответствующего бюдж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каз потребителя от предлагаемых платных образовательных услуг не может быть причиной уменьшения объема предоставляемых ему школой основ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10" w:name="1006"/>
      <w:bookmarkStart w:id="11" w:name="1006"/>
      <w:bookmarkEnd w:id="11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6 Требования к оказанию образовательных услуг, в том числе к содержанию образовательных программ, специальных курсов, определяются по соглашению сторон и могут быть выше, чем это предусмотрено федеральными государственными образовательными стандартами и федеральными государственными требования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base.garant.ru/183488/" \l "202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Исполнитель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(далее именуется - договор), а при наличии свидетельства о государственной аккредитации - и в соответствии с федеральными государственными образовательными стандартами и федеральными государственными требования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12" w:name="1062"/>
      <w:bookmarkStart w:id="13" w:name="200"/>
      <w:bookmarkStart w:id="14" w:name="1062"/>
      <w:bookmarkStart w:id="15" w:name="200"/>
      <w:bookmarkEnd w:id="14"/>
      <w:bookmarkEnd w:id="15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Информация о платных образовательных услугах, порядок заключения договор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  <w:bookmarkStart w:id="16" w:name="1007"/>
      <w:bookmarkStart w:id="17" w:name="1007"/>
      <w:bookmarkEnd w:id="17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 Исполнитель обязан до заключения договора предоставить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base.garant.ru/183488/" \l "201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отребителю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18" w:name="1008"/>
      <w:bookmarkStart w:id="19" w:name="1008"/>
      <w:bookmarkEnd w:id="19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 Исполнитель обязан довести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0" w:name="10081"/>
      <w:bookmarkEnd w:id="20"/>
      <w:r>
        <w:rPr>
          <w:rFonts w:eastAsia="Times New Roman" w:cs="Arial" w:ascii="Arial" w:hAnsi="Arial"/>
          <w:sz w:val="24"/>
          <w:szCs w:val="24"/>
          <w:lang w:eastAsia="ru-RU"/>
        </w:rPr>
        <w:t>а) наименование (для индивидуального предпринимателя - фамилия, имя и отчество) и место нахождения (адрес) исполнителя, сведения о наличии лицензии на право ведения образовательной деятельности и свидетельства о государственной аккредитации (для образовательных учреждений) с указанием регистрационного номера и срока действия, а также наименования, адреса и телефона органа, их выдавшего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 предост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порядок приема и требования к поступающим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1" w:name="10086"/>
      <w:bookmarkEnd w:id="21"/>
      <w:r>
        <w:rPr>
          <w:rFonts w:eastAsia="Times New Roman" w:cs="Arial" w:ascii="Arial" w:hAnsi="Arial"/>
          <w:sz w:val="24"/>
          <w:szCs w:val="24"/>
          <w:lang w:eastAsia="ru-RU"/>
        </w:rPr>
        <w:t>е) форма документа, выдаваемого по окончании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апшовский филиал  Муниципального бюджетного общеобразовательного учреждения средней общеобразовательной школы с. Русский Камешкир предоставляет потребителю также информацию о наличии у него доверенности на осуществление полностью или частично правомочий  МБОУ СОШ с. Русский Камешкир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2" w:name="862"/>
      <w:bookmarkStart w:id="23" w:name="1009"/>
      <w:bookmarkEnd w:id="22"/>
      <w:bookmarkEnd w:id="23"/>
      <w:r>
        <w:rPr>
          <w:rFonts w:eastAsia="Times New Roman" w:cs="Arial" w:ascii="Arial" w:hAnsi="Arial"/>
          <w:sz w:val="24"/>
          <w:szCs w:val="24"/>
          <w:lang w:eastAsia="ru-RU"/>
        </w:rPr>
        <w:t>2.3 Исполнитель - гражданин, занимающийся индивидуальной трудовой педагогической деятельностью, должен предоставить информацию о государственной регистрации в качестве индивидуального предпринимателя с указанием наименования зарегистрировавшего его орган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4" w:name="1010"/>
      <w:bookmarkEnd w:id="24"/>
      <w:r>
        <w:rPr>
          <w:rFonts w:eastAsia="Times New Roman" w:cs="Arial" w:ascii="Arial" w:hAnsi="Arial"/>
          <w:sz w:val="24"/>
          <w:szCs w:val="24"/>
          <w:lang w:eastAsia="ru-RU"/>
        </w:rPr>
        <w:t xml:space="preserve">2.4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base.garant.ru/183488/" \l "202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Исполнитель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бязан также предоставить для ознакомления по требованию потребителя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5" w:name="101"/>
      <w:bookmarkEnd w:id="25"/>
      <w:r>
        <w:rPr>
          <w:rFonts w:eastAsia="Times New Roman" w:cs="Arial" w:ascii="Arial" w:hAnsi="Arial"/>
          <w:sz w:val="24"/>
          <w:szCs w:val="24"/>
          <w:lang w:eastAsia="ru-RU"/>
        </w:rPr>
        <w:t>а)Устав  Муниципального бюджетного  общеобразовательного учреждения средней общеобразовательной школы с.Русский Камешкир, Положение о Лапшовском филиале МБОУ СОШ с. Русский Камешкир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6" w:name="103"/>
      <w:bookmarkEnd w:id="26"/>
      <w:r>
        <w:rPr>
          <w:rFonts w:eastAsia="Times New Roman" w:cs="Arial" w:ascii="Arial" w:hAnsi="Arial"/>
          <w:sz w:val="24"/>
          <w:szCs w:val="24"/>
          <w:lang w:eastAsia="ru-RU"/>
        </w:rPr>
        <w:t>в) адрес и телефон учредителя  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образцы договоров, в том числе об оказании платных дополнительных образователь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основные и дополнительные образовательные программы, стоимость образовательных услуг по которым включается в основную плату по договор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) 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base.garant.ru/183488/" \l "201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отребителя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) перечень категорий потребителей, имеющих право на получение льгот, а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итель обязан сообщать потребителю по его просьбе другие относящиеся к договору и соответствующей образовательной услуге све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7" w:name="1011"/>
      <w:bookmarkEnd w:id="27"/>
      <w:r>
        <w:rPr>
          <w:rFonts w:eastAsia="Times New Roman" w:cs="Arial" w:ascii="Arial" w:hAnsi="Arial"/>
          <w:sz w:val="24"/>
          <w:szCs w:val="24"/>
          <w:lang w:eastAsia="ru-RU"/>
        </w:rPr>
        <w:t>2.5 Информация должна доводиться до потребителя на русском языке и дополнительно, по усмотрению исполнителя, - на государственных языках субъектов Российской Федерации и родных языках народов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8" w:name="1012"/>
      <w:bookmarkEnd w:id="28"/>
      <w:r>
        <w:rPr>
          <w:rFonts w:eastAsia="Times New Roman" w:cs="Arial" w:ascii="Arial" w:hAnsi="Arial"/>
          <w:sz w:val="24"/>
          <w:szCs w:val="24"/>
          <w:lang w:eastAsia="ru-RU"/>
        </w:rPr>
        <w:t xml:space="preserve">2.6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base.garant.ru/183488/" \l "202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Исполнитель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бязан соблюдать утвержденные им учебный план, годовой календарный учебный график и расписание зан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жим занятий (работы) устанавливается исполнителем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9" w:name="1013"/>
      <w:bookmarkEnd w:id="29"/>
      <w:r>
        <w:rPr>
          <w:rFonts w:eastAsia="Times New Roman" w:cs="Arial" w:ascii="Arial" w:hAnsi="Arial"/>
          <w:sz w:val="24"/>
          <w:szCs w:val="24"/>
          <w:lang w:eastAsia="ru-RU"/>
        </w:rPr>
        <w:t>2.7 Исполнитель обязан заключить договор при наличии возможности оказать запрашиваемую потребителем образовательную услу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0" w:name="1014"/>
      <w:bookmarkEnd w:id="30"/>
      <w:r>
        <w:rPr>
          <w:rFonts w:eastAsia="Times New Roman" w:cs="Arial" w:ascii="Arial" w:hAnsi="Arial"/>
          <w:sz w:val="24"/>
          <w:szCs w:val="24"/>
          <w:lang w:eastAsia="ru-RU"/>
        </w:rPr>
        <w:t>2.8 Договор заключается в письменной форме и должен содержать следующие све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1" w:name="141"/>
      <w:bookmarkEnd w:id="31"/>
      <w:r>
        <w:rPr>
          <w:rFonts w:eastAsia="Times New Roman" w:cs="Arial" w:ascii="Arial" w:hAnsi="Arial"/>
          <w:sz w:val="24"/>
          <w:szCs w:val="24"/>
          <w:lang w:eastAsia="ru-RU"/>
        </w:rPr>
        <w:t>а) наименование  муниципального образовательного учреждения, - исполнителя и место его нахождения (юридический адрес) либо фамилия, имя, отчество, сведения о государственной регистрации в качестве индивидуального предпринимателя гражданина, занимающегося индивидуальной трудовой педагогической деятельностью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фамилия, имя, отчество, телефон и адрес потреб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2" w:name="142"/>
      <w:bookmarkEnd w:id="32"/>
      <w:r>
        <w:rPr>
          <w:rFonts w:eastAsia="Times New Roman" w:cs="Arial" w:ascii="Arial" w:hAnsi="Arial"/>
          <w:sz w:val="24"/>
          <w:szCs w:val="24"/>
          <w:lang w:eastAsia="ru-RU"/>
        </w:rPr>
        <w:t>в) сроки оказания образователь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3" w:name="143"/>
      <w:bookmarkEnd w:id="33"/>
      <w:r>
        <w:rPr>
          <w:rFonts w:eastAsia="Times New Roman" w:cs="Arial" w:ascii="Arial" w:hAnsi="Arial"/>
          <w:sz w:val="24"/>
          <w:szCs w:val="24"/>
          <w:lang w:eastAsia="ru-RU"/>
        </w:rPr>
        <w:t>г) уровень и направленность основных и дополнительных образовательных программ, перечень (виды) образовательных услуг, их стоимость и порядок опла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4" w:name="144"/>
      <w:bookmarkEnd w:id="34"/>
      <w:r>
        <w:rPr>
          <w:rFonts w:eastAsia="Times New Roman" w:cs="Arial" w:ascii="Arial" w:hAnsi="Arial"/>
          <w:sz w:val="24"/>
          <w:szCs w:val="24"/>
          <w:lang w:eastAsia="ru-RU"/>
        </w:rPr>
        <w:t>д) другие необходимые сведения, связанные со спецификой оказываемых образовательных услу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) должность, фамилия, имя, отчество лица, подписывающего договор от имени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base.garant.ru/183488/" \l "202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исполнителя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, его подпись, а также подпись потреб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5" w:name="146"/>
      <w:bookmarkStart w:id="36" w:name="1015"/>
      <w:bookmarkEnd w:id="35"/>
      <w:bookmarkEnd w:id="36"/>
      <w:r>
        <w:rPr>
          <w:rFonts w:eastAsia="Times New Roman" w:cs="Arial" w:ascii="Arial" w:hAnsi="Arial"/>
          <w:sz w:val="24"/>
          <w:szCs w:val="24"/>
          <w:lang w:eastAsia="ru-RU"/>
        </w:rPr>
        <w:t>2.9 Договор составляется в двух экземплярах, один из которых находится у исполнителя, другой - у потреб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7" w:name="1016"/>
      <w:bookmarkEnd w:id="37"/>
      <w:r>
        <w:rPr>
          <w:rFonts w:eastAsia="Times New Roman" w:cs="Arial" w:ascii="Arial" w:hAnsi="Arial"/>
          <w:sz w:val="24"/>
          <w:szCs w:val="24"/>
          <w:lang w:eastAsia="ru-RU"/>
        </w:rPr>
        <w:t>2.10 Примерные формы договоров утверждаются федеральным органом управления образова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8" w:name="1017"/>
      <w:bookmarkEnd w:id="38"/>
      <w:r>
        <w:rPr>
          <w:rFonts w:eastAsia="Times New Roman" w:cs="Arial" w:ascii="Arial" w:hAnsi="Arial"/>
          <w:sz w:val="24"/>
          <w:szCs w:val="24"/>
          <w:lang w:eastAsia="ru-RU"/>
        </w:rPr>
        <w:t xml:space="preserve">2.11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base.garant.ru/183488/" \l "201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отребитель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бязан оплатить оказываемые образовательные услуги в порядке и в сроки, указанные в договоре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9" w:name="1018"/>
      <w:bookmarkEnd w:id="39"/>
      <w:r>
        <w:rPr>
          <w:rFonts w:eastAsia="Times New Roman" w:cs="Arial" w:ascii="Arial" w:hAnsi="Arial"/>
          <w:sz w:val="24"/>
          <w:szCs w:val="24"/>
          <w:lang w:eastAsia="ru-RU"/>
        </w:rPr>
        <w:t>2.12 Стоимость оказываемых образовательных услуг в договоре определяется по соглашению между исполнителем и потребите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40" w:name="1019"/>
      <w:bookmarkEnd w:id="40"/>
      <w:r>
        <w:rPr>
          <w:rFonts w:eastAsia="Times New Roman" w:cs="Arial" w:ascii="Arial" w:hAnsi="Arial"/>
          <w:sz w:val="24"/>
          <w:szCs w:val="24"/>
          <w:lang w:eastAsia="ru-RU"/>
        </w:rPr>
        <w:t>2.13 На оказание образовательных услуг, предусмотренных договором,  составляется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4 Руководитель образовательного учреждения издает приказ об организации платных дополнительных образовательных услуг, в котором опреде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ственность лиц, состав участников, организация работы по предоставлению платных дополнительных образовательных услуг (расписание занятий, график работы), привлекаемый преподавательский сост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ебный план, учебную программу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мету рас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татное распис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лжностные инстру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 Порядок получения и расходования средст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 На оказание каждой услуги составляется смета расходов в расчете на одного получателя этой услуги. Смета рассчитывается в целом на группу получателей одного вида услуги и затем определяется цена отдельной услуги на каждого получателя. Смета разрабатывается непосредственно школой, утверждается руководите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 Допускается оплата услуг в договорных ценах, в соответствии с конъюнктурой спроса и пред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 Средства, полученные от оказания платных  образовательных услуг, аккумулируются на расчетном счете в едином фонде финансовых средств, находятся в полном распоряжении школы и расходуются им по своему усмотрению в соответствии со сметой доходов и расходов на выплату заработной платы работникам, занятым в сфере платных  образовательн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 Школа вправе привлекать специалистов для оказания платных дополнительных образовательных услуг на контрактной основе и осуществлять оплату труда на договорной основ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41" w:name="300"/>
      <w:bookmarkStart w:id="42" w:name="300"/>
      <w:bookmarkEnd w:id="42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 Ответственность исполнителя и потребител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  <w:bookmarkStart w:id="43" w:name="1020"/>
      <w:bookmarkStart w:id="44" w:name="1020"/>
      <w:bookmarkEnd w:id="44"/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base.garant.ru/183488/" \l "202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Исполнитель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казывает образовательные услуги в порядке и в сроки, определенные договором и Уставом МБОУ СОШ с. Русский Камешкир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5" w:name="1021"/>
      <w:bookmarkEnd w:id="45"/>
      <w:r>
        <w:rPr>
          <w:rFonts w:eastAsia="Times New Roman" w:cs="Arial" w:ascii="Arial" w:hAnsi="Arial"/>
          <w:sz w:val="24"/>
          <w:szCs w:val="24"/>
          <w:lang w:eastAsia="ru-RU"/>
        </w:rPr>
        <w:t>4.2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6" w:name="1022"/>
      <w:bookmarkEnd w:id="46"/>
      <w:r>
        <w:rPr>
          <w:rFonts w:eastAsia="Times New Roman" w:cs="Arial" w:ascii="Arial" w:hAnsi="Arial"/>
          <w:sz w:val="24"/>
          <w:szCs w:val="24"/>
          <w:lang w:eastAsia="ru-RU"/>
        </w:rPr>
        <w:t>4.3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соответствующего уменьшения стоимости оказанных образователь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47" w:name="1023"/>
      <w:bookmarkStart w:id="48" w:name="1023"/>
      <w:bookmarkEnd w:id="48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 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Потребитель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9" w:name="1024"/>
      <w:bookmarkEnd w:id="49"/>
      <w:r>
        <w:rPr>
          <w:rFonts w:eastAsia="Times New Roman" w:cs="Arial" w:ascii="Arial" w:hAnsi="Arial"/>
          <w:sz w:val="24"/>
          <w:szCs w:val="24"/>
          <w:lang w:eastAsia="ru-RU"/>
        </w:rPr>
        <w:t>4.5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вправе по своему выбору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потребовать уменьшения стоимости образователь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расторгнуть договор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0" w:name="1025"/>
      <w:bookmarkEnd w:id="50"/>
      <w:r>
        <w:rPr>
          <w:rFonts w:eastAsia="Times New Roman" w:cs="Arial" w:ascii="Arial" w:hAnsi="Arial"/>
          <w:sz w:val="24"/>
          <w:szCs w:val="24"/>
          <w:lang w:eastAsia="ru-RU"/>
        </w:rPr>
        <w:t xml:space="preserve">4.6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base.garant.ru/183488/" \l "201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отребитель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bookmarkStart w:id="51" w:name="1026"/>
      <w:bookmarkEnd w:id="51"/>
      <w:r>
        <w:rPr>
          <w:rFonts w:eastAsia="Times New Roman" w:cs="Arial" w:ascii="Arial" w:hAnsi="Arial"/>
          <w:sz w:val="24"/>
          <w:szCs w:val="24"/>
          <w:lang w:eastAsia="ru-RU"/>
        </w:rPr>
        <w:t>4.7 Руководитель  МБОУ СОШ с. Русский Камешкир несет персональную ответственность за деятельность по осуществлению платных  образовательных усл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02">
    <w:name w:val="s_102"/>
    <w:qFormat/>
    <w:rPr>
      <w:b/>
      <w:bCs/>
      <w:color w:val="00008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00:00Z</dcterms:created>
  <dc:creator>Admin</dc:creator>
  <dc:description/>
  <cp:keywords/>
  <dc:language>en-US</dc:language>
  <cp:lastModifiedBy>MIX</cp:lastModifiedBy>
  <cp:lastPrinted>2012-12-13T16:11:00Z</cp:lastPrinted>
  <dcterms:modified xsi:type="dcterms:W3CDTF">2013-09-23T15:18:00Z</dcterms:modified>
  <cp:revision>3</cp:revision>
  <dc:subject/>
  <dc:title>Положение об  оказании платных  образовательных услуг</dc:title>
</cp:coreProperties>
</file>