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5" w:leader="none"/>
        </w:tabs>
        <w:ind w:left="-540"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тверждаю: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МКУ отдела образования                                                                          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мешкирского района Никишин Н.Н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задани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. Русский Камешкир 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на 2013 год и плановый период 2014г., 2015 год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Ы МУНИЦИПАЛЬНОГО ЗАДАНИЯ: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Наименование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отребители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3.Показатели, характеризующие качество и (или) объем ( состав) оказываемой муниципальной  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рядок оказания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Основания для досрочного прекращения исполнения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редельные цены ( тарифы)  на оплату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Порядок контроля за исполнением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Требования отчетности об исполнении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Наименование муниципальной услуги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Предоставление начального общего образования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Предоставление основного общего образования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Предоставление среднего (полного) общего образования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Предоставление дополнительного образования детей следующих направлений: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физкультурно-оздоровительное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художественно-эстетическое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туристко-краеведческое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Потребители муниципальной услуги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8385810" cy="460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248"/>
                              <w:gridCol w:w="1830"/>
                              <w:gridCol w:w="1830"/>
                              <w:gridCol w:w="1830"/>
                              <w:gridCol w:w="153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5" w:hanging="3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5" w:hanging="3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гории потребителей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а предоставления (безвозмездная, частично платная)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потребителей (чел./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5" w:hanging="3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четный финансовый 2011 го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кущий финансовый   2012 го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чередной финансовый  2013 го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точники информации о значении показателя (исходные данные для 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Дети в возрасте от 6 до 11ле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5" w:hanging="34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  Дети-инвалид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Дети в возрасте от  11 до 1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5" w:hanging="34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    Дети-инвалид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Дети в возрасте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16 – 18 ле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5" w:hanging="34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     Дети- инвалид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pt;height:362.5pt;mso-wrap-distance-left:9pt;mso-wrap-distance-right:9pt;mso-wrap-distance-top:0pt;mso-wrap-distance-bottom:0pt;margin-top:20.3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248"/>
                        <w:gridCol w:w="1830"/>
                        <w:gridCol w:w="1830"/>
                        <w:gridCol w:w="1830"/>
                        <w:gridCol w:w="1535"/>
                        <w:gridCol w:w="1843"/>
                      </w:tblGrid>
                      <w:tr>
                        <w:trPr/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5" w:hanging="3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5" w:hanging="3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гории потребителей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а предоставления (безвозмездная, частично платная)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потребителей (чел./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5" w:hanging="3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четный финансовый 2011 го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кущий финансовый   2012 го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чередной финансовый  2013 го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чники информации о значении показателя (исходные данные для  ее расчета)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Дети в возрасте от 6 до 11ле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345" w:hanging="345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  Дети-инвалиды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Дети в возрасте от  11 до 16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5" w:hanging="3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    Дети-инвалиды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Дети в возрасте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16 – 18 ле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345" w:hanging="345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     Дети- инвалиды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center" w:pos="7284" w:leader="none"/>
          <w:tab w:val="left" w:pos="9525" w:leader="none"/>
          <w:tab w:val="left" w:pos="11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28</w:t>
        <w:tab/>
        <w:t xml:space="preserve">         548</w:t>
        <w:tab/>
        <w:t>545</w:t>
        <w:tab/>
        <w:t>5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.Показатели, характеризующие качество и (или) объем (состав)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1   Показатели качества оказываемой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52"/>
        <w:gridCol w:w="1383"/>
        <w:gridCol w:w="1980"/>
        <w:gridCol w:w="1260"/>
        <w:gridCol w:w="1440"/>
        <w:gridCol w:w="1440"/>
        <w:gridCol w:w="1440"/>
        <w:gridCol w:w="21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о значении показатели (исходные для ее расчета)</w:t>
            </w:r>
          </w:p>
        </w:tc>
      </w:tr>
      <w:tr>
        <w:trPr>
          <w:trHeight w:val="29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знаний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  общей численности обучающихся, успевающих на «хорошо» и «отлично» (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общему количеству выпуск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= К/О, К –количество учащихся, окончивших год на «Хорошо» и «отлично», О –общее количество учащихся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 школы, выполнивших ЕГЭ на «4» и»5» к общему количеству выпускников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удовлетворенности населения качеством обще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учащихся, не обучающихся в школе к общему количеству учащихс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количество учащихся в школе, О – количество не обучающихся в школе К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комплектованности кад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количество педагогических работников, О-общее количество детей К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жалоб потребителей услуги за оказанны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 Потребители услуг, Н- наличие жалоб, П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количество педагогических работников В- количество педагогических работников с высшим образ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поступивших в учреждения начального, среднего и высшего профессионального образования, в т.ч. высшего профессионального образ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количество выпускников, П-количество поступивш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2. Объем (состав) оказываемой муниципальной услуги (в натуральных показателя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8412480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1643"/>
                              <w:gridCol w:w="1980"/>
                              <w:gridCol w:w="1957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одика расчета *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начения показателей качества оказыва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четный финансовый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кущий финансовый 2012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чередной финансовый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лановый финансовый 2014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Обучение по программам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Обучение по программам 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Обучение по программам среднего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Обучение по программам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49pt;mso-wrap-distance-left:9pt;mso-wrap-distance-right:9pt;mso-wrap-distance-top:0pt;mso-wrap-distance-bottom:0pt;margin-top:21.4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1643"/>
                        <w:gridCol w:w="1980"/>
                        <w:gridCol w:w="1957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ика расчета *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начения показателей качества оказыва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четный финансовый 201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кущий финансовый 2012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чередной финансовый 201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овый финансовый 2014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Обучение по программам нача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Обучение по программам  основного обще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Обучение по программам среднего(полного) обще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Обучение по программам дополните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– количество детей на 1 сентября 2012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 – количество детей на 1 сентября 2013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*8+Б*4/12= среднегодовое количество детей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Порядок оказа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4.1. Нормативные правовые акты, регулирующие порядок муниципальной услуг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Закон Российской Федерации от 10.07.1992г.№ 3266-1 « Об образова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е Правительства Пензенской области от18.04.2007г № 263 –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е Правительства Пензенской области от 15.12.2010г. № 882 п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Приказ Министерства образования Пензенской области от 19.12.2010г. № 458/01-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 Конституция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Федеральный закон от 06.10.2003 г.  № 131-ФЗ «Об общих принципах организации местного самоуправления в      Российской Федерации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компонент государственного стандарта общего образования, утвержден приказом Министерства образования РФ от 05.03.2004г № 108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образовательный стандарт начального общего образования, утвержден приказом Министерства образования и науки РФ от 06.10.2009г. № 3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Закон Российской Федерации от 07.02.92 г. № 2300-1 «О защите прав потребителей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е Правительства РФ от 19.03.2001 г. № 196 «Об утверждении Типового положения  об общеобразовательном учреждении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Постановление Правительства РФ от 12.03.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Федеральный закон « О пожарной безопасности» от 21.12.1994 г. № 69-ФЗ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Постановление  Главного государственного санитарного врача РФ от 28.112002 г. № 44 «О введении в действие санитарно-эпидемиологических правил и нормативов. СанПиН 2.4.2. 1178-02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е Главного государственного санитарного врача РФ от 31.08.2006 № 30 « Об организации питания детей в образовательных учреждени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кт об утверждении административного регламента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став МБОУ СОШ с. Русский Камешк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2. Порядок информирования потенциальных потребителей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казываемой муниципальной услуг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0"/>
        <w:gridCol w:w="8815"/>
        <w:gridCol w:w="26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школы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й доклад об образовательном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 о режиме работы; справочных телефонах; перечень услуг дополнительного (бесплатного) образования; информация об итогах четверти, провед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же 2 раз в меся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проводимых мероприятий (конференции, выставки, ярмарки и т.д.); информация о режиме работы, фамилиях, именах, отчествах педаг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тенды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школы, расписание уроков, информация об экзаме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 о режиме работы; справочных телефонах; фамилиях, именах, отчествах педагогов; анонсы по проводимым мероприятиям; информация по административном регламенте по оказанию муниципальных услу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леты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школы, расписание уроков, информация об экзамена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 о режиме работы; справочных телефонах; фамилиях, именах, отчествах педагогов; анонсы по проводимым мероприятиям; информация по административном регламенте по оказанию муниципальных услу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школы, расписание уроков, информация об экзамен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 о режиме работы; справочных телефонах; фамилиях, именах, отчествах педагогов; анонсы по проводимым мероприятиям; информация по административном регламенте по оказанию муниципальных услу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5.Основания для приостановлени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, часть, статья и реквизиты нормативно-правового а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периода, на который выдана лицензия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РФ от 31.03.2009г.№277 « Об утверждении Положения о лицензировании образовательной деятельно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периода, на который выдано свидетельство об аккредитации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обрнауки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1 Основания для досрочного прекращения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48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я для досрочного прекращения испол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го (муниципального) задания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 нормативного правового акта, предусматривающего данные основания прекращения государственного (муниципального) задания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сключение государственной (муниципальной) услуги (работы) из перечня государственных (муниципальных) услуг (выполнения работ)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. Постановление Правительства Пензен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 декабря 2010г. №822-пП «Положение о порядке формирования и финансового обеспечения выполнения государственного задания государственными учреждениями Пензенской области», п. 5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иквидация или реорганизация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кон РФ от 10.07.1992 № 3266-1 «Об образовании», ст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ление Правительства Пензенской области №707-пП  08.11.2010 «О Порядке создания, реорганизации, изменения типа и ликвидации государственных учреждений Пенз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тав МБОУ СОШ с. Русский Камешкир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еоднократное зафиксированное нарушение стандарта качества оказания государственной (муниципальной) услуг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становление Правительства РФ от 16.03.2011 N 174 "Об утверждении Положения о лицензировании образовательной деятельности", п. 35-46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ы проверок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ишение учреждения лицензии и (или) свидетельства о государственной аккредитаци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кон РФ от 10.07.1992 № 3266-1 «Об образовании», ст.3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едеральный закон от 08.08.2001 N 128-ФЗ «О лицензировании отдельных видов деятельности», ст. 13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ые основания, предусмотренные нормативными правовыми актами Российской Федерации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, приказы, акты со стороны ГРБС, изменения в федеральном, региональном законодательстве и др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Предельные цены (тарифы) на оплату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ются, если законодательством предусмотрено оказание муниципальной услуги на частично платной или платной основе)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1. Значения предельных цен (тарифов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09"/>
        <w:gridCol w:w="94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(тариф), единица измер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акта, устанавливающего порядок определения цен (тарифов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а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2. Орган, устанавливающий предельные цены (тарифы) на оплату муниципальной услуги либо порядок их установле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амешки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Порядок контроля за исполнением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2"/>
        <w:gridCol w:w="3030"/>
        <w:gridCol w:w="675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исполнительной власти района, осуществляющие контроль за оказанием услу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о выполнению муниципального зад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ежегодно, ежеквартальн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отдел образования  Камешкир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плановые проверки деятельности учре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графиком проверо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отдел  образования  Камешкир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 Требования к отчетности об исполнении муниципального задания.</w:t>
      </w:r>
    </w:p>
    <w:p>
      <w:pPr>
        <w:pStyle w:val="Normal"/>
        <w:ind w:firstLine="426"/>
        <w:jc w:val="center"/>
        <w:rPr/>
      </w:pPr>
      <w:r>
        <w:rPr/>
        <w:t>8.1. Форма отчета об исполнении муниципального задания</w:t>
      </w:r>
    </w:p>
    <w:tbl>
      <w:tblPr>
        <w:tblW w:w="14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78"/>
        <w:gridCol w:w="2464"/>
        <w:gridCol w:w="2518"/>
        <w:gridCol w:w="2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 (оказываемая государственная (муниципальная) 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, утвержденное в государственном (муниципальном)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ое значение за 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роки представления отчетов об исполнении муниципального задания – один раз в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8.2 Требования к квалификации и опыту персонал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861"/>
        <w:gridCol w:w="1980"/>
        <w:gridCol w:w="2188"/>
        <w:gridCol w:w="2363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й к квалификации работник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ребования к стажу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ериодичность повышения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требова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аличие аттестац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личие ученой степени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профессиональное образование по направлениям подготовки «Государственного и муниципального управления», «Менеджмент», «Управление персоналом», или Высшее профессиональное образование и дополнительная профессиональная подготовка в области государственного  и муниципального управления или менеджмента и эконом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на педагогических должностях не менее 5 л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5ле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или высшая квалификационная категор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образовательного учрежден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профессиональное образование по направлениям подготовки «Государственного и муниципального управления», «Менеджмент», «Управление персоналом»,или Высшее профессиональное образование и дополнительная профессиональная подготовка в области государственного  и муниципального управления или менеджмента и эконом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на педагогических должностях не менее 5 л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5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или высшая квалификационная категория</w:t>
            </w:r>
          </w:p>
        </w:tc>
      </w:tr>
      <w:tr>
        <w:trPr>
          <w:trHeight w:val="27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5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или высшая квалификационная категория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аттестация на соответствие занимаемой долж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лен: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 СОШ с. Русский Камешкир:                                                                               А.М.Глух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5:00Z</dcterms:created>
  <dc:creator>1</dc:creator>
  <dc:description/>
  <cp:keywords/>
  <dc:language>en-US</dc:language>
  <cp:lastModifiedBy>Школа</cp:lastModifiedBy>
  <cp:lastPrinted>2012-01-13T10:13:00Z</cp:lastPrinted>
  <dcterms:modified xsi:type="dcterms:W3CDTF">2013-04-01T07:07:00Z</dcterms:modified>
  <cp:revision>3</cp:revision>
  <dc:subject/>
  <dc:title>Муниципальное задание</dc:title>
</cp:coreProperties>
</file>