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Особенности образования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ступен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содержания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учащихся в общеобразовательных классах по государственным программ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иль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подготовки учащихся к ЕГЭ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е (полное) обще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выполнение обозначенных задач возможно при введении профильного обучения (10 «а»- физико –математический профиль  и 11 « а» информационно-технологический профиль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 III ступени отрабатывает профильную направленно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общеобразовательный компонент включает в себя предметы повышенного уровня, определяющие направленность каждого конкретного профиля обучения.  Профильные учебные предметы являются обязательными для учащихся, выбравших данный профиль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ативные курсы обеспечивают удовлетворение познавательных интересов учащихся, подготовку к сдаче ЕГЭ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роения федерального базисного учебного плана для 10-11 классов основаны на идее двухуровне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для 10-11 классов представлен курсами, отражающими особенности и потребности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0-11 классах за счет часов федерального компонента вводится третий час физической культуры ( 3-й час-час двигательной активности -аэробика ( девушки), спортивные игры (юноши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е учебные предметы – обязательные учебные предметы по выбору обучающихся из компонента образовательного учреждения. Элективные учебные предметы выполняют три основные фун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ГЭ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стройка» профильного учебного предмета, когда такой предмет становится в полной мере углублен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озрастающей роли русского языка обязательности экзамена по этому предмету при поступлении в любой вуз введен учебный предмет «Русский язык» в объеме 140 часов за 2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по иностранному языку, технологии, физической культуре, информатике и ИКТ осуществляется деление классов на дв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формирования навыков самостоятельной работы, приближения обучающихся к выбранному профилю будущей профессии введен образовательный модуль исследовательского характера. В данной работе по развитию исследовательских способностей учащихся принимают участие предметные секции научного общества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удовлетворения познавательных интересов обучающихся и учитывая значение информационно-технологического образования для профессиональной ориентации и успешной социализации учащихся  вводится преподавания курса « Компьютерные науки»  для учащихся 10-11 класса за счет часов дополнительного образования ( Информационно- методическое письмо Министерства образования Пензенской области « Об изучении в общеобразовательных учреждениях Пензенской области « Об изучении в общеобразовательных учреждениях Пензенской области курса « Компьютерные науки» в 2012-2013 учебном году № 25/18 ип /01-26 от 04.06.2012) .Это курс включает в себя учебный модуль для учащихся 10 класса « Технологии веб-дизайна», в количестве 4 часов и учебный модуль для учащихся 11 класса « Андроиды» в количестве 4 часов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« Обучение для жизни» </w:t>
      </w:r>
      <w:r>
        <w:rPr>
          <w:rFonts w:cs="Times New Roman" w:ascii="Times New Roman" w:hAnsi="Times New Roman"/>
          <w:sz w:val="24"/>
          <w:szCs w:val="24"/>
        </w:rPr>
        <w:t xml:space="preserve">вводится в 10-11 классах. Реализация проекта осуществляется на  классных часах, с целью разработки бизнес-проектов, проведения Уроков Жизни ( изучение метапредметного курса </w:t>
      </w:r>
      <w:r>
        <w:rPr>
          <w:rFonts w:cs="Times New Roman" w:ascii="Times New Roman" w:hAnsi="Times New Roman"/>
          <w:b/>
          <w:sz w:val="24"/>
          <w:szCs w:val="24"/>
        </w:rPr>
        <w:t>« Полезные навыки»</w:t>
      </w:r>
      <w:r>
        <w:rPr>
          <w:rFonts w:cs="Times New Roman" w:ascii="Times New Roman" w:hAnsi="Times New Roman"/>
          <w:sz w:val="24"/>
          <w:szCs w:val="24"/>
        </w:rPr>
        <w:t xml:space="preserve">  с целью подготовки обучающихся к реалиям жизни, формирования жизненных навыков, необходимых в повседневност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нято на заседании педсовета                                                   УТВЕРЖДАЮ: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отокол №_  от                      __                                                  Директор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лухов А.М._______________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каз №_____ от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бный пла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реднего (полного) общего образован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520"/>
        <w:gridCol w:w="1080"/>
      </w:tblGrid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/ Класс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о-ма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образова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-техн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" w:hanging="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альный компонент 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атив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. Групп.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34:00Z</dcterms:created>
  <dc:creator>Чадаева Юлия</dc:creator>
  <dc:description/>
  <cp:keywords/>
  <dc:language>en-US</dc:language>
  <cp:lastModifiedBy>User</cp:lastModifiedBy>
  <cp:lastPrinted>2013-09-02T16:14:00Z</cp:lastPrinted>
  <dcterms:modified xsi:type="dcterms:W3CDTF">2013-09-02T16:34:00Z</dcterms:modified>
  <cp:revision>2</cp:revision>
  <dc:subject/>
  <dc:title>Особенности образования на III ступени обучения</dc:title>
</cp:coreProperties>
</file>