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аличие учебников в библиотеке на 1.07. 2013 года с 1 по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на 2013-2014 учебный год для 1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Эльконин Д Б   - Давыдов В В</w:t>
      </w:r>
    </w:p>
    <w:tbl>
      <w:tblPr>
        <w:tblW w:w="78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82"/>
        <w:gridCol w:w="1274"/>
        <w:gridCol w:w="6"/>
      </w:tblGrid>
      <w:tr>
        <w:trPr>
          <w:trHeight w:val="182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suppressAutoHyphens w:val="true"/>
              <w:autoSpaceDE w:val="fals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ind w:left="459" w:right="-108" w:hanging="459"/>
              <w:rPr/>
            </w:pPr>
            <w:r>
              <w:rPr/>
              <w:t>учебников в</w:t>
            </w:r>
          </w:p>
          <w:p>
            <w:pPr>
              <w:pStyle w:val="Normal"/>
              <w:spacing w:before="0" w:after="200"/>
              <w:ind w:left="459" w:hanging="459"/>
              <w:rPr>
                <w:sz w:val="24"/>
                <w:szCs w:val="24"/>
                <w:lang w:eastAsia="ar-SA"/>
              </w:rPr>
            </w:pPr>
            <w:r>
              <w:rPr/>
              <w:t>библиотеке</w:t>
            </w:r>
          </w:p>
        </w:tc>
      </w:tr>
      <w:tr>
        <w:trPr>
          <w:trHeight w:val="311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-28" w:hanging="0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</w:rPr>
              <w:t xml:space="preserve">Репкин  В.В  Восторгова Е В  Букварь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</w:rPr>
              <w:t xml:space="preserve">Репкин  В.В  Восторгова Е В   Русский язык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Матвеева Е И. Литературное чтение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Александрова Э И Математика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</w:rPr>
              <w:t xml:space="preserve">Чудинова ЕВ Букварева ЕН Окружающий мир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КопцеваТА  Копцев В П Изобразительное искусство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rPr/>
            </w:pPr>
            <w:r>
              <w:rPr/>
              <w:t xml:space="preserve">Критская Е Д Сергеева Г П Музыка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/>
              <w:t>5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онышева Н М 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исок учебников для 1 кл Программа Гармо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1"/>
        <w:gridCol w:w="2384"/>
        <w:gridCol w:w="23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чебников в библиотек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ейчик  Бук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ейчик 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басова  Литературное чте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мина 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лазова  Окружающий м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цева Т А ИЗ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ская  Е Д  Музы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ышева  Н М Технолог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нопольская  Р И  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ция ХХ1 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сок учебников на 2013-2014 учебный год для 2  класса</w:t>
      </w:r>
      <w:r>
        <w:rPr/>
        <w:t xml:space="preserve">       /   </w:t>
      </w:r>
      <w:r>
        <w:rPr>
          <w:sz w:val="28"/>
          <w:szCs w:val="28"/>
        </w:rPr>
        <w:t>Программа  Эльконин Д Б   - Давыдов В 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1"/>
        <w:gridCol w:w="1704"/>
        <w:gridCol w:w="1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ar-SA"/>
              </w:rPr>
            </w:pPr>
            <w:r>
              <w:rPr/>
              <w:t>п/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втор, название учебник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6" w:leader="none"/>
              </w:tabs>
              <w:autoSpaceDE w:val="false"/>
              <w:snapToGrid w:val="false"/>
              <w:ind w:right="-2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здательств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ind w:left="459" w:right="-108" w:hanging="459"/>
              <w:rPr/>
            </w:pPr>
            <w:r>
              <w:rPr/>
              <w:t>учебников в</w:t>
            </w:r>
          </w:p>
          <w:p>
            <w:pPr>
              <w:pStyle w:val="Normal"/>
              <w:suppressAutoHyphens w:val="true"/>
              <w:spacing w:before="0" w:after="200"/>
              <w:ind w:left="317" w:hanging="317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Репкин ВВ  Некрасова ТВ Русский язы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Матвеева Е И  Литературное ч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Биболетова М З Денисенко О А  Англий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Титу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Александрова Э И Математик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</w:rPr>
              <w:t>Чудинова Е В Букварева ЕН Окружающий м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Вита - Пре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ебников на 2013-2014 учебный год для 2  класса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/>
        <w:t xml:space="preserve">УМК Гармония 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25"/>
        <w:gridCol w:w="6"/>
        <w:gridCol w:w="1704"/>
        <w:gridCol w:w="15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Копцева Т А , Копцев В П Изобразительное искус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Тарнопольская Р И Мишин Б И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Ассоциация 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Бим И Л Немец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ритская  Е Д Музы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/>
              <w:t>Пр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sz w:val="24"/>
                <w:szCs w:val="24"/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sz w:val="24"/>
                <w:szCs w:val="24"/>
                <w:lang w:eastAsia="ar-SA"/>
              </w:rPr>
            </w:pPr>
            <w:r>
              <w:rPr/>
              <w:t xml:space="preserve">Конышева Н М  Технолог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sz w:val="24"/>
                <w:szCs w:val="24"/>
                <w:lang w:eastAsia="ar-SA"/>
              </w:rPr>
            </w:pPr>
            <w:r>
              <w:rPr/>
              <w:t xml:space="preserve">Ассоциация ХХ 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sz w:val="24"/>
                <w:szCs w:val="24"/>
                <w:lang w:eastAsia="ar-SA"/>
              </w:rPr>
            </w:pPr>
            <w:r>
              <w:rPr/>
              <w:t>6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исок учебников на 2013-2014 уч. год  для 3кл    Гармо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0"/>
        <w:gridCol w:w="2127"/>
        <w:gridCol w:w="1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, название учебника ,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 в библиоте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ловейчик  М С Кузьменко Н С 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убасова О В Литературное чтение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стомина Н В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. Денисенко Н Н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телаури Н К Маранин С С Информатика и И К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глазова О Т Ворожейкина Н И  окружающий мир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пцеваТА  Копцев В П 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ышева Н М 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 ш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арнопольская Р И Мишин Б И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м И Л Немец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 Д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убасова О В Литературные страницы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1 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писок  учебников на 2013-2014 уч. год  для 4 кл/ Гармо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2"/>
        <w:gridCol w:w="2115"/>
        <w:gridCol w:w="14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ловейчик  М С Кузьменко Н С  Рус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убасова О В Литературное чт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Английс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Л И  Рыжова Л И  Немецкий язы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стомина  Н Б  Математи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телаури Н К Маранин С С Информатика и И К 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глазова О Т Ворожейкина Н И  Окружающий ми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пцева Т А Копцев В П Изобразительное искусств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ритская Е Д  Сергеева Г П  Музы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ышева Н М  Технолог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арнопольская Р И Мишин Б И 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>ве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исок учебников на 2013-2014 уч. год  для 5кл</w:t>
      </w:r>
    </w:p>
    <w:tbl>
      <w:tblPr>
        <w:tblW w:w="8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05"/>
        <w:gridCol w:w="6"/>
        <w:gridCol w:w="6"/>
        <w:gridCol w:w="14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адыженская Т А , Баранов  М Т Тростенцова А Русский язы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 Я Журавлев В П  Литератур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 М З Добрынина Н В Английский язык  5-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ленкин Н Я Жохов В И  Математи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гасин А А Годер Г И история древнего мир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ешаков А А  Природоведение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оряева Н А  Островская О В Изобразительное искусств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ергеева  Г П, Критская Е Д Музы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щенко А Т Технология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ентана - г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,Хренников Б О.  Основы безопасности жизнедеятельност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ленский М Я Физическая культура  5-7 к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И Л   Немец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учебников на 2013-2014 уч. год  для 6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1726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библиот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аранов М Т , Ладыженская Т А Тростенцова Л А 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лухина В П  Коровина В Я Лите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м И Л , Санникова  Л М Немец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леникин Н Я Жохов В И 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гибалова Е В , Донской Г М История средних ве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анилов А А , Косулина Л Г  История Ро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 Н , Виноградова Н Ф Обществозн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асечник В В 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заказ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омагацких Е М , Алексеевский Н И  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усское сло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 П , Критская Е Д  Музы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жина О А.    Техн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  Англий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еменская Л А Изобразительное искус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>Список учебников на 2013-2014 уч. год  для 7 класс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29"/>
        <w:gridCol w:w="1985"/>
        <w:gridCol w:w="16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 библиоте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аранов М Т , Ладыженская Т А  Тростенцова Л А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И Л , Садомова Л В 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танасян Л С , Бутузова В Ф  Геометрия 7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ипсиц И В Экономика 7-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та- 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тюшин В В  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итерских А С , Гуров Г Е  Изобразительное искусство 7-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жина О А  Кудакова Е Н  Технология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(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амородский П С , Симоненко В Д Технология  ( маль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ентана- Гра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,Хренников Б О. 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анилов А А  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довская А Я  Всеобщая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 И 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 П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омагацких Е М , Алексеевский Н И 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усское сл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ычев Ю Н  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 Я 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ерышкин А В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sz w:val="28"/>
          <w:szCs w:val="28"/>
        </w:rPr>
        <w:t>Список учебников</w:t>
      </w:r>
      <w:r>
        <w:rPr/>
        <w:t xml:space="preserve"> </w:t>
      </w:r>
      <w:r>
        <w:rPr>
          <w:sz w:val="28"/>
          <w:szCs w:val="28"/>
        </w:rPr>
        <w:t>на 2013-2014 уч. год  для 8  класс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70"/>
        <w:gridCol w:w="2109"/>
        <w:gridCol w:w="13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библиоте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адыженская Т А  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Англий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И Л  Санникова Л М  Немец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-10 ш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анилов А А  История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Юдовская А Я  Всеобщая 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 И  Обществозн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 П  Изобразительное искусство 8-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омагацких Е М , Алексеевский Н И  Ге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усское сл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акин И Г, Залогова Л А  Информатика  и ИК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н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ерышкин А В 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риэлян О С  Хим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акарычев Ю Н  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5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есов Д О.  Биолог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 Я  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нчаров Б А , Елисеева Е В Технолог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ентана- Гра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,Хренников Б О.  Основы безопасности жизне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ебников на 2013-2014 уч. год  для 9  класс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 и 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учебников в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архударов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И Л  Садомова Л В 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рючкова П , Кузнецова Т  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та-Пре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аменский А А , Криксунов Е А , Пасечник В В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,Хренников Б О. 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уп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анилов А А 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ев  Е Ю Всеобщая история . Новейшая 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 И 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ях В И Физическая культура 8-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омагацких Е М , Алексеевский Н И 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усское сло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ерышкин А В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абриэлян О С 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акарычев Ю Н 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 Я 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7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учебников на 2013-2014 уч. год  для 10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58"/>
        <w:gridCol w:w="3528"/>
        <w:gridCol w:w="142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библиоте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реков В Ф . Крючков С Е  Руский язык  10-11 к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 М З Бабушис Е Е Англий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м И Л  Садомова Л В  Немец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танасян Л С , Бутузова В Ф  Геометрия 10-11 к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евандовский А А История России 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-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ордкович А Г  Алгебра и начала математического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ринович Н Д Информатика И ИК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н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олов В И , Ревякин А В  Всеобщая истор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5заказаны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008г-5 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рисов Н С 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 И,Аверьянов Ю И  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,Хренников Б О.  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ласенков А И , Рыбченкова Л М  Русский язык 10- 11 к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ях В И Зданевич А А Физическая культура 10-11 к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якишев Г Я , Буховцев Б Б Физи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агацких Е М . Алексеевский Е М  Географ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бедев Ю В Литера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ипсиц И В Экономика 10-11 к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та- Пре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абриэлян О С Хим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еляев Д  Общая 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учебников на 2013-2014 уч. год  для 1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ебников в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 З Бабушис Е Е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ит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м И Л Рыжова Л И 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ринович Н Д Информатика И ИКТ ( 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мирнов А Т Хренников Б О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куп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 Л А , Михайлов  О Н Литература Ч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Чалмаев В А , Михайлов О Н Литература ч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вандовский А А , Щетинов Б А История России  ХХ 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нян А А Новейшая 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 Н 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Мякишев Г Я , Буховцев ББ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гринович Н Д Информатика и ИКТ ( 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и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абриэлян ОС Химия ( 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0:00Z</dcterms:created>
  <dc:creator>user</dc:creator>
  <dc:description/>
  <cp:keywords/>
  <dc:language>en-US</dc:language>
  <cp:lastModifiedBy>Школа</cp:lastModifiedBy>
  <cp:lastPrinted>2013-06-04T10:10:00Z</cp:lastPrinted>
  <dcterms:modified xsi:type="dcterms:W3CDTF">2013-06-28T08:20:00Z</dcterms:modified>
  <cp:revision>2</cp:revision>
  <dc:subject/>
  <dc:title>Наличие учебников в библиотеке на 1</dc:title>
</cp:coreProperties>
</file>