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527050</wp:posOffset>
            </wp:positionV>
            <wp:extent cx="1371600" cy="1958975"/>
            <wp:effectExtent l="0" t="0" r="0" b="0"/>
            <wp:wrapTight wrapText="bothSides">
              <wp:wrapPolygon edited="0">
                <wp:start x="-411" y="0"/>
                <wp:lineTo x="-411" y="21109"/>
                <wp:lineTo x="21600" y="21109"/>
                <wp:lineTo x="21600" y="0"/>
                <wp:lineTo x="-411" y="0"/>
              </wp:wrapPolygon>
            </wp:wrapTight>
            <wp:docPr id="1" name="Рисунок 3" descr="http://im8-tub-ru.yandex.net/i?id=44544574-43-72&amp;n=21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im8-tub-ru.yandex.net/i?id=44544574-43-72&amp;n=21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ая игра – конкур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 Русский медвежонок»  в Русском Камешкир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знание кажется многим школьникам сводом сухих и скучных правил. Чтобы преодолеть это заблуждение, открыть детям красоту науки о языке, с 2000 года ежегодно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ая игра-конкурс "Русский медвежонок - языкознание для всех" 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Причины популярности "Русского медвежонка" те же, что и у его "старшего брата" - международного конкурса "Кенгуру - математика для всех". Игра проводится прямо в школах,  задания веселы, занимательны и в большинстве доступны не только "одаренным", но и самым обычным детям (что не мешает их содержательности). Даже те участники, которые не слишком увлекаются языкознанием, верно решают хотя бы несколько задач, и мало кто уходит обиженным.Целями и задачами Конкурса являю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русскому языку и науке о не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квалификации учителей русского язык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активизации внеклассной и внешкольной работы по русскому язык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щимся возможности соревноваться в масштабе, выходящем за рамки региона, не выезжая из нег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Конкурса могут быть учащиеся 2-11 классов школ и соответствующих курсов средних профессиональных учебных заведений Российской Федер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е задачи « Русского медвежонка» существенно отличаются от самодостаточных олимпиадных задач не только типом, но и компактностью и временем выполнения . Среди них есть и совсем элементарные, и такие, над которыми могут ломать головы специалисты. Все составляемые для конкурса задачи тщательно проверяются членами методической комисс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начальных классов  МБОУ СОШ с . Русский Камешкир  приняли участие в региональном  конкурсе  « Русский медвежонок»  и выполнили задание очень удач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интересом  отвечали на поставленные вопросы, решали орфографические задачи, редактировали деформированный текст, вспоминали алфави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из участников получил определённое количество баллов. По баллам  распределяли места.  Из  второго  класса   Жирякова К. заняла первое место, она набрала самое большое количество баллов  -101, среди 3 классов первое место завоевал Терёхин  Д., Кузьмина К,  - 92 балла, в  4 классах  - Артамошкина  С. заняла 1 место -83 бал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Н., Огир Л., Шатин Д., Черкасова А.,  Усяев М., Подолякин И., - заняли 2-3 ме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бята за  конкурс получили подарки, дипломы , сертифика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в задания конкурса, ребята пополнили свои знания, проверили свои  силы и умения 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!   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Тарасова Л. Н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6fc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b1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7520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752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27ed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b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752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752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text=&#1082;&#1086;&#1085;&#1082;&#1091;&#1088;&#1089;%20&#1088;&#1091;&#1089;&#1089;&#1082;&#1080;&#1081;%20&#1084;&#1077;&#1076;&#1074;&#1077;&#1078;&#1086;&#1085;&#1086;&#1082;%202012-2013%20&#1088;&#1077;&#1079;&#1091;&#1083;&#1100;&#1090;&#1072;&#1090;&#1099;&amp;noreask=1&amp;img_url=http://www.dubschool.edusite.ru/images/p33_clip_image002.jpg&amp;pos=0&amp;rpt=simage&amp;lr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6:00Z</dcterms:created>
  <dc:creator>мт</dc:creator>
  <dc:description/>
  <dc:language>en-US</dc:language>
  <cp:lastModifiedBy>MIX</cp:lastModifiedBy>
  <dcterms:modified xsi:type="dcterms:W3CDTF">2013-02-14T1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