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Муниципальное бюджетное общеобразовательное  учреждение средняя общеобразовательная школа с. Русский Камешкир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ой недели «Со-творчество и со-трудничество»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74"/>
        <w:gridCol w:w="1396"/>
        <w:gridCol w:w="3686"/>
        <w:gridCol w:w="2126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ные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можные формы про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тор «Обучение. Предпринима-тельство. Успе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-  Проведение профориентационной  игры «Мир профессий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 – интеллектуальная игра «Что ты знаешь о профессиях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е профессии важны»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 –путешествие по станциям (квест) «Мир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ПД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8 классы -  Встречи с представителями компании-менторов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ов, разработанных учащимися в рамках проекта «Обучение через предпринимательство» в 2011-2012 гг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гра «Брэйн-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бабушки, дедушки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речи с менторами. (ООО «Надежда», Камешкирский сырзавод, ОАО «Камешкирский сырзавод», ООО «Лесное хозяйство», ИП Мансурова К.С., ООО «Камешкирский комбикормовый завод»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зентация проектов, разработанных учащимися в рамках проекта «Обучение через предпринимательство» в 2011-2012 гг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 – ярмарка бизнес идей 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офессионального пути (анкетирование по построению личной профессиональной перспективы (ЛП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проекта, фасилитаторы, мен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ечества «Через прошлое в будуще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кскурсии в краеведческий музей с. Русский Камешкир, в школьный музей. (2 -3 классы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кторина «Человек–защитник своего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ПД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бабушек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кскурсия в картинную галерею с. Пестровка ( 8а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скурсии в краеведческий музей с. Русский Камешкир, в школьный музей. (5-6 классы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 –викторина «От Руси к России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естиваль «Недаром помнит вся Россия», посвящённый воинской славе Великой Отечественной войне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узыки, хореографии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б класс-Экскурсия в музей им. Радищева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9в –Экскурсия в музейную комнату (сельхозхозяйственный техникум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-Интеллектуальная игра «Что? Где? Когда?»  в рамках Года российской истори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-моб «Сто нас – сто добрых дел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 классы -Выставка поделок для ландшафтного дизайна из бросматериала «Освободим планету от мусора с пользой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Совет бабушек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Мы за чистое село» (проведение экологических акций). (5-6 классы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им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11 классы </w:t>
            </w:r>
          </w:p>
          <w:p>
            <w:pPr>
              <w:pStyle w:val="Normal"/>
              <w:spacing w:lineRule="auto" w:line="26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фест «За чистоту нашего края», «Живи, родник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ient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мир науки» – знакомство с достижениями науки, открытиями и изобретениями. (2-4 классы) просмотр презентации «Изобретения, изменившие мир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урса «Конструирование робото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естиваль достижений науки и изобретений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зентация новых курсов «ТРИЗ – Технология инноваций», «Робототехника», предпрофильных и профильных курсов и др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од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урсов «Робототехники», профильных курсов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зентация научных и исследовательских проектов, работ, подготовленных школьниками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езентация новых курсов «Компьютерные науки»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урсов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-ап: Десять шагов до ста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речи с успешными предпринимателями. Конкурс рисунков: «Кем быть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Готовимся к осенней ярмар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гра «Что я знаю о предпринимательстве». (5-6 классы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успешными предпринимателями, менторами «Менторский марафон»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изнес-тренинги «Как открыть своё дело». (7-8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экономики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тречи с успешными предпринимателями, менторами «Менторский марафон»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История предпринимательства со времен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авка продукции, изготовленной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экономики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т-арт «Творчество юны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ставление результатов творческой деятельности учащихся.   (рисунки, поделки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курс рисунков на асфальте «Земля –наш общий дом»,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бабушек</w:t>
            </w:r>
          </w:p>
        </w:tc>
      </w:tr>
      <w:tr>
        <w:trPr>
          <w:trHeight w:val="10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ции  «Сделаем мир яр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ставление результатов творческой деятельности учащихся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ции с позитивным граффити «Сделаем мир ярче»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атрализованные уличные представления. Для д\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зяр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н-эа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«Здоровье молоды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 «Мама, папа, я –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ая Россия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финального костра. (8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ортивные состязания «Молодежь за здоровый образ жизни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финального кос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 Классные руководител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45:00Z</dcterms:created>
  <dc:creator>User</dc:creator>
  <dc:description/>
  <cp:keywords/>
  <dc:language>en-US</dc:language>
  <cp:lastModifiedBy>Admin</cp:lastModifiedBy>
  <dcterms:modified xsi:type="dcterms:W3CDTF">2012-09-02T20:45:00Z</dcterms:modified>
  <cp:revision>2</cp:revision>
  <dc:subject/>
  <dc:title/>
</cp:coreProperties>
</file>