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u w:val="single"/>
        </w:rPr>
      </w:pPr>
      <w:r>
        <w:rPr>
          <w:b/>
          <w:bCs/>
          <w:i/>
          <w:iCs/>
          <w:color w:val="8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u w:val="single"/>
        </w:rPr>
      </w:pPr>
      <w:r>
        <w:rPr>
          <w:b/>
          <w:bCs/>
          <w:i/>
          <w:iCs/>
          <w:color w:val="800000"/>
          <w:u w:val="single"/>
        </w:rPr>
        <w:t xml:space="preserve">ОбУЧЕНИЕ ЧЕРЕЗ ПРЕДПРИНИМАТЕЛЬСТВО 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/>
        <w:t xml:space="preserve">В нашей школе  стартовал проект "Промышленный туризм".   Ребятам дается возможность познакомиться с особенностями того или иного вида производств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 октября  6 «А» класс посетил предприятие ООО «Надежда», на базе которого находятся еще несколько мелких предприятий, таких как пилорама и предприятие по производству пеноблоков. Здесь ребят встретили очень добродушно и ответили на все интересующие их вопросы. Экскурсию по предприятию провел зам. производством Девятаев В. В. </w:t>
      </w:r>
    </w:p>
    <w:p>
      <w:pPr>
        <w:pStyle w:val="Normal"/>
        <w:jc w:val="both"/>
        <w:rPr/>
      </w:pPr>
      <w:r>
        <w:rPr/>
        <w:t>  </w:t>
      </w:r>
      <w:r>
        <w:rPr/>
        <w:t>Экскурсия учащихся  на современное промышленное производство является одним из элементов системы профориентационной работы, позволяющей</w:t>
      </w:r>
    </w:p>
    <w:p>
      <w:pPr>
        <w:pStyle w:val="Normal"/>
        <w:jc w:val="both"/>
        <w:rPr/>
      </w:pPr>
      <w:r>
        <w:rPr/>
        <w:t>ознакомиться с современным производством, с особенностями технологических  процессов, с условиями труда работников предприятий, узнать подробности о рабочих профессиях, вакантных местах и о сложившейся ситуации на рынке труда на текущий момент времени.</w:t>
      </w:r>
    </w:p>
    <w:p>
      <w:pPr>
        <w:pStyle w:val="Normal"/>
        <w:jc w:val="both"/>
        <w:rPr/>
      </w:pPr>
      <w:r>
        <w:rPr/>
        <w:t>Основная цель проекта: - заинтересовать будущих работников и в дальнейшем их привлечь в своё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77545</wp:posOffset>
            </wp:positionV>
            <wp:extent cx="2895600" cy="2171700"/>
            <wp:effectExtent l="0" t="0" r="0" b="0"/>
            <wp:wrapTight wrapText="bothSides">
              <wp:wrapPolygon edited="0">
                <wp:start x="-137" y="0"/>
                <wp:lineTo x="-137" y="21381"/>
                <wp:lineTo x="21600" y="21381"/>
                <wp:lineTo x="21600" y="0"/>
                <wp:lineTo x="-1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В рамках проекта «Обучение через предпринимательство» творческая группа из учащихся 11, 7 классов и учителей-фасилитаторов Камешкирской средней школы в октябре провела встречу с представителями ментор-компании ООО «Надежда» на территории Камешкирского кирпичного завода. Антошкина В.Я. провела экскурсию по основным технологическим этапам производства красного кирпича, ответила на все интересующие вопросы, предложила ребятам дальнейшее сотрудничество. </w:t>
      </w:r>
    </w:p>
    <w:p>
      <w:pPr>
        <w:pStyle w:val="Normal"/>
        <w:rPr/>
      </w:pPr>
      <w:r>
        <w:rPr/>
        <w:t xml:space="preserve">           </w:t>
      </w:r>
      <w:r>
        <w:rPr/>
        <w:t>В ноябре  творческая группа из учащихся 11, 7 классов и учителей-фасилитаторов Камешкирской средней школы выезжала на экскурсию в с. Махалино на завод по производству красного кирпича. Представитель завода, главный технолог, Гармоза Наталья Викторовна рассказала об основных этапах производства кирпича. В ходе экскурсии ребята посмотрели и изучили работу предприятия и получили возможность сравнить технологический процесс производства красного кирпича на Камешкирском и Махалинском заводах, выявить недостатки и достоинства производств, что необходимо для разработки проек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46400" cy="22098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>12 октября учащиеся 5 «Б» и 7 «А» классов вместе с классными руководителями Лугововой И.Ю. и Шкаевой Л.А. в рамках проекта «Промышленный туризм» посетили ИП «Асяев»- швейный цех по пошиву унтов. Продукция этого предприятия пользуется большим спросом не только в нашем селе, но и за пределами области и даже за границей.</w:t>
      </w:r>
    </w:p>
    <w:p>
      <w:pPr>
        <w:pStyle w:val="Normal"/>
        <w:rPr/>
      </w:pPr>
      <w:r>
        <w:rPr/>
        <w:t xml:space="preserve">         </w:t>
      </w:r>
      <w:r>
        <w:rPr/>
        <w:t>Экскурсию по цехам предприятия провела закройщица Ваничкина О.В. Она интересно и доступно рассказала обо всех основных операциях пошива унтов. Показала, из какого материала шьют все детали обуви, какие станки используются на производстве, где реализуется продукция предприятия. И также ответила на многочисленные вопросы учеников. Из экскурсии по предприятию ребята узнали много новой и  полезной для себя информации и по-новому взглянули на данное производ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встреча с представителями ментор-комп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134360" cy="23526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 октября представители  рабочих групп проекта «Сегодня и завтра ООО «Камешкирский комбикормовый завод» /Бирюкова А.-8 «б» кл., Алькаева М.-7 «а» кл., Гришина Э.-5 «б» класс/ посетили комбикормовый завод. Они побеседовали с главным бухгалтером Урюпиной Т.В., которая рассказала о состоянии дел завода на данный момент, о том, как идет реализация собранного урожая и об основных покупателях. </w:t>
      </w:r>
    </w:p>
    <w:p>
      <w:pPr>
        <w:pStyle w:val="Normal"/>
        <w:rPr/>
      </w:pPr>
      <w:r>
        <w:rPr/>
        <w:t xml:space="preserve">   </w:t>
      </w:r>
      <w:r>
        <w:rPr/>
        <w:t>Главный агроном Кодоркин С.В. провел девочек по цехам, рассказал о процессе производства комбикормов, о культурах, выращиваемых на полях предприятия, технологиях, которые при этом применяются, также показал склады с собранным урожаем и  рассказал о технике имеющейся на за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09:00Z</dcterms:created>
  <dc:creator>MIX</dc:creator>
  <dc:description/>
  <cp:keywords/>
  <dc:language>en-US</dc:language>
  <cp:lastModifiedBy>MIX</cp:lastModifiedBy>
  <dcterms:modified xsi:type="dcterms:W3CDTF">2012-11-15T18:23:00Z</dcterms:modified>
  <cp:revision>1</cp:revision>
  <dc:subject/>
  <dc:title/>
</cp:coreProperties>
</file>