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нь отцов в МБОУ СОШ с. Р. Камешк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2981325" cy="1676400"/>
            <wp:effectExtent l="0" t="0" r="0" b="0"/>
            <wp:wrapTight wrapText="bothSides">
              <wp:wrapPolygon edited="0">
                <wp:start x="-135" y="0"/>
                <wp:lineTo x="-135" y="21351"/>
                <wp:lineTo x="21667" y="21351"/>
                <wp:lineTo x="21667" y="0"/>
                <wp:lineTo x="-13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 ноября в 8 «б» классе проходило мероприятие «Шахматный турнир». В данном мероприятии приняли активное участие  папы. Турнир прошел интересно для детей и с победой для пап. Активное участие приняла семья Журав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66395</wp:posOffset>
            </wp:positionV>
            <wp:extent cx="2905125" cy="2175510"/>
            <wp:effectExtent l="0" t="0" r="0" b="0"/>
            <wp:wrapTight wrapText="bothSides">
              <wp:wrapPolygon edited="0">
                <wp:start x="-139" y="0"/>
                <wp:lineTo x="-139" y="21370"/>
                <wp:lineTo x="21669" y="21370"/>
                <wp:lineTo x="21669" y="0"/>
                <wp:lineTo x="-13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оября в нашем  классе впервые отмечался День отца. Праздник отметили  спортивными соревнованиями по стрельбе между командами отцов и мальчиков. Приглашались не только папы, но и дедушки. Тех, кто отозвался, сердечно приветствовали в школьном тире. В состязании были  задания  с нарастающей   сложностью:   вначале – стрельба по крупной мишени, затем – по мишеням меньшего размера, а в финале участников ждал биатлон. Обе команды показали себя меткими стрел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2856230" cy="2143125"/>
            <wp:effectExtent l="0" t="0" r="0" b="0"/>
            <wp:wrapTight wrapText="bothSides">
              <wp:wrapPolygon edited="0">
                <wp:start x="-142" y="0"/>
                <wp:lineTo x="-142" y="21501"/>
                <wp:lineTo x="21607" y="21501"/>
                <wp:lineTo x="21607" y="0"/>
                <wp:lineTo x="-14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день  учащиеся 10-11 классов вместе с классными руководителями (Артамошкиной О.В, Терехиной О.В, Малюковым А.А) совместно с  папами  провели мероприятие «Меткий стрелок», которое проходило в школьном тире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е мероприятия способствуют  вовлечению пап в воспитательный процесс, поддержание семейных ценностей и традиц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2990850" cy="22479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7»а» класса для своих пап решили организовать футбольный турнир. Это подняло командный дух, способствовало сплочению семей. Детские глаза горели от восторга, ведь не так часто удается сойтись с папой в « командной битв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04:00Z</dcterms:created>
  <dc:creator>MIX</dc:creator>
  <dc:description/>
  <cp:keywords/>
  <dc:language>en-US</dc:language>
  <cp:lastModifiedBy>MIX</cp:lastModifiedBy>
  <dcterms:modified xsi:type="dcterms:W3CDTF">2012-11-16T17:19:00Z</dcterms:modified>
  <cp:revision>2</cp:revision>
  <dc:subject/>
  <dc:title/>
</cp:coreProperties>
</file>