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  <w:t>Внимание родители!!!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КАНИКУЛЫ!!!</w:t>
      </w:r>
    </w:p>
    <w:p>
      <w:pPr>
        <w:pStyle w:val="Normal"/>
        <w:spacing w:before="280" w:after="280"/>
        <w:jc w:val="center"/>
        <w:rPr/>
      </w:pPr>
      <w:r>
        <w:rPr/>
        <w:t>ПАМЯТКА ДЛЯ РОДИТЕЛЕЙ ПО ПОВЫШЕНИЮ БДИТЕЛЬНОСТИ В ПЕРИОД ЛЕТНИХ КАНИКУЛ</w:t>
      </w:r>
    </w:p>
    <w:p>
      <w:pPr>
        <w:pStyle w:val="Normal"/>
        <w:spacing w:before="280" w:after="280"/>
        <w:ind w:left="120" w:right="135" w:hanging="0"/>
        <w:rPr/>
      </w:pPr>
      <w:r>
        <w:rPr/>
        <w:t> </w:t>
      </w:r>
    </w:p>
    <w:p>
      <w:pPr>
        <w:pStyle w:val="Normal"/>
        <w:spacing w:lineRule="auto" w:line="360" w:before="280" w:after="280"/>
        <w:ind w:left="120" w:right="135" w:hanging="0"/>
        <w:jc w:val="both"/>
        <w:rPr/>
      </w:pPr>
      <w:r>
        <w:rPr>
          <w:b/>
          <w:bCs/>
          <w:i/>
          <w:iCs/>
          <w:color w:val="FF0000"/>
          <w:sz w:val="27"/>
          <w:szCs w:val="27"/>
        </w:rPr>
        <w:t>Уважаемые родители! Учитывая возможности несчастных случаев во время летних каникул, администрация МБОУ СОШ с.Р.Камешкир обращает ваше внимание на принятие дополнительных мер по обеспечению антитеррористической и противопожарной безопасности, предупреждение несчастных случаев на водоемах, дорогах, в общественных местах. Помните, безопасность ваших детей зависит от вашей ответственности за их воспитание!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FF0000"/>
          <w:sz w:val="44"/>
          <w:szCs w:val="44"/>
        </w:rPr>
        <w:t xml:space="preserve">Инструкция о безопасном поведении учащихся (пешеходов) на улицах и дорогах </w:t>
      </w:r>
      <w:r>
        <w:rPr>
          <w:b/>
          <w:bCs/>
          <w:i/>
          <w:iCs/>
          <w:color w:val="FF0000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  </w:t>
      </w:r>
      <w:r>
        <w:rPr>
          <w:sz w:val="28"/>
          <w:szCs w:val="28"/>
        </w:rPr>
        <w:t>Пешеход-это лицо, находящееся вне транспортного средства на дороге и не производящее на ней работу.</w:t>
      </w:r>
    </w:p>
    <w:p>
      <w:pPr>
        <w:pStyle w:val="Normal"/>
        <w:spacing w:before="280" w:after="280"/>
        <w:ind w:hanging="360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Движение пешеходов производится по тротуарам и пешеходным дорожкам, а где их нет – по обочинам или велосипедным дорожкам. Двигаться можно как по направлению движения транспортных средств, так и в противоположном направлении. Вне населённых пунктов при отсутствии пешеходной и велосипедной дорожки и обочин пешеходам можно идти по краю проезжей части навстречу движущемуся транспор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ереходить проезжую часть пешеходам разрешено по переходам, обозначённым дорожной разметкой или дорожным знаком, а также на перекрёстках по линии тротуаров или обочин. Автомобильную дорогу вне населённых пунктов следует переходить кратчайшим путём в местах, где она хорошо просматривается в ту и другую сторону. В местах, где движение регулируется светофором или регулировщиком, совершать переход улицы (дороги) разрешается только по их сигнала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Группы людей должны передвигаться по правой стороне проезжей части колоннами не более четырёх человек в ряд. Впереди и позади колонны с левой стороны должны идти сопровождающие: днём - с красными флажками, а в тёмное время суток и при ограниченной видимости с зажженными фонарями (впереди - с белым, а позади -  с красным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Группы детей должны передвигаться в сопровождении взрослых и только по тротуарам и пешеходным дорожкам, а при их отсутствии – по обочине, но только в светлое время.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 xml:space="preserve">Инструкция о правилах личной безопасности при захвате в заложники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rFonts w:cs="Times  New Roman ;;Times New Roman" w:ascii="Times  New Roman ;;Times New Roman" w:hAnsi="Times  New Roman ;;Times New Roman"/>
          <w:sz w:val="28"/>
          <w:szCs w:val="28"/>
        </w:rPr>
        <w:t xml:space="preserve">   </w:t>
      </w:r>
      <w:r>
        <w:rPr>
          <w:sz w:val="28"/>
          <w:szCs w:val="28"/>
        </w:rPr>
        <w:t>Соблюдать спокойствие и  не реагировать на провокационные и вызывающие действия преступников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rFonts w:cs="Times  New Roman ;;Times New Roman" w:ascii="Times  New Roman ;;Times New Roman" w:hAnsi="Times  New Roman ;;Times New Roman"/>
          <w:sz w:val="28"/>
          <w:szCs w:val="28"/>
        </w:rPr>
        <w:t xml:space="preserve">   </w:t>
      </w:r>
      <w:r>
        <w:rPr>
          <w:sz w:val="28"/>
          <w:szCs w:val="28"/>
        </w:rPr>
        <w:t>Не привлекать к себе внимание преступников (не смотреть им в глаза и не задавать вопросов);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3.</w:t>
      </w:r>
      <w:r>
        <w:rPr>
          <w:rFonts w:cs="Times  New Roman ;;Times New Roman" w:ascii="Times  New Roman ;;Times New Roman" w:hAnsi="Times  New Roman ;;Times New Roman"/>
          <w:sz w:val="28"/>
          <w:szCs w:val="28"/>
        </w:rPr>
        <w:t xml:space="preserve">   </w:t>
      </w:r>
      <w:r>
        <w:rPr>
          <w:sz w:val="28"/>
          <w:szCs w:val="28"/>
        </w:rPr>
        <w:t>На любое своё действие спрашивать разрешение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4.</w:t>
      </w:r>
      <w:r>
        <w:rPr>
          <w:rFonts w:cs="Times  New Roman ;;Times New Roman" w:ascii="Times  New Roman ;;Times New Roman" w:hAnsi="Times  New Roman ;;Times New Roman"/>
          <w:sz w:val="28"/>
          <w:szCs w:val="28"/>
        </w:rPr>
        <w:t xml:space="preserve">   </w:t>
      </w:r>
      <w:r>
        <w:rPr>
          <w:sz w:val="28"/>
          <w:szCs w:val="28"/>
        </w:rPr>
        <w:t>Не противоречить захватчикам, беспрекословно выполнять их требования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5.</w:t>
      </w:r>
      <w:r>
        <w:rPr>
          <w:rFonts w:cs="Times  New Roman ;;Times New Roman" w:ascii="Times  New Roman ;;Times New Roman" w:hAnsi="Times  New Roman ;;Times New Roman"/>
          <w:sz w:val="28"/>
          <w:szCs w:val="28"/>
        </w:rPr>
        <w:t xml:space="preserve">   </w:t>
      </w:r>
      <w:r>
        <w:rPr>
          <w:sz w:val="28"/>
          <w:szCs w:val="28"/>
        </w:rPr>
        <w:t>Постараться запомнить количество преступников, их вооружение и размещение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6.</w:t>
      </w:r>
      <w:r>
        <w:rPr>
          <w:rFonts w:cs="Times  New Roman ;;Times New Roman" w:ascii="Times  New Roman ;;Times New Roman" w:hAnsi="Times  New Roman ;;Times New Roman"/>
          <w:sz w:val="28"/>
          <w:szCs w:val="28"/>
        </w:rPr>
        <w:t xml:space="preserve">   </w:t>
      </w:r>
      <w:r>
        <w:rPr>
          <w:sz w:val="28"/>
          <w:szCs w:val="28"/>
        </w:rPr>
        <w:t>Если получено ранение, оказать себе первую помощь, занять удобное положение и меньше двигаться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7.</w:t>
      </w:r>
      <w:r>
        <w:rPr>
          <w:rFonts w:cs="Times  New Roman ;;Times New Roman" w:ascii="Times  New Roman ;;Times New Roman" w:hAnsi="Times  New Roman ;;Times New Roman"/>
          <w:sz w:val="28"/>
          <w:szCs w:val="28"/>
        </w:rPr>
        <w:t xml:space="preserve">   </w:t>
      </w:r>
      <w:r>
        <w:rPr>
          <w:sz w:val="28"/>
          <w:szCs w:val="28"/>
        </w:rPr>
        <w:t>При проведении операции по освобождению лечь  на пол лицом вниз, закрыть голову руками и не подниматься до команды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8.</w:t>
      </w:r>
      <w:r>
        <w:rPr>
          <w:rFonts w:cs="Times  New Roman ;;Times New Roman" w:ascii="Times  New Roman ;;Times New Roman" w:hAnsi="Times  New Roman ;;Times New Roman"/>
          <w:sz w:val="28"/>
          <w:szCs w:val="28"/>
        </w:rPr>
        <w:t xml:space="preserve">   </w:t>
      </w:r>
      <w:r>
        <w:rPr>
          <w:sz w:val="28"/>
          <w:szCs w:val="28"/>
        </w:rPr>
        <w:t>При применении слезоточивого газа дышать через влажную ткань и часто моргать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9.</w:t>
      </w:r>
      <w:r>
        <w:rPr>
          <w:rFonts w:cs="Times  New Roman ;;Times New Roman" w:ascii="Times  New Roman ;;Times New Roman" w:hAnsi="Times  New Roman ;;Times New Roman"/>
          <w:sz w:val="28"/>
          <w:szCs w:val="28"/>
        </w:rPr>
        <w:t xml:space="preserve">   </w:t>
      </w:r>
      <w:r>
        <w:rPr>
          <w:sz w:val="28"/>
          <w:szCs w:val="28"/>
        </w:rPr>
        <w:t>Выходить из помещения (транспортного средства) только после команды и как можно быстре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Инструкция о мерах безопасности при пожаре в доме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овите пожарную охрану.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ыведите на улицу детей и престарелых.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Тушите пожар подручными средствами (водой,                                     плотной мокрой тканью и т.п.)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асности поражения током отключите электроэнергию (автоматы на щитке на лестничной площадке ).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щие легковоспламеняющиеся жидкости тушить водой неэффективно. Необходимо воспользоваться огнетушителем или плотной мокрой тканью.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ожара необходимо воздержаться от открытия окон и дверей для уменьшения притока воздуха.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ликвидировать очаг горения своими силами не представляется возможным, немедленно покиньте квартиру, прикрыв за собой дверь.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йте встречу пожарных подразделений, укажите им очаг пожара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эвакуации из квартиры через лестничные марши используйте балконную лестницу, а если её нет, то выйдите на балкон, закрыв плотно дверь, и криками привлеките внимание прохожих и пожарных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Инструкция о правилах личной безопасности учащихся в     общественных местах в вечернее время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Всегда предупреждайте родственников, друзей о своём маршруте и просите их встречать вас в вечернее время, назначайте свидания только в многолюдных местах и хорошо освещенных местах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Не провоцируйте вызывающей одеждой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Избегайте надевать на шею бусы, длинные шарфы и цепочки, нагружать себя сумками и свёртками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Избегайте на своём маршруте строек, пустырей, плохо освещённых улиц, зарослей кустарника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Двигаясь по тротуару, идите по левой стороне, ближе к проезжей части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Увидев впереди группу людей, пьяного или стоящий автомобиль с пассажирами, перейдите на другую сторону улицы или измените маршрут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Если водитель проезжающего автомобиля спрашивает у вас совета, дайте его или извинитесь, что не знаете этого места, но не вызывайтесь сопровождать его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Почувствовав, что вас преследуют , оглянитесь и поверьте ваши подозрения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Очутившись перед ближайшим домом, стучите в двери, окна, разбейте камнем стекло, шумом и криком привлеките внимание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Не забегайте в подъезды, глухие дворы, на стройке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Немедленно сообщите о нападении в милицию и попросите о помощи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До прибытия милиции находитесь около телефона.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  <w:sz w:val="36"/>
          <w:szCs w:val="36"/>
        </w:rPr>
        <w:t></w:t>
      </w:r>
      <w:r>
        <w:rPr>
          <w:sz w:val="14"/>
          <w:szCs w:val="14"/>
        </w:rPr>
        <w:t xml:space="preserve"> </w:t>
      </w:r>
      <w:r>
        <w:rPr>
          <w:sz w:val="36"/>
          <w:szCs w:val="36"/>
        </w:rPr>
        <w:t>Стойте так, чтобы была возможность убежать при новом появлении преступник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       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/>
      </w:pPr>
      <w:r>
        <w:rPr>
          <w:sz w:val="44"/>
          <w:szCs w:val="44"/>
        </w:rPr>
        <w:t> </w:t>
      </w:r>
      <w:r>
        <w:rPr>
          <w:b/>
          <w:bCs/>
          <w:i/>
          <w:iCs/>
          <w:color w:val="FF0000"/>
          <w:sz w:val="44"/>
          <w:szCs w:val="44"/>
        </w:rPr>
        <w:t>Инструкция о мерах безопасности на воде</w:t>
      </w:r>
    </w:p>
    <w:p>
      <w:pPr>
        <w:pStyle w:val="Normal"/>
        <w:spacing w:before="280" w:after="280"/>
        <w:rPr/>
      </w:pPr>
      <w:r>
        <w:rPr>
          <w:sz w:val="44"/>
          <w:szCs w:val="44"/>
        </w:rPr>
        <w:t>       </w:t>
      </w:r>
      <w:r>
        <w:rPr>
          <w:sz w:val="36"/>
          <w:szCs w:val="36"/>
        </w:rPr>
        <w:t xml:space="preserve">В летнее время большую опасность представляет купание учащихся на водоемах: сильное течение, глубокие омуты, холодные подводные ключи. Купание должно быть всегда под руководством  старшего. Перед купанием место тщательно обследуется, проверяется дно. Табличками, буйками или канатами обозначаются место, где купаться запрещено.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sz w:val="40"/>
          <w:szCs w:val="40"/>
        </w:rPr>
        <w:t xml:space="preserve">          </w:t>
      </w:r>
      <w:r>
        <w:rPr>
          <w:i/>
          <w:iCs/>
          <w:color w:val="FF0000"/>
          <w:sz w:val="40"/>
          <w:szCs w:val="40"/>
        </w:rPr>
        <w:t>Категорически запрещается купаться</w:t>
      </w:r>
      <w:r>
        <w:rPr>
          <w:i/>
          <w:iCs/>
          <w:color w:val="FF0000"/>
          <w:sz w:val="36"/>
          <w:szCs w:val="36"/>
        </w:rPr>
        <w:t>: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- не в специально отведённых, не оборудованных  и не    отвечающих санитарным требованиям местах.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- где в воде много коряг, валунов и других предметов.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- прыгать и нырять в воду головой вниз.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- ночью.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заплывать за буйки, канаты, таблички с обозначением места, где  купаться запрещено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РАЗГОВАРИВАТЬ СО СВОИМ РЕБЕНКОМ, ЧТОБЫ УБЕРЕЧЬ ЕГО ОТ ПРАВОНАРУШЕНИЙ</w:t>
      </w:r>
    </w:p>
    <w:p>
      <w:pPr>
        <w:pStyle w:val="Normal"/>
        <w:spacing w:before="280" w:after="280"/>
        <w:jc w:val="center"/>
        <w:rPr/>
      </w:pPr>
      <w:r>
        <w:rPr>
          <w:rFonts w:cs="Times New  Roman ;;Times New Roman" w:ascii="Times New  Roman ;;Times New Roman" w:hAnsi="Times New  Roman ;;Times New Roman"/>
          <w:i/>
          <w:iCs/>
          <w:sz w:val="36"/>
          <w:szCs w:val="36"/>
          <w:u w:val="single"/>
        </w:rPr>
        <w:t>Мама и папа, вы сможете уберечь меня от совершения правонарушения, если:</w:t>
      </w:r>
    </w:p>
    <w:p>
      <w:pPr>
        <w:pStyle w:val="Normal"/>
        <w:spacing w:before="280" w:after="2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- не будете сравнивать меня с другими, а станете говорить: «Ты имеешь право быть другим! Ты имеешь право быть самим собой!»;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- не будете командовать мною, а разрешите сделать свои выбор;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- не будете угрожать и пугать, а скажете: «Мы поможем тебе справиться с трудностями!»;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 xml:space="preserve">- не будете подкупать меня подарками, </w:t>
      </w:r>
    </w:p>
    <w:p>
      <w:pPr>
        <w:pStyle w:val="Normal"/>
        <w:spacing w:before="280" w:after="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а подарите мне свою любовь просто так;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- не станете обвинять меня: «Это из-за тебя у нас в жизни так много неудач...», а скажете: «Ты не виноват в том, что у взрослых проблемы в жизни»;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- перестанете критически оценивать меня, а поможете мне думать о себе хорошо;</w:t>
      </w:r>
    </w:p>
    <w:p>
      <w:pPr>
        <w:pStyle w:val="Normal"/>
        <w:spacing w:before="280" w:after="280"/>
        <w:jc w:val="center"/>
        <w:rPr>
          <w:rFonts w:ascii="Times New  Roman ;;Times New Roman" w:hAnsi="Times New  Roman ;;Times New Roman" w:cs="Times New  Roman ;;Times New Roman"/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Times New  Roman ;;Times New Roman" w:ascii="Times New  Roman ;;Times New Roman" w:hAnsi="Times New  Roman ;;Times New Roman"/>
          <w:sz w:val="28"/>
          <w:szCs w:val="28"/>
        </w:rPr>
        <w:t>- не будете лишать меня надежды, а станете оптимистичны по отношению ко мне: «Мы верим в то, что ты чего-то достигнешь в жизн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исьмо – обращение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самым близким и дорогим людям - моим родителям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Не портите меня. Я прекрасно знаю, что я не должен получать всего, о чем прошу. Я просто проверяю вас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 Не бойтесь проявлять твердость по отношению ко мне. Я предпочитаю это. Это позволяет мне знать меру и место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 Не применяйте силу в отношениях со мной. Иначе это научит меня думать, что сила – это все, что имеет значение. С большей готовность я восприму ваше руководство мно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4. Не будьте непоследовательными. Это сбивает меня с толку и заставляет пытаться «выйти сухим из воды» во всех возможных случая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5. Не давайте пустых обещаний. Это подорвет мое доверие к ва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6. Не поддавайтесь на мои провокации, когда я говорю и делаю вещи, которые огорчают вас. В противном случае я снова буду пытаться добиться такой «победы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 Не огорчайтесь, если я говорю, что ненавижу вас. Просто я хочу, чтобы вы пожалели о том, что вы сделали по отношению ко мн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8. Не заставляйте меня чувствовать себя малышом. Я компенсирую это тем, что буду себя вести так, как будто я – «центр Вселенной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9. Не делайте для меня и за меня то, что  я могу сделать для себя и за себя сам. Если это произойдет, я буду требовать, чтобы вы обслуживали меня всегд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0. Не обращайте внимания на мои глупые выходки. Ваше повышенное внимание поможет их закрепи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1. Не делайте мне замечания в присутствии других людей. На замечания я буду реагировать лишь наедине, без посторонни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2. Не пытайтесь меня поучать в конфликтной ситуации. Я все равно ничего не слышу, а если услышу, то не стану реагировать. Поговорите со мной тогда, когда ваш гнев уступит место здравому смысл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3. Не пытайтесь меня все время поучать. Вы удивились бы, узнав, как хорошо я знаю, что такое «хорошо» и что такое «плохо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4. Не заставляйте меня считать, что ошибки, сделанные мною, - это преступление. Я должен научиться делать ошибки, не думая при этом, что я ни на что не годен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5. Не придирайтесь ко мне и не ворчите. Иначе мне придется притворяться глухим, чтобы как-то защититьс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6. Не требуйте от меня объяснений по поводу моего плохого поведения. Я действительно не смогу ничего объяснить. Если вы сможете это понять, я попытаюсь сам себе и вам все объяснить, но на  это надо врем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7. Не испытывайте слишком сильно мою честность. Меня легко испугать, при этом я начинаю вра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8. Не забудьте, что я развиваюсь, а значит – экспериментирую. Таким образом, я учусь. Примиритесь, пожалуйста, с эти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9. 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0. Не обращайте внимания на мои маленькие недомогания. Я смогу научиться получать удовольствие от своего плохого здоровья, если благодаря ему я буду в центре вашего внима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1. Не отмахивайтесь от меня, если я задаю вам честные и прямые вопросы. В противном случае вы обнаруживаете, что я перестал вас спрашивать и ищу интересующую меня информацию там, где мне ее предлагаю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2. Не отвечайте на мои глупые  и бессмысленные вопросы. Я просто хочу обратить на себя ваше внимани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3. Никогда не считайте, что извиниться передо мной – ниже вашего достоинства. Ваше честное извинение и признание своих ошибок вызывает у меня по отношению к вам удивительно теплые  чувст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4. Никогда не утверждайте, что вы совершенны и непогрешимы. Иначе мне придется быть достойным слишком многого, а так не хочется утверждаться в обратно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5. не беспокойтесь о том, что мы проводим слишком мало времени вместе. Стоит побеспокоиться о том, как мы с вами его проводи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6. 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7. Не забывайте, что мне нужны ваше понимание и поддержка. Я думаю, что вы и без меня это знает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8. Относитесь ко мне так, как вы относитесь к своим друзьям. Я тоже хочу быть вашим лучшим друго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9. Не забывайте, ваши добрые мысли и теплые пожелания, которые вы дарите мне щедро каждый день, если не сейчас, то через годы вернутся вам сториц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30. Помните, что у вас есть самое великое чудо на свете. Это чудо – Я,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АШ РЕБЕНОК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Вы должны знать основные</w:t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Приоритеты Закона</w:t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мерах по профилактике</w:t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езнадзорности и</w:t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авонарушений</w:t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есовершеннолетних</w:t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Пензенской области»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  Без сопровождения взрослых дети не должны находиться в общественных местах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-  до 7 лет - круглосуточно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- с 7 лет до 14 лет - с 21 часа;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 14 лет до 18 лет - с 22 часов, в летний период до 23 часов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Ответственность за наруше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несут родители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Запрещена продажа алкогольной, спиртосодержащей продукции, пива и табака несовершеннолетним. Если вы стали свидетелем незаконной продажи, немедленно сообщит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милицию по телефону 02, с мобильного телефона - 020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Детям до 16 лет запрещено находиться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игорных и эксплуатирующих интерес к сексу заведениях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без сопровождения родителей - в ресторанах, кафе, барах, где алкогольная продукция продается на розлив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сле 22 часов - в интернет-клубах, дискотеках и других развлекательных заведениях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Ответственность за нарушение несут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владельцы указанных завед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0000FF"/>
          <w:sz w:val="28"/>
          <w:szCs w:val="28"/>
        </w:rPr>
        <w:t>МБОУ МОШ с.Р.Камешкир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КАНИКУЛЫ!!!</w:t>
      </w:r>
    </w:p>
    <w:p>
      <w:pPr>
        <w:pStyle w:val="Normal"/>
        <w:spacing w:before="280" w:after="280"/>
        <w:jc w:val="center"/>
        <w:rPr/>
      </w:pPr>
      <w:r>
        <w:rPr/>
        <w:t>ПАМЯТКА ДЛЯ РОДИТЕЛЕЙ ПО ПОВЫШЕНИЮ БДИТЕЛЬНОСТИ В ПЕРИОД ЛЕТНИХ КАНИКУЛ</w:t>
      </w:r>
    </w:p>
    <w:p>
      <w:pPr>
        <w:pStyle w:val="Normal"/>
        <w:spacing w:before="280" w:after="280"/>
        <w:ind w:left="120" w:right="135" w:hanging="0"/>
        <w:rPr/>
      </w:pPr>
      <w:r>
        <w:rPr/>
        <w:t> </w:t>
      </w:r>
    </w:p>
    <w:p>
      <w:pPr>
        <w:pStyle w:val="Normal"/>
        <w:spacing w:lineRule="auto" w:line="360" w:before="280" w:after="280"/>
        <w:ind w:left="120" w:right="135" w:hanging="0"/>
        <w:jc w:val="both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Уважаемые родители! Учитывая возможности несчастных случаев во время летних каникул, администрация МБОУ СОШ с.Р.Камешкир обращает ваше внимание на принятие дополнительных мер по обеспечению антитеррористической и противопожарной безопасности, предупреждение несчастных случаев на водоемах, дорогах, в общественных местах. Помните, безопасность ваших детей зависит от вашей ответственности за их воспитание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96"/>
          <w:szCs w:val="96"/>
        </w:rPr>
        <w:t xml:space="preserve">       </w:t>
      </w:r>
      <w:r>
        <w:rPr>
          <w:color w:val="0000FF"/>
          <w:sz w:val="96"/>
          <w:szCs w:val="96"/>
        </w:rPr>
        <w:t>«Лето -2012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 New Roman ">
    <w:charset w:val="00"/>
    <w:family w:val="roman"/>
    <w:pitch w:val="default"/>
  </w:font>
  <w:font w:name="Wingdings">
    <w:charset w:val="02"/>
    <w:family w:val="auto"/>
    <w:pitch w:val="variable"/>
  </w:font>
  <w:font w:name="Times New  Roman "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4:00Z</dcterms:created>
  <dc:creator>User</dc:creator>
  <dc:description/>
  <cp:keywords/>
  <dc:language>en-US</dc:language>
  <cp:lastModifiedBy>User</cp:lastModifiedBy>
  <cp:lastPrinted>2011-05-24T08:10:00Z</cp:lastPrinted>
  <dcterms:modified xsi:type="dcterms:W3CDTF">2012-06-29T18:24:00Z</dcterms:modified>
  <cp:revision>2</cp:revision>
  <dc:subject/>
  <dc:title>КАНИКУЛЫ</dc:title>
</cp:coreProperties>
</file>