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урсия в музейную комнату группы учащихся 2 классов прошла 21 декабря 2012 года к экспозициям « Преданья старины глубокой» и « История села». Учащиеся с интересом прошлись по всем экспозициям музейной комнаты, восторгаясь увиденным здесь и задавая массу вопросов. Но экскурсия носила целенаправленный характер и поэтому главным образом остановились около двух экспозициях. Здесь Туркина Ольга Николаевна рассказала об истории возникновения села Русский Камешкир, о происхождении его названия,  рассмотрели план-схему села и подробно остановились на личностях, которые проживали в селе в 20 веке и отличились чем - л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ый  интерес вызвала экспозиция « Преданья старины глубокой»,  которая организована в виде «улицы» со старинными вещами, предметами быта, рукоделиями женщин. В конце «улицы» на  этажерке выставлена старинная икона и икона, подаренная кадетам. Ребята познакомились с некоторыми периодами из истории нашего края в 20 веке. Экскурсия прошла с интересом и познанием н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87725" cy="2475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4010" cy="2487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04:00Z</dcterms:created>
  <dc:creator>р</dc:creator>
  <dc:description/>
  <cp:keywords/>
  <dc:language>en-US</dc:language>
  <cp:lastModifiedBy>Анастасия</cp:lastModifiedBy>
  <dcterms:modified xsi:type="dcterms:W3CDTF">2013-01-13T18:28:00Z</dcterms:modified>
  <cp:revision>7</cp:revision>
  <dc:subject/>
  <dc:title/>
</cp:coreProperties>
</file>