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УВАЖАЕМЫЕ УЧАСТН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БРАЗОВАТЕЛЬНОГО ПРОЦЕСС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полномоченному по правам в школе (ОМБУДСМЕНУ) могут обращаться и учителя, и родители, и уче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сли вы считаете, что Ваши права, права Вашего ребёнка как участника образовательного процесса были нарушены – обращайтесь к ОМБУДСМЕНУ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возникло непонимание между Вами, Вашим ребёнком и учителем, классным руководителем, администрацией школы - обращайтесь к ОМБУДСМЕ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 Вам необходима правовая консультация в рамках функционирования школы – обращайтесь к ОМБУДСМЕ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 Вам необходима информация о существующих нормативных и гигиенических требованиях к организации учебного процесса – обращайтесь к ОМБУДСМЕ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 Вы хотите внести предложения по усовершенствованию и развитию образовательного учреждения - обращайтесь к ОМБУДСМЕ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Кто такой омбудсм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будсмен – это независимое лицо, которое расследует жалобы граждан на должност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в школе - это неофициальное лицо, которое разбирает конфликтные ситуации, отслеживает соблюдение законных прав и интересов учащихся, учителей и родителей, занимается правовым воспитанием, образованием и профилактикой правонарушений. Приоритетным направлением деятельности Уполномоченного является защита прав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е работы Уполномоченного лежит философия сотруд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ительная часть работы школьного ОМБУДСМЕНА – осуществление контроля за соблюдением прав и интересов участников образовательного процесса (учеников, учителей, родителе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Зачем в школе нужен омбудсмен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мбудсмен является гарант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щиты прав и законных интересо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 на практике существующих нормативных и гигиенических требований к организации учебного процесса и условиям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будсмен принимает участие в правовом воспитании и образовании школьников, в процессе формирования правового пространства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3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1:00Z</dcterms:created>
  <dc:creator>MIX</dc:creator>
  <dc:description/>
  <dc:language>en-US</dc:language>
  <cp:lastModifiedBy>MIX</cp:lastModifiedBy>
  <dcterms:modified xsi:type="dcterms:W3CDTF">2012-12-06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