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екады естественно- географически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Конкурс стихов о природе</w:t>
      </w:r>
      <w:r>
        <w:rPr>
          <w:i/>
        </w:rPr>
        <w:t xml:space="preserve">: 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место – Букина Ирина, 7 «Б» класс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>
          <w:lang w:val="en-US"/>
        </w:rPr>
        <w:t>II</w:t>
      </w:r>
      <w:r>
        <w:rPr/>
        <w:t xml:space="preserve">  место – Пронина Ирина, 6 «Б» класс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>
          <w:lang w:val="en-US"/>
        </w:rPr>
        <w:t>II</w:t>
      </w:r>
      <w:r>
        <w:rPr/>
        <w:t xml:space="preserve"> место – Бекетова Катя,     6 «Б» клас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 xml:space="preserve">Конкурс рисунков «Природа – наш друг»: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lang w:val="en-US"/>
        </w:rPr>
        <w:t>I</w:t>
      </w:r>
      <w:r>
        <w:rPr/>
        <w:t xml:space="preserve"> место  - «Любимые животные»,  Молчанова Юлия, 6 «Б»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lang w:val="en-US"/>
        </w:rPr>
        <w:t>II</w:t>
      </w:r>
      <w:r>
        <w:rPr/>
        <w:t xml:space="preserve"> место –  «Осень», Куряева Асия, 8 «А»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   </w:t>
      </w:r>
      <w:r>
        <w:rPr>
          <w:lang w:val="en-US"/>
        </w:rPr>
        <w:t>III</w:t>
      </w:r>
      <w:r>
        <w:rPr/>
        <w:t xml:space="preserve"> место – «Природа – наш друг»,Бояркина Е., Мясникова А., Сорокина Т., 9«А»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lang w:val="en-US"/>
        </w:rPr>
        <w:t>III</w:t>
      </w:r>
      <w:r>
        <w:rPr/>
        <w:t xml:space="preserve"> место – фотоплакат, Кандрашина Татьяна, 10 класс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Акция «Курить – здоровью вредить!» (плакаты) :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место  –  «Курение – вред, скажи ему : «Нет!», Уняева Галина, 10 класс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I</w:t>
      </w:r>
      <w:r>
        <w:rPr/>
        <w:t xml:space="preserve"> место –  «Курить – здоровью вредить!», Алюшина Ю., Круглова Е., 8 «А» класс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 xml:space="preserve"> место – «Всемирный день борьбы с курением», Комарова Анна. 6 «Б» клас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Акция «Курить – здоровью вредить!» (мини- плакаты) :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место  –  «Скажи курению: «Нет!», Кальдина Марина, 8 «б»класс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I</w:t>
      </w:r>
      <w:r>
        <w:rPr/>
        <w:t xml:space="preserve"> место –  «Скажи алкоголю – нет!», Онучина Алена, 8 «б» класс</w:t>
      </w:r>
    </w:p>
    <w:p>
      <w:pPr>
        <w:pStyle w:val="Normal"/>
        <w:rPr>
          <w:i/>
          <w:i/>
          <w:u w:val="single"/>
        </w:rPr>
      </w:pPr>
      <w:r>
        <w:rPr/>
        <w:t xml:space="preserve">     </w:t>
      </w:r>
      <w:r>
        <w:rPr>
          <w:lang w:val="en-US"/>
        </w:rPr>
        <w:t>II</w:t>
      </w:r>
      <w:r>
        <w:rPr/>
        <w:t xml:space="preserve"> место – «Не кури!», Семенов Д., Шарапов Д., 8 «А» класс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I</w:t>
      </w:r>
      <w:r>
        <w:rPr/>
        <w:t xml:space="preserve"> место  –  «Скажи курению: «Нет!», Келазева Елена, 8 «б»класс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 xml:space="preserve"> место  –  «Курить для кокетства – смертельное средство», Потрясова Д., 9 «А»клас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Акция «Курить – здоровью вредить!» (Буклеты) 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lang w:val="en-US"/>
        </w:rPr>
        <w:t>I</w:t>
      </w:r>
      <w:r>
        <w:rPr/>
        <w:t xml:space="preserve"> место  – - Миронов Владислав, 9 «А» класс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lang w:val="en-US"/>
        </w:rPr>
        <w:t>II</w:t>
      </w:r>
      <w:r>
        <w:rPr/>
        <w:t xml:space="preserve"> место –  Люлин Дмитрий, 9 «Б» класс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II</w:t>
      </w:r>
      <w:r>
        <w:rPr/>
        <w:t xml:space="preserve"> место – Олейник Татьяна,  Волкова Наталия,  9 «Б» класс.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II</w:t>
      </w:r>
      <w:r>
        <w:rPr/>
        <w:t xml:space="preserve"> место –  Чадаев Никита, 9 «А» класс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lang w:val="en-US"/>
        </w:rPr>
        <w:t>VI.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 xml:space="preserve">Занимательная олимпиада «Эрудит»:    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место  – 8 «А», Ануфриева А., (27 б)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</w:t>
      </w:r>
      <w:r>
        <w:rPr/>
        <w:t xml:space="preserve"> место – Голубева Полина,  9 «А» (49,5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I</w:t>
      </w:r>
      <w:r>
        <w:rPr/>
        <w:t xml:space="preserve"> место – Костригина Е.     ,  9 «А»   (46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 xml:space="preserve"> место –  Чиркина Алина ,  9 «А» (45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</w:t>
      </w:r>
      <w:r>
        <w:rPr/>
        <w:t xml:space="preserve"> место – Старостина Оля, 10 класс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I</w:t>
      </w:r>
      <w:r>
        <w:rPr/>
        <w:t xml:space="preserve"> место – Кондрашкина Таня, 10 класс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 xml:space="preserve"> место –  Уняева Галина, 10 класс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lang w:val="en-US"/>
        </w:rPr>
        <w:t>VIII</w:t>
      </w:r>
      <w:r>
        <w:rPr>
          <w:i/>
        </w:rPr>
        <w:t xml:space="preserve">. </w:t>
      </w:r>
      <w:r>
        <w:rPr>
          <w:i/>
          <w:u w:val="single"/>
        </w:rPr>
        <w:t>Конкурс проектов «Страны мира»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Шатина Елена: «Великобритания»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</w:rPr>
        <w:t>Уняева Галина: «Франция»</w:t>
      </w:r>
      <w:r>
        <w:rPr>
          <w:i/>
          <w:u w:val="single"/>
        </w:rPr>
        <w:t xml:space="preserve">   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Проект «Широко распростирает химия руки свои в дела человеческие…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обедители:  Карташов Стас, Дугина Оксана, Мартынова А., Антипов А., </w:t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 xml:space="preserve">Козин Олег  </w:t>
      </w:r>
      <w:r>
        <w:rPr>
          <w:u w:val="single"/>
        </w:rPr>
        <w:t>видеофильм  «Вред алкоголя»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1.55pt;width:360.7pt;height:31.45pt;mso-wrap-style:none;v-text-anchor:middle;mso-position-vertical:top" type="_x0000_t136">
            <v:path textpathok="t"/>
            <v:textpath on="t" fitshape="t" string="Поздравляем победителей!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18:00Z</dcterms:created>
  <dc:creator>User</dc:creator>
  <dc:description/>
  <cp:keywords/>
  <dc:language>en-US</dc:language>
  <cp:lastModifiedBy>User</cp:lastModifiedBy>
  <cp:lastPrinted>2012-11-21T08:03:00Z</cp:lastPrinted>
  <dcterms:modified xsi:type="dcterms:W3CDTF">2012-11-28T15:43:00Z</dcterms:modified>
  <cp:revision>6</cp:revision>
  <dc:subject/>
  <dc:title>Итоги декады естественно- географических наук</dc:title>
</cp:coreProperties>
</file>