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О важности ПДД для детей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 важности ПДД для детей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ажности ПДД для детей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безопасности дорожного движения на данный момент является одной из достаточно важных городских проблем. Население Тюмени растет, увеличивается и количество автомобилей, принадлежащих частным лицам. Все это было бы хорошо, если бы не было сопряжено с увеличением числа дорожно-транспортных происшествий. Происходит они, к сожалению, и с участием детей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пиет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2" name="Рисунок 2" descr="Научи ребенка правилам БДД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Научи ребенка правилам БДД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и ребенка правилам БДД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етского дорожно-транспортного травматизм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мение наблюда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нима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надзор взрослых за поведением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3" name="Рисунок 3" descr="Правила в автомобиле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Правила в автомобиле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 в автомобиле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4" name="Рисунок 4" descr="Что можно прочитать детям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Что можно прочитать детям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то можно прочитать детям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стихотворных материалов на тему безопасности дорожного движения для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5" name="Рисунок 5" descr="Памятка для родителей детей младшего дошкольного возраста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Памятка для родителей детей младшего дошкольного возраста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мятка для родителей детей младшего дошкольного возраста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, которые должен знать ребенок младшего дошкольного возра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6" name="Рисунок 6" descr="Памятка для родителей детей среднего дошкольного возраста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Памятка для родителей детей среднего дошкольного возраста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мятка для родителей детей среднего дошкольного возраста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, которые должен знать ребенок среднего дошкольного возра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7" name="Рисунок 7" descr="Памятка для родителей детей старшего дошкольного возраста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Памятка для родителей детей старшего дошкольного возраста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мятка для родителей детей старшего дошкольного возраста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, которые должен знать ребенок старшего дошкольного возра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039"/>
        <w:gridCol w:w="7315"/>
      </w:tblGrid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8" name="Рисунок 8" descr="Как выбрать автокресло?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Как выбрать автокресло?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к выбрать автокресло для ребенка?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условие - это отправиться за покупкой не на рынок, а в магазин. Там, вполне вероятно, могут присутствовать и представители фирмы-изготовителя, которые лучше продавцов все вам расскажут и объяснят. А главное, в магазине покажут соответствующую и обязательную документацию, сертификаты качества. В США, например, на каждом детском автокресле должен быть ярлык, указывающий, что его использование одобрено правительством, и что оно испытано в условиях столкновения. Логично, что узкая специализация, как правило, диктует более высокое качество товара.</w:t>
            </w:r>
          </w:p>
        </w:tc>
      </w:tr>
    </w:tbl>
    <w:p>
      <w:pPr>
        <w:pStyle w:val="Normal"/>
        <w:spacing w:lineRule="auto" w:line="240" w:beforeAutospacing="1" w:afterAutospacing="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031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03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oyrebenok.ru/rules_of_traffic_to_children.shtml" TargetMode="External"/><Relationship Id="rId4" Type="http://schemas.openxmlformats.org/officeDocument/2006/relationships/hyperlink" Target="http://www.tvoyrebenok.ru/rules_of_traffic_to_children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voyrebenok.ru/education.shtml" TargetMode="External"/><Relationship Id="rId7" Type="http://schemas.openxmlformats.org/officeDocument/2006/relationships/hyperlink" Target="http://www.tvoyrebenok.ru/education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voyrebenok.ru/rules_in_auto.shtml" TargetMode="External"/><Relationship Id="rId10" Type="http://schemas.openxmlformats.org/officeDocument/2006/relationships/hyperlink" Target="http://www.tvoyrebenok.ru/rules_in_auto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tvoyrebenok.ru/read_to_children_about_traffic.shtml" TargetMode="External"/><Relationship Id="rId13" Type="http://schemas.openxmlformats.org/officeDocument/2006/relationships/hyperlink" Target="http://www.tvoyrebenok.ru/read_to_children_about_traffic.s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tvoyrebenok.ru/instruction_for_parents_of_children_of_younger_preschool_age.shtml" TargetMode="External"/><Relationship Id="rId16" Type="http://schemas.openxmlformats.org/officeDocument/2006/relationships/hyperlink" Target="http://www.tvoyrebenok.ru/instruction_for_parents_of_children_of_younger_preschool_age.s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tvoyrebenok.ru/instruction_for_parents_of_children_of_average_preschool_age.shtml" TargetMode="External"/><Relationship Id="rId19" Type="http://schemas.openxmlformats.org/officeDocument/2006/relationships/hyperlink" Target="http://www.tvoyrebenok.ru/instruction_for_parents_of_children_of_average_preschool_age.s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voyrebenok.ru/instruction_for_parents_of_children_of_the_senior_preschool_age.shtml" TargetMode="External"/><Relationship Id="rId22" Type="http://schemas.openxmlformats.org/officeDocument/2006/relationships/hyperlink" Target="http://www.tvoyrebenok.ru/instruction_for_parents_of_children_of_the_senior_preschool_age.s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tvoyrebenok.ru/avtokreslo.shtml" TargetMode="External"/><Relationship Id="rId25" Type="http://schemas.openxmlformats.org/officeDocument/2006/relationships/hyperlink" Target="http://www.tvoyrebenok.ru/avtokreslo.s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39:00Z</dcterms:created>
  <dc:creator>User</dc:creator>
  <dc:description/>
  <dc:language>en-US</dc:language>
  <cp:lastModifiedBy>User</cp:lastModifiedBy>
  <dcterms:modified xsi:type="dcterms:W3CDTF">2012-03-18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