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 xml:space="preserve">21 марта 2012 года в 4 «Б» классе прошел классный час,  посвященный 130-летию со дня рождения Корнея  Ивановича Чуковского. Его провела школьный библиотекарь Егорова Алла Владимировн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09825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</w:t>
      </w:r>
      <w:r>
        <w:rPr/>
        <w:t>Ребята познакомились с биографией Чуковского, посмотрели презентацию.</w:t>
      </w:r>
    </w:p>
    <w:p>
      <w:pPr>
        <w:pStyle w:val="Normal"/>
        <w:rPr/>
      </w:pPr>
      <w:r>
        <w:rPr/>
        <w:t xml:space="preserve">     </w:t>
      </w:r>
      <w:r>
        <w:rPr/>
        <w:t xml:space="preserve">«Самый детский из всех детских писателей-К. И. Чуковский. Настоящее имя-Николай Иванович Корнейчуков,  родился в Петербурге в 1882 году в бедной семье. Свое детство он провел в Одессе и Николаеве. Мать у Чуковского была прачкой, а отца  не было. Юноша занимался самостоятельно, сдал экзамены и получил аттестат зрелости. </w:t>
      </w:r>
    </w:p>
    <w:p>
      <w:pPr>
        <w:pStyle w:val="Normal"/>
        <w:rPr/>
      </w:pPr>
      <w:r>
        <w:rPr/>
        <w:t xml:space="preserve">       </w:t>
      </w:r>
      <w:r>
        <w:rPr/>
        <w:t>Поэзией Чуковский начал интересоваться с ранних лет: писал стихотворения и поэмы. Журналистская карьера началась  в газете «Одесские новости» в ноябре 1901 года.</w:t>
      </w:r>
    </w:p>
    <w:p>
      <w:pPr>
        <w:pStyle w:val="Normal"/>
        <w:rPr/>
      </w:pPr>
      <w:r>
        <w:rPr/>
        <w:t xml:space="preserve">В 1917 году получил предложение от Максима Горького стать руководителем детского отдела журнала «Парус». Тогда он начал обращать внимание на речь маленьких детей и записывать ее. Такие записи он вел до конца своей жизни. Так родилась книга «От двух до пяти». </w:t>
      </w:r>
    </w:p>
    <w:p>
      <w:pPr>
        <w:pStyle w:val="Normal"/>
        <w:rPr/>
      </w:pPr>
      <w:r>
        <w:rPr/>
        <w:t xml:space="preserve">       </w:t>
      </w:r>
      <w:r>
        <w:rPr/>
        <w:t>Детским поэтом стал случайно. Возвращаясь в поезде в Петербург с заболевшим сыном, он под стук колес рассказывал ему сказку про крокодила. Ребенок очень внимательно слушал. Прошло несколько дней, Корней Иванович уже забыл о том эпизоде. А сын запомнил все, сказанное отцом, наизусть. Так родилась сказка «Крокодил». Однажды, работая в кабинете, услышал громкий плач. Это плакала младшая дочь. Она ревела в три ручья, бурно выражая свое нежелание мыться. Корней Иванович вышел из кабинета, взял девочку на руки и совершенно неожиданно для себя ей сказал: «Надо, надо умываться по утрам и вечерам» Так родился «Мойдодыр».</w:t>
      </w:r>
    </w:p>
    <w:p>
      <w:pPr>
        <w:pStyle w:val="Normal"/>
        <w:rPr/>
      </w:pPr>
      <w:r>
        <w:rPr/>
        <w:t xml:space="preserve">      </w:t>
      </w:r>
      <w:r>
        <w:rPr/>
        <w:t>С тех пор Чуковский стал любимым детским писателем. Следом за «Мойдодыром» появились «Тараканище», «Муха-цокотуха», «Бармалей», «Федорино горе», «Телефон» и другие.</w:t>
      </w:r>
    </w:p>
    <w:p>
      <w:pPr>
        <w:pStyle w:val="Normal"/>
        <w:rPr/>
      </w:pPr>
      <w:r>
        <w:rPr/>
        <w:t xml:space="preserve">      </w:t>
      </w:r>
      <w:r>
        <w:rPr/>
        <w:t>Чуковский не просто писал, он переводил произведения мировой литературы.</w:t>
      </w:r>
    </w:p>
    <w:p>
      <w:pPr>
        <w:pStyle w:val="Normal"/>
        <w:rPr/>
      </w:pPr>
      <w:r>
        <w:rPr/>
        <w:t xml:space="preserve">       </w:t>
      </w:r>
      <w:r>
        <w:rPr/>
        <w:t>В послевоенные годы Чуковский часто встречался с детьми в Переделкино, где построил загородный дом. Там он собирал вокруг себя детей и устраивал им праздники.</w:t>
      </w:r>
    </w:p>
    <w:p>
      <w:pPr>
        <w:pStyle w:val="Normal"/>
        <w:rPr/>
      </w:pPr>
      <w:r>
        <w:rPr/>
        <w:t>Отличался большим трудолюбием. И где не был, чтоб не тратить попусту время, сочинял загадки для детей».</w:t>
      </w:r>
    </w:p>
    <w:p>
      <w:pPr>
        <w:pStyle w:val="Normal"/>
        <w:rPr/>
      </w:pPr>
      <w:r>
        <w:rPr/>
        <w:t xml:space="preserve">       </w:t>
      </w:r>
      <w:r>
        <w:rPr/>
        <w:t>Алла Владимировна подобрала загадки и стихи, которые читает сам автор. Ребята с удовольствием их отгадывали.</w:t>
      </w:r>
    </w:p>
    <w:p>
      <w:pPr>
        <w:pStyle w:val="Normal"/>
        <w:rPr/>
      </w:pPr>
      <w:r>
        <w:rPr/>
        <w:t xml:space="preserve">       </w:t>
      </w:r>
      <w:r>
        <w:rPr/>
        <w:t>В конце классного часа ребята выразили огромную благодарность Алле Владимировне за интересную встречу и желание снова прийти в читальный зал, чтобы прослушать другие произведения К. И. Чук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7010" cy="205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: Анисимова Елена Александровна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34:00Z</dcterms:created>
  <dc:creator>крик</dc:creator>
  <dc:description/>
  <cp:keywords/>
  <dc:language>en-US</dc:language>
  <cp:lastModifiedBy>Марина</cp:lastModifiedBy>
  <dcterms:modified xsi:type="dcterms:W3CDTF">2012-04-07T11:55:00Z</dcterms:modified>
  <cp:revision>12</cp:revision>
  <dc:subject/>
  <dc:title>21 марта 2012 года в 4 «Б» классе прошел классный час,  посвященный 130-летию со дня рождения Корнея  Ивановича Чуковского</dc:title>
</cp:coreProperties>
</file>