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семирный день психического здоровья в школе проводилась психологическая игра "Цвет дня".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/>
        <w:t>с целью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исследовать эмоциональное состояние учащихся 2-11 классов до и после пребывания в школе.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мероприятия выступили педагог-психолог Алешкова М.Н. и социальный педагог Ерюшева Л.Г.</w:t>
      </w:r>
    </w:p>
    <w:p>
      <w:pPr>
        <w:pStyle w:val="Normal"/>
        <w:spacing w:before="280" w:after="280"/>
        <w:rPr/>
      </w:pPr>
      <w:r>
        <w:rPr/>
        <w:t>Детям, в этот день, было предложено определить свое настроение в цвете по приходу в школу и перед уходом. Для этого использовались фишки 4-х цветов – красный, жёлтый, зелёный, синий.</w:t>
      </w:r>
    </w:p>
    <w:p>
      <w:pPr>
        <w:pStyle w:val="Normal"/>
        <w:spacing w:before="280" w:after="280"/>
        <w:rPr/>
      </w:pPr>
      <w:r>
        <w:rPr/>
        <w:t>Нами были подсчитаны выбранные учениками фишки, результаты игры получились следующие: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996"/>
        <w:gridCol w:w="2838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прихода в школ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вет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е пребывания в школе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8</w:t>
            </w:r>
            <w:r>
              <w:rPr/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hd w:fill="FF0000" w:val="clear"/>
              </w:rPr>
              <w:t>красный</w:t>
            </w:r>
            <w:r>
              <w:rPr/>
              <w:t> 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4</w:t>
            </w:r>
            <w:r>
              <w:rPr/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hd w:fill="FFFF00" w:val="clear"/>
              </w:rPr>
              <w:t>желтый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%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hd w:fill="00FF80" w:val="clear"/>
              </w:rPr>
              <w:t>зеленый</w:t>
            </w:r>
            <w:r>
              <w:rPr/>
              <w:t>,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% 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1</w:t>
            </w:r>
            <w:r>
              <w:rPr/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hd w:fill="8080FF" w:val="clear"/>
              </w:rPr>
              <w:t xml:space="preserve">синий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нтерпретация цветов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hd w:fill="FF0000" w:val="clear"/>
        </w:rPr>
        <w:t>Красный </w:t>
      </w:r>
      <w:r>
        <w:rPr/>
        <w:t xml:space="preserve"> -  активность, работоспособность.</w:t>
      </w:r>
    </w:p>
    <w:p>
      <w:pPr>
        <w:pStyle w:val="Normal"/>
        <w:spacing w:before="280" w:after="280"/>
        <w:rPr/>
      </w:pPr>
      <w:r>
        <w:rPr>
          <w:shd w:fill="FFFF00" w:val="clear"/>
        </w:rPr>
        <w:t>Желтый</w:t>
      </w:r>
      <w:r>
        <w:rPr/>
        <w:t>    -  радость, восторг, тепло.</w:t>
      </w:r>
    </w:p>
    <w:p>
      <w:pPr>
        <w:pStyle w:val="Normal"/>
        <w:spacing w:before="280" w:after="280"/>
        <w:rPr/>
      </w:pPr>
      <w:r>
        <w:rPr>
          <w:shd w:fill="00FF40" w:val="clear"/>
        </w:rPr>
        <w:t>Зеленый </w:t>
      </w:r>
      <w:r>
        <w:rPr/>
        <w:t>  -  спокойствие, уверенность.</w:t>
      </w:r>
    </w:p>
    <w:p>
      <w:pPr>
        <w:pStyle w:val="Normal"/>
        <w:spacing w:before="280" w:after="280"/>
        <w:rPr/>
      </w:pPr>
      <w:r>
        <w:rPr>
          <w:shd w:fill="8080FF" w:val="clear"/>
        </w:rPr>
        <w:t xml:space="preserve">Синий  </w:t>
      </w:r>
      <w:r>
        <w:rPr/>
        <w:t>    -  неуверенность, тревожность, беспокойство.</w:t>
      </w:r>
    </w:p>
    <w:p>
      <w:pPr>
        <w:pStyle w:val="Normal"/>
        <w:spacing w:before="280" w:after="280"/>
        <w:rPr/>
      </w:pPr>
      <w:r>
        <w:rPr>
          <w:rStyle w:val="StrongEmphasis"/>
        </w:rPr>
        <w:t>Анализируя полученные данные можно отметить положительную динамику и сделать следующий вывод:</w:t>
      </w:r>
    </w:p>
    <w:p>
      <w:pPr>
        <w:pStyle w:val="Normal"/>
        <w:spacing w:before="280" w:after="280"/>
        <w:rPr/>
      </w:pPr>
      <w:r>
        <w:rPr/>
        <w:t>47% учащихся испытывают спокойствие и уверенность перед началом учебного дня. Здесь можно говорить о том, что в школе созданы благоприятные психологические условия для развития личности ребенка как в учебной, так и во внеклассной деятельности.</w:t>
      </w:r>
    </w:p>
    <w:p>
      <w:pPr>
        <w:pStyle w:val="Normal"/>
        <w:spacing w:before="280" w:after="280"/>
        <w:rPr/>
      </w:pPr>
      <w:r>
        <w:rPr/>
        <w:t>Нахождение детей в школе способствует улучшению настроения: уверенность и спокойствие, с которым пришли в школу учащиеся, перешла в стадию радости, восторга, повысилась активность и работоспособность.</w:t>
      </w:r>
    </w:p>
    <w:p>
      <w:pPr>
        <w:pStyle w:val="Normal"/>
        <w:spacing w:before="280" w:after="280"/>
        <w:rPr/>
      </w:pPr>
      <w:r>
        <w:rPr/>
        <w:t>Данное психологическое исследование показало, что школа для учеников эмоционально привлекательна и комфортн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9:00Z</dcterms:created>
  <dc:creator>SamLab.ws</dc:creator>
  <dc:description/>
  <cp:keywords/>
  <dc:language>en-US</dc:language>
  <cp:lastModifiedBy>Марина</cp:lastModifiedBy>
  <dcterms:modified xsi:type="dcterms:W3CDTF">2011-10-13T11:20:00Z</dcterms:modified>
  <cp:revision>4</cp:revision>
  <dc:subject/>
  <dc:title>Во всемирный день психического здоровья в школе проводилась психологическая игра "Цвет дня"</dc:title>
</cp:coreProperties>
</file>