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0"/>
          <w:sz w:val="24"/>
          <w:szCs w:val="24"/>
          <w:lang w:eastAsia="ru-RU"/>
        </w:rPr>
        <w:t>Отчет по проведению мероприятий, посвященных Всемирному дню борьбы  со СПИ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Главной задачей МБОУ СОШ с.Р.Камешкир – является психолого-педагогическая поддержка социализации личности в образовательном пространстве современной школы, которая связана с оказанием социальной и медицинской помощи, с реабилитацией и адаптацией ребенка в обществе, учитывая особенности развития детей, как с особыми образовательными потребностями, так и их обычных сверстников, с максимальным раскрытием потенциальных возможностей личности каждого ребенка и восстановлением взаимовыгодных взаимодействий между личностью и обще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Для выполнения данной задачи педагогический коллектив и специалисты (психологи, социальные педагоги, медики, учителя) создавали комфортные условия для конструктивной реабилитации учащихся и их дальнейшего эффективн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Учитывая особенности современных подростков и факторов окружающей среды, влияющих на их психологическое развитие, для своевременного выявления и установления причин и обеспечения профилактики негативных явлений в поведении детей, нами были определены следующие сферы деятельности воспитательно-профилактической работы на 2011-2012 учебный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создание в школе условий для успешного формирования творческого школьного сообщества включающего в себя учащихся, учителей и род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развитие принципов толерантности, ценности личности каждого участника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развитие внеклассной деятельности с целью обеспечения максимально широких возможностей для совершенствования личности каждого индиви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ориентация на здоровый образ жизни, привлечение молодежи к занятиям спор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оказание помощи тем, кто находится в сложной жизнен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привлечение учащихся к укреплению правопорядка, как в школе, так и за ее преде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формирование личности высокой общечелове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установление контакта с семьей и проведение работы с родителями по выявлению проблемы ребенка и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0"/>
          <w:sz w:val="24"/>
          <w:szCs w:val="24"/>
          <w:lang w:eastAsia="ru-RU"/>
        </w:rPr>
        <w:t>1 декабря 2011 года в рамках Всемирного дня борьбы со  СПИДо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были проведены следующие профилактические мероприят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проведение бесед«</w:t>
      </w:r>
      <w:r>
        <w:rPr>
          <w:rFonts w:eastAsia="Times New Roman" w:cs="Times New Roman" w:ascii="Times New Roman" w:hAnsi="Times New Roman"/>
          <w:bCs/>
          <w:color w:val="000060"/>
          <w:sz w:val="24"/>
          <w:szCs w:val="24"/>
          <w:lang w:eastAsia="ru-RU"/>
        </w:rPr>
        <w:t>Профилактика СПИДа</w:t>
      </w:r>
      <w:r>
        <w:rPr>
          <w:rFonts w:eastAsia="Times New Roman" w:cs="Times New Roman" w:ascii="Times New Roman" w:hAnsi="Times New Roman"/>
          <w:b/>
          <w:bCs/>
          <w:color w:val="00006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60"/>
          <w:sz w:val="24"/>
          <w:szCs w:val="24"/>
          <w:lang w:eastAsia="ru-RU"/>
        </w:rPr>
        <w:t>единственный путь борьбы с ним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организация мониторинга социальной среды учащихся школы; психологические тренин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вой выбор - твоя жизнь», «Здоровый образ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val="en-US" w:eastAsia="en-US"/>
        </w:rPr>
        <w:drawing>
          <wp:inline distT="0" distB="0" distL="0" distR="0">
            <wp:extent cx="2437130" cy="1732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проведение совместных мероприятий со специалистами наркодиспансера и центра труда и занятости молодеж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просмотр фильма «Знаки беды» по профилактике наркома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лекции  гигиены детей и подростков «Формирование здорового образа жизни», «Инфекции и заболевания, передаваемые при употреблении наркотиков»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беседыс медицинскими работниками - «Рациональное питание»;«</w:t>
      </w:r>
      <w:r>
        <w:rPr>
          <w:rFonts w:eastAsia="Times New Roman" w:cs="Times New Roman" w:ascii="Times New Roman" w:hAnsi="Times New Roman"/>
          <w:bCs/>
          <w:color w:val="000060"/>
          <w:sz w:val="24"/>
          <w:szCs w:val="24"/>
          <w:lang w:eastAsia="ru-RU"/>
        </w:rPr>
        <w:t>Профилактика СПИДа</w:t>
      </w:r>
      <w:r>
        <w:rPr>
          <w:rFonts w:eastAsia="Times New Roman" w:cs="Times New Roman" w:ascii="Times New Roman" w:hAnsi="Times New Roman"/>
          <w:b/>
          <w:bCs/>
          <w:color w:val="00006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60"/>
          <w:sz w:val="24"/>
          <w:szCs w:val="24"/>
          <w:lang w:eastAsia="ru-RU"/>
        </w:rPr>
        <w:t>единственный путь борьбы с ним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8475" cy="1858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диагностика и выявление первичной патологии, и адекватность физической нагрузки; беседы «Формирование представления о здоровье как ценност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осуществление контроля за распределением свободного времени учащихся, состоящих на ВШ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 xml:space="preserve">- организация и проведение антинаркотической акции «Имею право знать!», акции «Скажи телефону доверия ДА!»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проведение профилактического тренинга на тему: «Формирование здорового жизненного стиля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 проведение месячника борьбы со СПИДом (конкурс плакатов, беседы с учащимис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eastAsia="ru-RU"/>
        </w:rPr>
        <w:t>-</w:t>
      </w:r>
      <w:r>
        <w:rPr/>
        <w:t>спортивное мероприятие «Молодежь  и спорт против наркотико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60"/>
          <w:sz w:val="24"/>
          <w:szCs w:val="24"/>
          <w:lang w:val="en-US" w:eastAsia="en-US"/>
        </w:rPr>
        <w:drawing>
          <wp:inline distT="0" distB="0" distL="0" distR="0">
            <wp:extent cx="2437130" cy="17329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2065" cy="17246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были подготовлены сообщения о вреде наркотиков, о здоровом образе жизни, а также были изготовлены буклеты по данной тематик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1595" cy="24771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6685" cy="24955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owcard Gothic">
    <w:charset w:val="00"/>
    <w:family w:val="decorative"/>
    <w:pitch w:val="variable"/>
  </w:font>
  <w:font w:name="Monotype Sorts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38:00Z</dcterms:created>
  <dc:creator>Sea</dc:creator>
  <dc:description/>
  <cp:keywords/>
  <dc:language>en-US</dc:language>
  <cp:lastModifiedBy>flatron</cp:lastModifiedBy>
  <dcterms:modified xsi:type="dcterms:W3CDTF">2011-12-01T18:38:00Z</dcterms:modified>
  <cp:revision>2</cp:revision>
  <dc:subject/>
  <dc:title/>
</cp:coreProperties>
</file>