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предоставления  муниципальной услуг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Предметом регулирования  административного регламента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 является установление порядка предоставления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- административный регламент) является установление порядка предоставления заявителю </w:t>
      </w:r>
      <w:r>
        <w:rPr>
          <w:sz w:val="26"/>
          <w:szCs w:val="26"/>
        </w:rPr>
        <w:t>информации об образовательных программах и (или) учебных планах, и (или) рабочих программах учебных курсов, и (или) предметах, и (или) дисциплинах (модулях),  и (или) годовых календарных учебных графиках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1.2. Заявителями 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uppressAutoHyphens w:val="true"/>
        <w:ind w:left="0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одители  (законные представители) детей, посещающих муниципальное образовательное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родители (законные представители) обучающихся и обучающиеся, достигшие 14 –летнего возраст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физические и юридические лиц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Муниципальная услуга предоставляется Муниципальным Бюджетным  общеобразовательным учреждением средняя общеобразовательная школа с. Русский Камешкир Камешкирского района Пензенской области и (далее по тексту - Школа), перечень которых с указанием информации о месте нахождения, графике работы, справочных телефонах данных в приложении № 1 к настоящему административному регламент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казанная информация содержится на официальном сайте МБОУ СОШ с. Русский Камешкир Камешкирского района Пензенской област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услуга может быть получена через  муниципальное бюджетное учреждение Камешкирского района Пензенской области «Многофункциональный центр предоставления государственных и муниципальных услуг Камешкирского района Пензенской области» (далее – МБУ «МФЦ Камешкирского района»), информация о месте нахождения, графике работы, справочных телефонах дана в приложении № 2 к настоящему административному регламен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  Разработчиком настоящего административного регламента является МБОУ СОШ с.Камешкир Камешкирского района Пензенской области, расположенное по адресу: 442450,  Пензенская область, с.Русский Камешкир,ул. Коммунальная,10 телефон (8 – 84157) 2-17-64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bo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rk</w:t>
      </w:r>
      <w:r>
        <w:rPr>
          <w:sz w:val="26"/>
          <w:szCs w:val="26"/>
        </w:rPr>
        <w:t>.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официальный сайт школы:                                               . График работы Школы: с 8.00 до 16.00час.   рабочие дни - с понедельника по пятницу, обеденный перерыв – с 12.00 до 13.00; выходные дни – суббота и воскресенье.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.5. Должностные лица Школы осуществляют информирование по следующим направлениям: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о местонахождении и графике работы   Школы;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   о справочных телефонах   Школы;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олучения информации заинтересованными лицами по вопросам предоставления муниципальной услуги, в том числе о ходе исполнения.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6. Основными требованиями к информированию  заявителей являются:   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уальность;  </w:t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сть;    </w:t>
        <w:tab/>
        <w:tab/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ткость в изложении материала;       </w:t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а консультирования;   </w:t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лядность форм подачи материала;    </w:t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7.  </w:t>
        <w:tab/>
        <w:t>Информирование заявителей об исполнении муниципальной услуги осуществляется в фор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>непосредственного обращения заявителей (при личном обращении либо по телефону) с должностными лицами 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>информационных материалов, которые размещаются на официальном сайте  в сети «Интернет» Школы , на информационном стенде, размещенном при входе в помещение  Школы.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.8. Требования к форме и характеру взаимодействия должностных лиц Школы с заявителями: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и ответе на телефонные звонки должностное лицо 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      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-</w:t>
        <w:tab/>
        <w:t>в конце консультирования (по телефону или лично) должностное лицо, осуществляющее консультирование, должно кратко подвести итоги и перечислить действия, которые необходимо совершить заявителю;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            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9. Информационные стенды в  Школе оборудуется в доступном для получателя муниципальной услуги месте и содержат следующую обязательную информацию:  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320" w:leader="none"/>
          <w:tab w:val="left" w:pos="0" w:leader="none"/>
          <w:tab w:val="left" w:pos="54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в т.ч. адрес Интернет-сайта, номера телефонов, электронной почты, график работы образовательного учреждения, МБУ «МФЦ Камешкирского район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исполн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ую оперативную информацию об исполнении муниципальной услуги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Информационные стенды, содержащие информацию о процедуре исполнения муниципальной услуги, размещаются при входе в помещение  Учреждений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быть максимально заметны, хорошо просматриваемы и функциональны, рекомендуется оборудовать стенды карманами формата А4, в которых размещать информационные листки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1.10. Административный регламент размещается на официальном сайте Школы в разделе «Модернизация»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21"/>
        <w:tabs>
          <w:tab w:val="clear" w:pos="708"/>
          <w:tab w:val="left" w:pos="-1134" w:leader="none"/>
        </w:tabs>
        <w:ind w:firstLine="720"/>
        <w:rPr/>
      </w:pPr>
      <w:r>
        <w:rPr/>
        <w:t>2.1. Наименование муниципальной услуги -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Муниципальным бюджетным общеобразовательным учреждением средняя общеобразовательная школа с. Русский Камешкир, Муниципальным бюджетным учреждением «Многофункциональный центр предоставления государственных и муниципальных услуг Камешкирского района Пензенской области» Камешкирского района (МБУ»МФЦ Камешкирского района»)</w:t>
      </w:r>
    </w:p>
    <w:p>
      <w:pPr>
        <w:pStyle w:val="21"/>
        <w:tabs>
          <w:tab w:val="clear" w:pos="708"/>
          <w:tab w:val="left" w:pos="-1134" w:leader="none"/>
        </w:tabs>
        <w:ind w:firstLine="720"/>
        <w:rPr/>
      </w:pPr>
      <w:r>
        <w:rPr/>
        <w:t>2.2. Результатом предоставления муниципальной услуги является предоставление заявителю  информации</w:t>
      </w:r>
      <w:r>
        <w:rPr>
          <w:vertAlign w:val="superscript"/>
        </w:rPr>
        <w:t xml:space="preserve"> </w:t>
      </w:r>
      <w:r>
        <w:rPr/>
        <w:t>об образовательных программах и (или) учебных планах, и (или) рабочих программах учебных курсов, и (или) предметов, дисциплин (модулей), и (или) годовых календарных учебных графиках 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 w:val="26"/>
          <w:szCs w:val="26"/>
        </w:rPr>
        <w:t>.3. Муниципальная услуга предо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исьменном обращении в течение 30 дней со дня регистрации заявления о предоставлении информации о реализации в образовательных муниципальных учреждениях программ   начального общего, основного общего, среднего (полного) общего образования ;</w:t>
      </w:r>
    </w:p>
    <w:p>
      <w:pPr>
        <w:pStyle w:val="21"/>
        <w:tabs>
          <w:tab w:val="clear" w:pos="708"/>
          <w:tab w:val="left" w:pos="-1134" w:leader="none"/>
        </w:tabs>
        <w:ind w:firstLine="720"/>
        <w:rPr>
          <w:bCs/>
        </w:rPr>
      </w:pPr>
      <w:r>
        <w:rPr/>
        <w:t>- при устном обращении консультирование заявителя в устной форме по вопросам предоставления муниципальной услуги осуществляется в течение 15 минут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от 03.07.1998 № 124-ФЗ «Об основных гарантиях прав ребенка в Российской Федерации» (с  изменениями и дополнениями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1134" w:leader="none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ый закон от 27.07.2006 № 152-ФЗ «О персональных данных» (с изменениями и дополнения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с изменениями и</w:t>
      </w:r>
      <w:r>
        <w:rPr>
          <w:sz w:val="26"/>
        </w:rPr>
        <w:t xml:space="preserve"> дополнениями)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1134" w:leader="none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10.07.1992 № 3266-1 «Об образовании» (с изменениями и дополнения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1134" w:leader="none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кон Российской Федерации от 07.02.1992 № 2300-1 «О защите прав потребителей» (с изменениями и дополнениям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истерства образования и науки Российской Федерации от 26.10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 Пензенской области от 16.09.1999 № 166-ЗПО «Об образовании в Пензенской области» (с изменениями и дополнениями);</w:t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Приказ Министерства образования Пензенской области от 28.02.2011 №113/01-07 «</w:t>
      </w:r>
      <w:r>
        <w:rPr>
          <w:bCs/>
          <w:sz w:val="26"/>
          <w:szCs w:val="26"/>
        </w:rPr>
        <w:t>О внесении изменений в региональный базисный учебный план для образовательных учреждений Пензенской области, реализующих</w:t>
      </w:r>
      <w:r>
        <w:rPr>
          <w:sz w:val="26"/>
          <w:szCs w:val="26"/>
        </w:rPr>
        <w:t xml:space="preserve"> программы общего образования, утвержденный приказом Министерства образования и науки Пензенской области от 19.01.2005 №3 </w:t>
      </w:r>
      <w:r>
        <w:rPr>
          <w:bCs/>
          <w:sz w:val="26"/>
          <w:szCs w:val="26"/>
        </w:rPr>
        <w:t>«Об утверждении регионального базисного учебного плана для образовательных учреждений Пензенской области, реализующих программы общего образовани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став  Школы.</w:t>
      </w:r>
    </w:p>
    <w:p>
      <w:pPr>
        <w:pStyle w:val="31"/>
        <w:numPr>
          <w:ilvl w:val="1"/>
          <w:numId w:val="9"/>
        </w:numPr>
        <w:ind w:left="0" w:firstLine="720"/>
        <w:rPr>
          <w:szCs w:val="26"/>
        </w:rPr>
      </w:pPr>
      <w:r>
        <w:rPr>
          <w:szCs w:val="26"/>
        </w:rPr>
        <w:t>При обращении за предоставлением муниципальной услуги заявитель предъявляет документ, удостоверяющий лич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24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образовательного учреждения свидетельства об аккредитации той или и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0"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21"/>
        <w:suppressAutoHyphens w:val="false"/>
        <w:rPr/>
      </w:pPr>
      <w:r>
        <w:rPr/>
        <w:tab/>
        <w:t>- запрашиваемая информация не относится к исполнению административного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является бесплатным для заявител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- 15 минут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муниципальной услуги 15 минут.</w:t>
      </w:r>
    </w:p>
    <w:p>
      <w:pPr>
        <w:pStyle w:val="Normal"/>
        <w:numPr>
          <w:ilvl w:val="1"/>
          <w:numId w:val="9"/>
        </w:numPr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 должно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ть средства пожаротушения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санитарно-эпидемиологическим требованиям к условиям и организации обучения в образовательных учреждениях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ть информационный стенд, содержащий  необходимую и достаточную информацию относительно предоставления муниципальной услуги, в том числе, образцы заполнения запросов о предоставлении муниципальной услуги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18"/>
        </w:rPr>
        <w:t>быть обеспечено необходимым оборудованием (стол, стул, письменные принадлежности) и информационными документами: уставом, лицензией на право ведения образовательной деятельности, свидетельством о государственной аккредитации (при наличии), реализуемыми основными образовательными программами и другими документами, регламентирующими образовательный процесс в образовательном учрежд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оказатели доступности и качества предоставления муниципальной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соблюдение сроков предоставления муниципальной услуги, установленных настоящим  порядком;</w:t>
      </w:r>
    </w:p>
    <w:p>
      <w:pPr>
        <w:pStyle w:val="Normal"/>
        <w:jc w:val="both"/>
        <w:rPr>
          <w:sz w:val="26"/>
          <w:szCs w:val="26"/>
          <w:lang w:val="en-US"/>
        </w:rPr>
      </w:pPr>
      <w:bookmarkStart w:id="0" w:name="sub_319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отсутствие обоснованных жалоб на нарушение положений настоящего  порядка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удовлетворенности граждан в организации качеством и доступностью муниципальных услуг.</w:t>
      </w:r>
      <w:bookmarkEnd w:id="0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1. Предоставление муниципальной услуги включает в себя выполнение административной процедуры: </w:t>
      </w:r>
      <w:r>
        <w:rPr>
          <w:sz w:val="26"/>
        </w:rPr>
        <w:t xml:space="preserve">предоставление заявителю информации об образовательных программах и (или) учебных планах, и (или) рабочих программах учебных курсов, и (или) предметах, и (или) дисциплинах (модулях),  и (или) годовых календарных учебных графиках образовательного учреждения. </w:t>
      </w:r>
      <w:r>
        <w:rPr>
          <w:bCs/>
          <w:sz w:val="26"/>
          <w:szCs w:val="26"/>
        </w:rPr>
        <w:t xml:space="preserve">Блок-схема </w:t>
      </w:r>
      <w:r>
        <w:rPr>
          <w:sz w:val="26"/>
        </w:rPr>
        <w:t>предоставления муниципальной услуги дана в приложении № 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/>
      </w:pPr>
      <w:r>
        <w:rPr>
          <w:sz w:val="26"/>
          <w:szCs w:val="18"/>
        </w:rPr>
        <w:t xml:space="preserve">3.2. Основанием для начала административной процедуры </w:t>
      </w:r>
      <w:r>
        <w:rPr>
          <w:sz w:val="26"/>
        </w:rPr>
        <w:t xml:space="preserve">предоставления заявителю запрашиваемой  информации является </w:t>
      </w:r>
      <w:r>
        <w:rPr>
          <w:sz w:val="26"/>
          <w:szCs w:val="18"/>
        </w:rPr>
        <w:t>обращение заявителя о предоставлении</w:t>
      </w:r>
      <w:r>
        <w:rPr>
          <w:sz w:val="26"/>
        </w:rPr>
        <w:t xml:space="preserve"> информации об образовательных программах и (или) учебных планах, и (или) рабочих программах учебных курсов, и (или) предметах, и (или) дисциплинах (модулях),  и (или) годовых календарных учебных графиках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18"/>
        </w:rPr>
        <w:t xml:space="preserve">3.3. </w:t>
      </w:r>
      <w:r>
        <w:rPr>
          <w:sz w:val="26"/>
          <w:szCs w:val="26"/>
        </w:rPr>
        <w:t xml:space="preserve"> Приём заявления  от заявителя осуществляется руководителем Школы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риём   и регистрация заявления  в журнале регистрации заявлений граждан – до 10 мину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Рассмотрение принятого  заявления  в срок не более 2 дней с момента регистрации зая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suppressAutoHyphens w:val="true"/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й срок выполнения административного действия – 30 дней  с момента обращения заявителя.</w:t>
      </w:r>
    </w:p>
    <w:p>
      <w:pPr>
        <w:pStyle w:val="31"/>
        <w:tabs>
          <w:tab w:val="left" w:pos="-2340" w:leader="none"/>
          <w:tab w:val="left" w:pos="-1134" w:leader="none"/>
        </w:tabs>
        <w:rPr>
          <w:szCs w:val="26"/>
        </w:rPr>
      </w:pPr>
      <w:r>
        <w:rPr/>
        <w:t xml:space="preserve">           </w:t>
      </w:r>
      <w:r>
        <w:rPr/>
        <w:t>3.5. Муниципальная услуга  предоставляется и  в электронной форме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6. Предоставление муниципальной услуги через МБУ «МФЦ Камешкирского района» включает в себя следующую последовательность действий  МБУ «МФЦ Камешкир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4.1.  Прием и регистрация  специалистами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МБУ «МФЦ Камешкирского района» от Заявителя заявления  на получение муниципальной услуги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гистрация заявления  заявителя осуществляется в соответствии с Регламентом работы МБУ «МФЦ  Камешкир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аксимальный срок приема и регистрации заявления  от Заявителя – до  20 мину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4.3. При необходимости специалист МБУ «МФЦ Камешкирского района » имеет право обращаться с использованием средств телефонной связи и сети Интернет к  руководителю Школы   по вопросам на получение муниципа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итель Школы  обязан незамедлительно давать все необходимые разъяснения специалисту МБУ «МФЦ Камешкирского района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>Передача документов</w:t>
      </w:r>
      <w:r>
        <w:rPr>
          <w:sz w:val="26"/>
          <w:szCs w:val="26"/>
        </w:rPr>
        <w:t xml:space="preserve"> специалистами МБУ «МФЦ» в Школ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1. В Управлении назначается работник, ответственный за прием документов от специалистов МБУ «МФЦ Камешкирского района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2. Проверенные в установленном порядке документы Заявителя доставляются специалистами МБУ «МФЦ Камешкирского района» в Школу  в течение одного рабочего дня после дня регистрации зая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5.3. Доставленные специалистами МБУ «МФЦ Камешкирского района» документы передаются ими лично под роспись работнику Школы, ответственному за прием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5.4. Работник Школы, ответственный за прием документов,</w:t>
      </w:r>
      <w:r>
        <w:rPr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от  специалистов МБУ «МФЦ Камешкирского района» проверяет их комплектность и незамедлительно регистрирует их  в журнале регистрации корреспонденции, входящей из МБУ «МФЦ Камешкирского района»  в его присутств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5.5. Максимальный срок передачи документов специалистом МБУ «МФЦ Камешкирского района» работнику Школы – 15 минут.</w:t>
      </w:r>
    </w:p>
    <w:p>
      <w:pPr>
        <w:pStyle w:val="Normal"/>
        <w:spacing w:before="240" w:after="24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 Работник Управления, ответственный  за прием документов, в течение одного рабочего дня после дня регистрации заявления передает документы в Школу.</w:t>
      </w:r>
    </w:p>
    <w:p>
      <w:pPr>
        <w:pStyle w:val="Normal"/>
        <w:spacing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Style18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Отдел образования Камешкирского района  осуществляет контроль за порядком предоставления и качеством исполнения муниципальной услуги Школой.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  ▪      </w:t>
      </w:r>
      <w:r>
        <w:rPr>
          <w:sz w:val="26"/>
          <w:szCs w:val="26"/>
        </w:rPr>
        <w:t xml:space="preserve">проведение проверок соблюдения и исполнения руководителями Школы действующего законодательства, положений настоящего регламента. </w:t>
      </w:r>
    </w:p>
    <w:p>
      <w:pPr>
        <w:pStyle w:val="Style18"/>
        <w:spacing w:before="0" w:after="0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проверок может носить плановый характер (осуществляется на основании годовых планов работы Отдела образования Камешкирского района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результатам предоставления муниципальной услуги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0000"/>
        </w:rPr>
        <w:t xml:space="preserve"> </w:t>
      </w:r>
      <w:r>
        <w:rPr>
          <w:sz w:val="26"/>
          <w:szCs w:val="26"/>
        </w:rPr>
        <w:t>4.3. Для проведения проверки полноты и качества предоставления муниципальной услуги постановлением администрации  формируется рабочая группа, в состав которой включаются должностные лица администрации  Камешкирского района, Отдела и МБУ «МФЦ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 Деятельность рабочей группы осуществляется в соответствии с планом – графиком  проведения проверк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 Результаты деятельности рабочей группы  оформляются в виде заключения, в котором отмечаются выявленные недостатки и предложения по их устранению. Заключение  подписывается председателем и членами рабочей группы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4.6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8"/>
        <w:spacing w:before="0" w:after="0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. </w:t>
      </w:r>
    </w:p>
    <w:p>
      <w:pPr>
        <w:pStyle w:val="21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бразовательного учреждения</w:t>
      </w:r>
    </w:p>
    <w:p>
      <w:pPr>
        <w:pStyle w:val="2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 размещается на информационном стенде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suppressAutoHyphens w:val="true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является отказ в приеме заявления  либо отказ в предоставлении услуги.</w:t>
      </w:r>
    </w:p>
    <w:p>
      <w:pPr>
        <w:pStyle w:val="Normal"/>
        <w:widowControl w:val="false"/>
        <w:suppressAutoHyphens w:val="true"/>
        <w:ind w:left="360" w:firstLine="491"/>
        <w:rPr>
          <w:sz w:val="26"/>
          <w:szCs w:val="26"/>
        </w:rPr>
      </w:pPr>
      <w:r>
        <w:rPr>
          <w:sz w:val="26"/>
          <w:szCs w:val="26"/>
        </w:rPr>
        <w:t xml:space="preserve">5.3. Жалоба на действия (бездействия) и решения должностных лиц (далее - жалоба) может быть подана в Отдел  образования Камешкирского района  Пензенской области как в форме устного обращения, так и в письменной (в том числе электронной)                               </w:t>
      </w:r>
    </w:p>
    <w:p>
      <w:pPr>
        <w:pStyle w:val="Normal"/>
        <w:widowControl w:val="false"/>
        <w:suppressAutoHyphens w:val="true"/>
        <w:ind w:left="360" w:firstLine="49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 В письменном обращении заявитель  указывает  наименование органа , в который направляет жалобу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tLeast" w:line="312"/>
        <w:ind w:left="360" w:firstLine="491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26"/>
          <w:szCs w:val="26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360" w:firstLine="49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исьменное обращение подлежит обязательной регистрации в течение трех дней с момента поступления в  орган или должностному лицу.</w:t>
      </w:r>
    </w:p>
    <w:p>
      <w:pPr>
        <w:pStyle w:val="Normal"/>
        <w:spacing w:before="0" w:after="0"/>
        <w:ind w:left="360" w:firstLine="491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shd w:fill="F5F5F5" w:val="clear"/>
        <w:spacing w:before="75" w:after="150"/>
        <w:ind w:left="360" w:right="75" w:firstLine="491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5. Обращение, поступившее в Отдел или должностному лицу по информационным системам общего пользования, подлежит рассмотрению в порядке, установленном  Федеральным законом </w:t>
      </w:r>
      <w:r>
        <w:rPr>
          <w:bCs/>
          <w:color w:val="000000"/>
          <w:kern w:val="2"/>
          <w:sz w:val="26"/>
          <w:szCs w:val="26"/>
        </w:rPr>
        <w:t>Федеральный закон Российской Федерации от 2 мая 2006 г. N 59-ФЗ "О порядке рассмотрения обращений граждан Российской Федерации"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5F5F5" w:val="clear"/>
        <w:spacing w:before="75" w:after="150"/>
        <w:ind w:left="360" w:right="75" w:firstLine="491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6. Жалоба может быть подана в форме устного обращения на личном приеме заявителей. Прием заявителей в Отделе образования Камешкирского района Пензенской области осуществляет начальник. </w:t>
      </w:r>
    </w:p>
    <w:p>
      <w:pPr>
        <w:pStyle w:val="Normal"/>
        <w:numPr>
          <w:ilvl w:val="0"/>
          <w:numId w:val="0"/>
        </w:numPr>
        <w:shd w:fill="F5F5F5" w:val="clear"/>
        <w:spacing w:before="75" w:after="150"/>
        <w:ind w:left="360" w:right="75" w:firstLine="491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ем заявителей начальником отдела  образования Камешкирского района Пензенской области  проводится без  предварительной записи в соответствии с графиком работы Отдела  образования Камешкирского района Пензенской области.</w:t>
      </w:r>
    </w:p>
    <w:p>
      <w:pPr>
        <w:pStyle w:val="Normal"/>
        <w:numPr>
          <w:ilvl w:val="0"/>
          <w:numId w:val="0"/>
        </w:numPr>
        <w:shd w:fill="F5F5F5" w:val="clear"/>
        <w:spacing w:before="75" w:after="150"/>
        <w:ind w:left="360" w:right="75" w:firstLine="491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shd w:fill="F5F5F5" w:val="clear"/>
        <w:spacing w:before="75" w:after="150"/>
        <w:ind w:left="360" w:right="75" w:firstLine="491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tLeast" w:line="312"/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 Обращение, поступившее в Отдел 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tLeast" w:line="312"/>
        <w:ind w:left="360" w:firstLine="49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необходимости начальник Отдела или должностное лицо может обеспечить его рассмотрение с выездом на место.</w:t>
      </w:r>
    </w:p>
    <w:p>
      <w:pPr>
        <w:pStyle w:val="ConsPlusNormal"/>
        <w:widowControl/>
        <w:ind w:left="360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5.8.</w:t>
      </w:r>
      <w:r>
        <w:rPr>
          <w:rFonts w:cs="Times New Roman" w:ascii="Times New Roman" w:hAnsi="Times New Roman"/>
          <w:sz w:val="26"/>
          <w:szCs w:val="26"/>
        </w:rPr>
        <w:t xml:space="preserve"> Письменная жалоба и жалоба  по электронной почте должны быть рассмотрены Отделом  образования Камешкирского района  Пензенской области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Отдела образования Камешкирского района Пензенской области  сроков ее рассмотрения, но 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suppressAutoHyphens w:val="true"/>
        <w:ind w:left="360" w:firstLine="49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.9.</w:t>
      </w: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(с согласия заявителя) ответы.</w:t>
      </w:r>
    </w:p>
    <w:p>
      <w:pPr>
        <w:pStyle w:val="Normal"/>
        <w:spacing w:lineRule="atLeast" w:line="312"/>
        <w:ind w:left="360" w:firstLine="491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.10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6"/>
          <w:szCs w:val="26"/>
        </w:rPr>
        <w:t>Гражданин имеет право на возмещение убытков и компенсацию морального вреда, причиненных незаконным действием (бездействием)  Отдела  или должностного лица при рассмотрении обращения, по решению суда.</w:t>
      </w:r>
    </w:p>
    <w:p>
      <w:pPr>
        <w:pStyle w:val="Normal"/>
        <w:spacing w:lineRule="atLeast" w:line="312"/>
        <w:ind w:left="360" w:firstLine="49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, если гражданин указал в обращении заведомо ложные сведения, расходы, понесенные в связи с рассмотрением обращения Отделом или должностным лицом, могут быть взысканы с данного гражданина по решению суда.</w:t>
      </w:r>
    </w:p>
    <w:p>
      <w:pPr>
        <w:pStyle w:val="Normal"/>
        <w:suppressAutoHyphens w:val="true"/>
        <w:ind w:firstLine="49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 Административному регламенту   муниципальной услуги 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редоставление информации об образовательных программах и учебных планах, 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чих программах учебных курсов, предметах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исциплинах (модулях), годовых                         календарных учебных графиках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</w:rPr>
        <w:t xml:space="preserve">Сведения о Муниципальном бюджетном общеобразовательном учреждении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средняя общеобразовательная школа с. Русский Камешки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37"/>
        <w:gridCol w:w="3061"/>
        <w:gridCol w:w="196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</w:rPr>
              <w:t>Образовательное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</w:rPr>
            </w:pPr>
            <w:r>
              <w:rPr>
                <w:rFonts w:cs="TimesNewRomanPSMT"/>
              </w:rPr>
              <w:t>учреж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</w:rPr>
            </w:pPr>
            <w:r>
              <w:rPr>
                <w:rFonts w:cs="TimesNewRomanPSMT"/>
              </w:rPr>
              <w:t>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</w:rPr>
            </w:pPr>
            <w:r>
              <w:rPr>
                <w:rFonts w:cs="TimesNewRomanPSMT"/>
              </w:rPr>
              <w:t>Телефон, 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руководите</w:t>
            </w:r>
          </w:p>
          <w:p>
            <w:pPr>
              <w:pStyle w:val="Normal"/>
              <w:autoSpaceDE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ля -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color w:val="000000"/>
              </w:rPr>
            </w:pPr>
            <w:r>
              <w:rPr>
                <w:rFonts w:cs="TimesNewRomanPSMT"/>
              </w:rPr>
              <w:t>директора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Cs/>
                <w:color w:val="000000"/>
              </w:rPr>
            </w:pPr>
            <w:r>
              <w:rPr>
                <w:rFonts w:cs="TimesNewRomanPS-BoldMT"/>
                <w:bCs/>
                <w:color w:val="00000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с. Русский Камешки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 10, с. Р.Камешкир Пензенская область, 4424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 2-17-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ou</w:t>
            </w:r>
            <w:r>
              <w:rPr/>
              <w:t>-</w:t>
            </w:r>
            <w:r>
              <w:rPr>
                <w:lang w:val="en-US"/>
              </w:rPr>
              <w:t>srk</w:t>
            </w:r>
            <w:r>
              <w:rPr/>
              <w:t>.@</w:t>
            </w:r>
            <w:r>
              <w:rPr>
                <w:lang w:val="en-US"/>
              </w:rPr>
              <w:t>rambler.r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Глухов Алексей Михайлович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bCs/>
          <w:sz w:val="26"/>
          <w:szCs w:val="26"/>
        </w:rPr>
        <w:t xml:space="preserve">к Административному регламенту   муниципальной услуги </w:t>
      </w:r>
    </w:p>
    <w:p>
      <w:pPr>
        <w:pStyle w:val="TextBody"/>
        <w:ind w:firstLine="48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едоставление информации </w:t>
      </w:r>
    </w:p>
    <w:p>
      <w:pPr>
        <w:pStyle w:val="TextBody"/>
        <w:ind w:left="48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разовательных программах и учебных планах, </w:t>
      </w:r>
    </w:p>
    <w:p>
      <w:pPr>
        <w:pStyle w:val="TextBody"/>
        <w:ind w:left="48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чих программах учебных курсов, предметах,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дисциплинах (модулях), годовых                         календарных учебных графиках</w:t>
      </w:r>
      <w:r>
        <w:rPr>
          <w:szCs w:val="26"/>
        </w:rPr>
        <w:t>».</w:t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 о месте нахождения, контактных телефонах, графике работы МБУ «МФЦ Камешкирского района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рафик работы МБУ«МФЦ Камешкирского района », расположенного по адресу:  Пензенская область, с. Русский Камешкир ул.Радищева,  тел. 8 (841 45 2-17-17) .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F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ur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859"/>
      </w:tblGrid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на обе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0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на обе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0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на обе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0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на обе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0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на обе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0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на обе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- 13.0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на обе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Cs/>
          <w:sz w:val="26"/>
          <w:szCs w:val="26"/>
        </w:rPr>
        <w:t xml:space="preserve">Приложение № 3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48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</w:t>
      </w:r>
    </w:p>
    <w:p>
      <w:pPr>
        <w:pStyle w:val="TextBody"/>
        <w:ind w:firstLine="4860"/>
        <w:rPr>
          <w:bCs/>
          <w:sz w:val="26"/>
          <w:szCs w:val="26"/>
        </w:rPr>
      </w:pPr>
      <w:r>
        <w:rPr>
          <w:bCs/>
          <w:sz w:val="26"/>
          <w:szCs w:val="26"/>
        </w:rPr>
        <w:t>регламенту</w:t>
      </w:r>
    </w:p>
    <w:p>
      <w:pPr>
        <w:pStyle w:val="TextBody"/>
        <w:ind w:firstLine="4860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муниципальной услуги </w:t>
      </w:r>
    </w:p>
    <w:p>
      <w:pPr>
        <w:pStyle w:val="TextBody"/>
        <w:ind w:firstLine="48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едоставление информации </w:t>
      </w:r>
    </w:p>
    <w:p>
      <w:pPr>
        <w:pStyle w:val="TextBody"/>
        <w:ind w:left="4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разовательных программах и учебных планах, </w:t>
      </w:r>
    </w:p>
    <w:p>
      <w:pPr>
        <w:pStyle w:val="TextBody"/>
        <w:ind w:left="4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чих программах учебных курсов, предметах, </w:t>
      </w:r>
    </w:p>
    <w:p>
      <w:pPr>
        <w:pStyle w:val="TextBody"/>
        <w:ind w:left="4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сциплинах (модулях), годовых календарных учебных графиках» </w:t>
      </w:r>
    </w:p>
    <w:p>
      <w:pPr>
        <w:pStyle w:val="TextBody"/>
        <w:ind w:firstLine="48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Блок-схема</w:t>
      </w:r>
    </w:p>
    <w:p>
      <w:pPr>
        <w:pStyle w:val="TextBody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едоставления муниципальной услуги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545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щение  заявител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оставление заявителю   информации  об образовательных программах и (или) учебных планах, и (или) рабочих программах учебных курсов, и (или) предметах, и (или) дисциплинах (модулях),  и (или) годовых календарных учебных графиках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00"/>
        </w:tabs>
        <w:ind w:left="1200" w:hanging="48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Arial Unicode MS"/>
      <w:sz w:val="24"/>
      <w:szCs w:val="20"/>
    </w:rPr>
  </w:style>
  <w:style w:type="character" w:styleId="InternetLink">
    <w:name w:val="Hyperlink"/>
    <w:rPr>
      <w:color w:val="1E3589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1134" w:leader="none"/>
      </w:tabs>
      <w:suppressAutoHyphens w:val="true"/>
    </w:pPr>
    <w:rPr>
      <w:sz w:val="26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32:00Z</dcterms:created>
  <dc:creator>Admin</dc:creator>
  <dc:description/>
  <cp:keywords/>
  <dc:language>en-US</dc:language>
  <cp:lastModifiedBy>Школа</cp:lastModifiedBy>
  <cp:lastPrinted>2012-03-05T10:34:00Z</cp:lastPrinted>
  <dcterms:modified xsi:type="dcterms:W3CDTF">2012-03-05T07:35:00Z</dcterms:modified>
  <cp:revision>10</cp:revision>
  <dc:subject/>
  <dc:title>ПРОЕКТ</dc:title>
</cp:coreProperties>
</file>