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одготовки учащихся 9-х классов  для участия в районном туре олимпиады по биологии и ге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– 2011 уч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школьного этапа олимпиады по биологии и географии на участие в районном туре были выдвинуты следующие учащи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а Елена, Тарасикова Наталия, Агарева Анастасия (биолог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анов Николай, Ковегин Артем, Тарасикова Наталия (географ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варительно с учащимися проводилась подготовительная работа. В течении двух четвертей дети посещали факультатив по биологии, где повторяли изученный ранее материал, рассматривали вопросы практического характера, решали задачи на применение биологических знаний в практической деятельности человека. В дополнительное время, свободное от занятий (после уроков) провели и проанализировали практические работы за курс биологии с 6-го по 9 классы, с использованием оборудования, которое имеется в кабинете биологии. Поэтому задания практического тура не вызвали у детей больших затруднений, а, наоборот, показали умение пользоваться лабораторным оборудованием, правильно описывать гербарные экземпляры, использовать модели и рисунки. </w:t>
      </w:r>
    </w:p>
    <w:p>
      <w:pPr>
        <w:pStyle w:val="Normal"/>
        <w:jc w:val="both"/>
        <w:rPr/>
      </w:pPr>
      <w:r>
        <w:rPr>
          <w:sz w:val="28"/>
          <w:szCs w:val="28"/>
        </w:rPr>
        <w:t>Были прорешаны и проанализированы олимпиады районного и областного этапов за три последних года, что помогло участникам олимпиады успешно справиться с тестовыми зад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заинтересованы в результате, т.к. выбирают этот предмет на итоговую аттестац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: Красильникова Л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арасикова Н., Агарева Н. -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к олимпиаде по географии было недостаточно времени, т.к. дополнительного часа на внеклассную работу нет, поэтому приходилось выкраивать немного время на консультации, где повторили основные географические закономерности Земли и с помощью опережающих заданий рассмотрели вопросы экономической географии. Так же просмотрели материал олимпиады прошл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: Шабанов К. – II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арасикова Н.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географии – биологии: Шкае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фото ПОДГОТОВКА К ОЛИМПИА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кольный этап олимпиады по биологии 9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46:00Z</dcterms:created>
  <dc:creator>qwer</dc:creator>
  <dc:description/>
  <cp:keywords/>
  <dc:language>en-US</dc:language>
  <cp:lastModifiedBy>Школа</cp:lastModifiedBy>
  <cp:lastPrinted>2011-01-17T22:31:00Z</cp:lastPrinted>
  <dcterms:modified xsi:type="dcterms:W3CDTF">2011-04-07T11:43:00Z</dcterms:modified>
  <cp:revision>3</cp:revision>
  <dc:subject/>
  <dc:title>Отчет о подготовки учащихся 9-х классов  для участия в районном туре олимпиады по биологии и географии</dc:title>
</cp:coreProperties>
</file>