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 села Русский Камешки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математике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Сложение и вычитание чисел в пределах 10. Закреп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кова Марина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. Р. Камешки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ложение и вычитание чисел в пределах 10. Закреп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кладывать и вычитать числа в пределах 10;повторить названия     компонентов и результатов действий сложения и вычита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ычислительные навыки, умение решать арифметические задач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интерес к предмету; воспитывать культуру пове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рт с приглашением; маршрут; карточки с числами 3,6,8,1,4,7,10,2,5,0,9,  с обратной стороны которых написано слово «Поздравляем!»; схемы- опоры к задачам; рисунок с изображением крокодила Гены и Чебурашки, Шапокляк; карточки с задачей; конф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. момен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розвенел звон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тихо вы садите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ать не лените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аших партах лежат рисунки солнца и тучки. Поднимите рисунок, который соответствует вашему настро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, чтобы хорошее настроение сохранилось у вас до конца уро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Устный счет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– </w:t>
      </w:r>
      <w:r>
        <w:rPr>
          <w:rFonts w:cs="Times New Roman" w:ascii="Times New Roman" w:hAnsi="Times New Roman"/>
          <w:sz w:val="24"/>
          <w:szCs w:val="24"/>
        </w:rPr>
        <w:t>На столе я обнаружила приглашение от крокодила Ге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ие ребята! Приглашаю Вас на мой день рождения, который будет в …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же нас приглашают? Старушка Шапокляк с Лариской зачиркали день недели и оставили только ребу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слайде 5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9060</wp:posOffset>
                </wp:positionH>
                <wp:positionV relativeFrom="paragraph">
                  <wp:posOffset>17780</wp:posOffset>
                </wp:positionV>
                <wp:extent cx="69913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 н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1.65pt;mso-wrap-distance-left:9pt;mso-wrap-distance-right:9pt;mso-wrap-distance-top:0pt;mso-wrap-distance-bottom:0pt;margin-top:1.4pt;mso-position-vertical-relative:text;margin-left:207.8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 н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же пятница, значит, на день рождения мы идём сегодня. А что нужно с собой взять? А как нужно вести себя в гостях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слайде 6:  </w:t>
      </w:r>
      <w:r>
        <w:rPr>
          <w:rFonts w:cs="Times New Roman" w:ascii="Times New Roman" w:hAnsi="Times New Roman"/>
          <w:sz w:val="24"/>
          <w:szCs w:val="24"/>
        </w:rPr>
        <w:t>корзина с цветам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вайте выберем маршрут. На карточках из предложенных 2 путей, вы выберите кротчайший и назовете мне, в виде какой фигуры он изображен. Молодцы. (рисунок на парте)- работа в пар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– Отправимся мы на поезде. Как нужно себя вести в общественном транспорте? Но поезд отправится в путь, если мы удалим со слайда неверные неравенства. (слайд 7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ка мы занимали места, наши проказники спрятали корзину с цветами на болоте, но нашлась одна добрая лягушка, которая решилась нам помочь с условием, что мы решим дружно без ошибок примеры. ( слайд 8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сделать остановку и немного отдохну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Физминутка для глаз (слайд 9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репление изученного материал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Крокодил Гена  с нетерпением ждёт нашего приезда. Давайте прямо с поезда отправим ему поздравительную телеграмм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доске:  </w:t>
      </w:r>
      <w:r>
        <w:rPr>
          <w:rFonts w:cs="Times New Roman" w:ascii="Times New Roman" w:hAnsi="Times New Roman"/>
          <w:sz w:val="24"/>
          <w:szCs w:val="24"/>
        </w:rPr>
        <w:t>числа, с обратной стороны букв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0"/>
        <w:gridCol w:w="820"/>
        <w:gridCol w:w="820"/>
        <w:gridCol w:w="820"/>
        <w:gridCol w:w="820"/>
        <w:gridCol w:w="833"/>
        <w:gridCol w:w="820"/>
        <w:gridCol w:w="820"/>
        <w:gridCol w:w="821"/>
        <w:gridCol w:w="824"/>
        <w:gridCol w:w="81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рассыпались карточки, с одной стороны которых напечатаны числа, а с другой – буквы. Если мы расположим числа в порядке возрастания, то сможем прочитать текст телеграмм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Ребята, Шапокляк понравились ваши дружные правильные ответы, и она решила вместе с нами отправиться на день рождения, но совсем запуталась с подарком. Поможем ей,  решив задачу (слайд 10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условие. Вопро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 возьмём для краткой запис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фиолетовых шариков подарит Шапокляк? Зелены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нужно узн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жем ли мы узнать, сколько всего шариков подарит Шапокляк? Как? Каким действием? Почему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кладывание решения разрезными цифрам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Самостоятельная работа в тетрадях. Работа по учебнику (стр.7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 вариант - №2(верхняя строка),  №3(верхняя строка)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вариант - №2(нижняя строка),  №3(нижняя строка)</w:t>
      </w:r>
    </w:p>
    <w:p>
      <w:pPr>
        <w:pStyle w:val="Normal"/>
        <w:tabs>
          <w:tab w:val="clear" w:pos="708"/>
          <w:tab w:val="left" w:pos="1267" w:leader="none"/>
          <w:tab w:val="center" w:pos="5173" w:leader="none"/>
          <w:tab w:val="left" w:pos="7478" w:leader="none"/>
          <w:tab w:val="left" w:pos="929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 урока:</w:t>
      </w:r>
    </w:p>
    <w:p>
      <w:pPr>
        <w:pStyle w:val="Normal"/>
        <w:tabs>
          <w:tab w:val="clear" w:pos="708"/>
          <w:tab w:val="left" w:pos="1267" w:leader="none"/>
          <w:tab w:val="center" w:pos="5173" w:leader="none"/>
          <w:tab w:val="left" w:pos="7478" w:leader="none"/>
          <w:tab w:val="left" w:pos="929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мы и приехали. Нас встречает сам именинник- крокодил Гена. Посмотрите, а тут уже и Шапокляк со своим подарком. Давайте мы тоже поздравим Крокодила Гену, подарив корзину с цветами.</w:t>
      </w:r>
    </w:p>
    <w:p>
      <w:pPr>
        <w:pStyle w:val="Normal"/>
        <w:tabs>
          <w:tab w:val="clear" w:pos="708"/>
          <w:tab w:val="left" w:pos="1267" w:leader="none"/>
          <w:tab w:val="center" w:pos="5173" w:leader="none"/>
          <w:tab w:val="left" w:pos="7478" w:leader="none"/>
          <w:tab w:val="left" w:pos="929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тветит именинник?</w:t>
      </w:r>
    </w:p>
    <w:p>
      <w:pPr>
        <w:pStyle w:val="Normal"/>
        <w:tabs>
          <w:tab w:val="clear" w:pos="708"/>
          <w:tab w:val="left" w:pos="1267" w:leader="none"/>
          <w:tab w:val="center" w:pos="5173" w:leader="none"/>
          <w:tab w:val="left" w:pos="7478" w:leader="none"/>
          <w:tab w:val="left" w:pos="929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должны сделать проказники - Шапокляк и Лариска?</w:t>
      </w:r>
    </w:p>
    <w:p>
      <w:pPr>
        <w:pStyle w:val="Normal"/>
        <w:tabs>
          <w:tab w:val="clear" w:pos="708"/>
          <w:tab w:val="left" w:pos="1267" w:leader="none"/>
          <w:tab w:val="center" w:pos="5173" w:leader="none"/>
          <w:tab w:val="left" w:pos="7478" w:leader="none"/>
          <w:tab w:val="left" w:pos="929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  будет ответ Крокодила Гены? Он угощает всех вас математическими конфетами.</w:t>
      </w:r>
    </w:p>
    <w:p>
      <w:pPr>
        <w:pStyle w:val="Normal"/>
        <w:tabs>
          <w:tab w:val="clear" w:pos="708"/>
          <w:tab w:val="left" w:pos="1267" w:leader="none"/>
          <w:tab w:val="center" w:pos="5173" w:leader="none"/>
          <w:tab w:val="left" w:pos="7478" w:leader="none"/>
          <w:tab w:val="left" w:pos="929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ше путешествие завершено. Большое всем спасибо! Вы очень хорошо потрудились. Покажите своё настроение  солнышком или тучкой. Спасибо!</w:t>
      </w:r>
    </w:p>
    <w:p>
      <w:pPr>
        <w:pStyle w:val="Normal"/>
        <w:tabs>
          <w:tab w:val="clear" w:pos="708"/>
          <w:tab w:val="left" w:pos="1267" w:leader="none"/>
          <w:tab w:val="center" w:pos="5173" w:leader="none"/>
          <w:tab w:val="left" w:pos="7478" w:leader="none"/>
          <w:tab w:val="left" w:pos="929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7" w:leader="none"/>
          <w:tab w:val="center" w:pos="5173" w:leader="none"/>
          <w:tab w:val="left" w:pos="7478" w:leader="none"/>
          <w:tab w:val="left" w:pos="929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spacing w:lineRule="auto" w:line="240" w:before="280" w:after="75"/>
        <w:outlineLvl w:val="2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ор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И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кова С.И., Степанова С.В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тематика. 1 класс. Ч.1.- М.: «Просвещение</w:t>
        </w:r>
      </w:hyperlink>
      <w:r>
        <w:rPr>
          <w:rFonts w:cs="Times New Roman" w:ascii="Times New Roman" w:hAnsi="Times New Roman"/>
          <w:sz w:val="24"/>
          <w:szCs w:val="24"/>
        </w:rPr>
        <w:t>»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Кульневич, Т.П.Лакоценина «Нетрадиционные уроки в начальной школе», В: «Учитель» - 2002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6:41:00Z</dcterms:created>
  <dc:creator>Марина </dc:creator>
  <dc:description/>
  <cp:keywords/>
  <dc:language>en-US</dc:language>
  <cp:lastModifiedBy>flatron</cp:lastModifiedBy>
  <dcterms:modified xsi:type="dcterms:W3CDTF">2011-01-18T14:21:00Z</dcterms:modified>
  <cp:revision>11</cp:revision>
  <dc:subject/>
  <dc:title>конспект</dc:title>
</cp:coreProperties>
</file>