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ru-RU"/>
        </w:rPr>
        <w:t>СОВЕТЫ РОДИТЕЛ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8"/>
          <w:szCs w:val="28"/>
          <w:lang w:eastAsia="ru-RU"/>
        </w:rPr>
        <w:t>Уважаемые мамы и папы! Вы хотите, чтобы ваш ребёнок читал? Учтите эти добрые советы, и ваши желания исполнятс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Прививайте детям интерес к чтению с раннего возраст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Не критикуйте то, что читает ваш ребёнок. Объясните, что вас беспокоит содержание некоторых книг, поскольку ранее вы их уже прочитали сами и не находите в них ничего хорошего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Старайтесь  как можно меньше запрещать и принимать точку зрения, отличную от вашей. Авторитарный стиль руководства недопусти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Если вы застали ребёнка за чтением, проявите интерес, но не делайте из этого события сенсацию. Подростки должны осознавать, что они читают именно ради своего удовольствия, а вовсе не для того, чтобы доставить вам приятно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Чаще посещайте библиотеку вместе с детьми, чтобы поговорить о лучших детских книгах с профессионалами, получить информацию о новых книгах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Читайте вместе с детьми книги вслух. Чтение вслух помогает расширить словарный запас детей, а также развить у них умение слушать и сосредоточивать внимание. Чтение вслух сближает родителей и детей. Читайте все по очереди. Время чтения – 40-45 минут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Помните, что дети любят перечитывать книги. Не стоит протестовать против этого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Воспитывайте у ребёнка культуру общения с книгой. Знакомьте его с правилами бережного отношения к книге, при необходимости организуйте мелкий ремонт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Помните, что пользу приносит только разумное, хорошо организованное чтени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Систематически читайте сами. Это формирует у ребёнка привычку видеть в доме всегд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Обсуждайте прочитанную книгу в семье, даже если произведение вам не нравится. Это способствует развитию речи вашего ребёнк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Рекомендуйте ребёнку книги своего детства, делитесь своими детскими впечатлениями от чтения той или иной книги, сопоставляйте ваши и его впечатления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Дарите своему ребёнку хорошие книги с дарственной надписью, добрыми и тёплыми пожеланиями.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7:00Z</dcterms:created>
  <dc:creator>user</dc:creator>
  <dc:description/>
  <cp:keywords/>
  <dc:language>en-US</dc:language>
  <cp:lastModifiedBy>Елена</cp:lastModifiedBy>
  <cp:lastPrinted>2015-01-26T15:27:00Z</cp:lastPrinted>
  <dcterms:modified xsi:type="dcterms:W3CDTF">2015-01-27T10:57:00Z</dcterms:modified>
  <cp:revision>2</cp:revision>
  <dc:subject/>
  <dc:title>СОВЕТЫ РОДИТЕЛЯМ</dc:title>
</cp:coreProperties>
</file>