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с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по профилактике безнадзорности, беспризорности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онарушений и преступлений, алкоголизма, табакокурения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комании и употребления психоактивных веще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щимися МБОУ СОШ села Русский Камешкир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а второе полугодие 2014-201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обеспечение безопасности обучающихся, </w:t>
      </w:r>
      <w:r>
        <w:rPr>
          <w:color w:val="000000"/>
          <w:szCs w:val="28"/>
        </w:rPr>
        <w:t>ответственного отношения учащихся к своему здоровью и развитию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правовой грамотности обучающихся и их родителей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  <w:szCs w:val="28"/>
        </w:rPr>
        <w:t>повышение информационного уровня родителей  в вопросах, связанных с проблемами профилактики социально опасных заболеваний.</w:t>
      </w:r>
      <w:r>
        <w:rPr>
          <w:szCs w:val="28"/>
        </w:rPr>
        <w:t xml:space="preserve"> педагогической культуры родителей, на укрепление взаимодействия школы и семьи, на усиление ее воспитательного потенциала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Школа по вопросам профилактики безнадзорности и правонарушений </w:t>
      </w:r>
      <w:r>
        <w:rPr>
          <w:szCs w:val="28"/>
        </w:rPr>
        <w:t>алкоголизма, табакокурения, наркомании и употребления психоактивных веществ</w:t>
      </w:r>
      <w:r>
        <w:rPr>
          <w:bCs/>
          <w:szCs w:val="28"/>
        </w:rPr>
        <w:t>, тесно сотрудничает с внешними субъектами профилакти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ежегодно составляются и реализуются  планы  межведомственного взаимодействия.</w:t>
      </w: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 w:val="24"/>
          <w:szCs w:val="28"/>
        </w:rPr>
      </w:pPr>
      <w:r>
        <w:rPr>
          <w:sz w:val="24"/>
          <w:szCs w:val="28"/>
        </w:rPr>
        <w:t>*ежемесячно (и по мере необходимости) собираются материалы на «трудных» учащихся в районную комиссию по делам несовершеннолетних,в отдел образования, МБУ КЦСОН</w:t>
      </w:r>
    </w:p>
    <w:p>
      <w:pPr>
        <w:pStyle w:val="Style15"/>
        <w:rPr>
          <w:sz w:val="24"/>
          <w:szCs w:val="28"/>
        </w:rPr>
      </w:pPr>
      <w:r>
        <w:rPr>
          <w:sz w:val="24"/>
          <w:szCs w:val="28"/>
        </w:rPr>
        <w:t>*школа  обращается в центры помощи семье, социальные службы района, органы опеки и попечительства для организации работы с семьями «группы риска»;</w:t>
      </w:r>
    </w:p>
    <w:p>
      <w:pPr>
        <w:pStyle w:val="Style15"/>
        <w:rPr>
          <w:sz w:val="24"/>
          <w:szCs w:val="28"/>
        </w:rPr>
      </w:pPr>
      <w:r>
        <w:rPr>
          <w:sz w:val="24"/>
          <w:szCs w:val="28"/>
        </w:rPr>
        <w:t>*школа тесно сотрудничает с учреждениями дополнительного образования по вопросам занятости школьников во внеурочное время, вовлечение их в кружки и секции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rPr>
          <w:sz w:val="24"/>
          <w:szCs w:val="28"/>
        </w:rPr>
      </w:pPr>
      <w:r>
        <w:rPr>
          <w:sz w:val="24"/>
          <w:szCs w:val="28"/>
        </w:rPr>
        <w:t xml:space="preserve">Работа по профилактике правонарушений среди несовершеннолетних проводится планомерно: </w:t>
      </w:r>
    </w:p>
    <w:p>
      <w:pPr>
        <w:pStyle w:val="Style16"/>
        <w:jc w:val="both"/>
        <w:rPr>
          <w:sz w:val="24"/>
          <w:szCs w:val="28"/>
        </w:rPr>
      </w:pPr>
      <w:r>
        <w:rPr>
          <w:sz w:val="24"/>
          <w:szCs w:val="28"/>
        </w:rPr>
        <w:t>1. Классный руководитель проводит индивидуальные беседы с учеником и его родителями, поведение подростка обсуждается на классном собрании, привлекается к работе родительский комитет класса.</w:t>
      </w:r>
    </w:p>
    <w:p>
      <w:pPr>
        <w:pStyle w:val="Style16"/>
        <w:jc w:val="both"/>
        <w:rPr>
          <w:sz w:val="24"/>
          <w:szCs w:val="28"/>
        </w:rPr>
      </w:pPr>
      <w:r>
        <w:rPr>
          <w:sz w:val="24"/>
          <w:szCs w:val="28"/>
        </w:rPr>
        <w:t>2. Классный руководитель тесно сотрудничает по данному вопросу с представителями социально-психологической службы школы – социальным педагогом и педагогом-психологом. Разрабатывается план действий по коррекции поведения «трудного» подростка, проводятся психологические тренинги.</w:t>
      </w:r>
    </w:p>
    <w:p>
      <w:pPr>
        <w:pStyle w:val="Style16"/>
        <w:rPr>
          <w:sz w:val="24"/>
          <w:szCs w:val="28"/>
        </w:rPr>
      </w:pPr>
      <w:r>
        <w:rPr>
          <w:sz w:val="24"/>
          <w:szCs w:val="28"/>
        </w:rPr>
        <w:t xml:space="preserve">3. Поведение подростка рассматривается на школьном Совете профилактики. </w:t>
      </w:r>
    </w:p>
    <w:p>
      <w:pPr>
        <w:pStyle w:val="Style16"/>
        <w:jc w:val="both"/>
        <w:rPr>
          <w:sz w:val="24"/>
          <w:szCs w:val="28"/>
        </w:rPr>
      </w:pPr>
      <w:r>
        <w:rPr>
          <w:sz w:val="24"/>
          <w:szCs w:val="28"/>
        </w:rPr>
        <w:t>4. В случае необходимости, осуществляется выход на малые педсоветы, заседания педагогического совета школы, администрацию школы.</w:t>
      </w:r>
    </w:p>
    <w:p>
      <w:pPr>
        <w:pStyle w:val="Style15"/>
        <w:jc w:val="both"/>
        <w:rPr>
          <w:sz w:val="24"/>
          <w:szCs w:val="28"/>
        </w:rPr>
      </w:pPr>
      <w:r>
        <w:rPr>
          <w:sz w:val="24"/>
          <w:szCs w:val="28"/>
        </w:rPr>
        <w:t>Одно из значимых звеньев в данной работе – Совет профилактики школы, в который входят представители администрации,  Совета бабушек и дедушек , Совета отцов, инспектор ПДН, классные руководители, социальный педагог, педагог-психолог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41" w:after="41"/>
        <w:rPr/>
      </w:pPr>
      <w:r>
        <w:rPr>
          <w:b/>
          <w:bCs/>
          <w:szCs w:val="28"/>
        </w:rPr>
        <w:t>Методы работы:</w:t>
      </w:r>
      <w:r>
        <w:rPr>
          <w:szCs w:val="28"/>
        </w:rPr>
        <w:t xml:space="preserve"> наблюдение; беседа; тестирование; анкетирование.</w:t>
      </w:r>
    </w:p>
    <w:p>
      <w:pPr>
        <w:pStyle w:val="Normal"/>
        <w:spacing w:before="41" w:after="41"/>
        <w:rPr/>
      </w:pPr>
      <w:r>
        <w:rPr>
          <w:b/>
          <w:szCs w:val="28"/>
        </w:rPr>
        <w:t>Формы работы</w:t>
      </w:r>
      <w:r>
        <w:rPr/>
        <w:t>:  круглые столы, интерактивные игры, индивидуальные и групповые консультирования.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before="41" w:after="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before="41" w:after="4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before="41" w:after="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before="41" w:after="4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before="41" w:after="41"/>
        <w:rPr>
          <w:szCs w:val="28"/>
        </w:rPr>
      </w:pPr>
      <w:r>
        <w:rPr>
          <w:szCs w:val="28"/>
        </w:rPr>
        <w:t>Значительное место в системе школы – работа  с родителями учащихся Большое внимание отводится психолого-педагогическому просвещению родителей</w:t>
      </w:r>
    </w:p>
    <w:p>
      <w:pPr>
        <w:pStyle w:val="Normal"/>
        <w:spacing w:before="41" w:after="41"/>
        <w:rPr>
          <w:b/>
          <w:b/>
          <w:szCs w:val="28"/>
        </w:rPr>
      </w:pPr>
      <w:r>
        <w:rPr>
          <w:b/>
          <w:szCs w:val="28"/>
        </w:rPr>
        <w:t>Формы психолого-педагогического просвещения:</w:t>
      </w:r>
    </w:p>
    <w:p>
      <w:pPr>
        <w:pStyle w:val="Normal"/>
        <w:spacing w:before="41" w:after="41"/>
        <w:rPr/>
      </w:pPr>
      <w:r>
        <w:rPr>
          <w:b/>
          <w:bCs/>
          <w:szCs w:val="28"/>
        </w:rPr>
        <w:t xml:space="preserve">· Родительский всеобуч </w:t>
      </w:r>
      <w:r>
        <w:rPr>
          <w:szCs w:val="28"/>
        </w:rPr>
        <w:t>(такая форма помогает вооружить родителей основами педагогической культуры, познакомить с актуальными вопросами воспитания детей).</w:t>
      </w:r>
    </w:p>
    <w:p>
      <w:pPr>
        <w:pStyle w:val="Normal"/>
        <w:spacing w:before="41" w:after="41"/>
        <w:rPr/>
      </w:pPr>
      <w:r>
        <w:rPr>
          <w:b/>
          <w:bCs/>
          <w:szCs w:val="28"/>
        </w:rPr>
        <w:t>· Лекция</w:t>
      </w:r>
      <w:r>
        <w:rPr>
          <w:szCs w:val="28"/>
        </w:rPr>
        <w:t xml:space="preserve"> (форма, подробно раскрывающая сущность той или иной проблемы воспитания. Главное в лекции – анализ явлений, ситуаций).</w:t>
      </w:r>
    </w:p>
    <w:p>
      <w:pPr>
        <w:pStyle w:val="Normal"/>
        <w:spacing w:before="41" w:after="41"/>
        <w:rPr/>
      </w:pPr>
      <w:r>
        <w:rPr>
          <w:b/>
          <w:bCs/>
          <w:szCs w:val="28"/>
        </w:rPr>
        <w:t>· Индивидуальные тематические консультации</w:t>
      </w:r>
      <w:r>
        <w:rPr>
          <w:szCs w:val="28"/>
        </w:rPr>
        <w:t xml:space="preserve"> (обмен информацией, дающей реальное представление о школьных делах и поведении ребенка, его проблемах).</w:t>
      </w:r>
    </w:p>
    <w:p>
      <w:pPr>
        <w:pStyle w:val="Normal"/>
        <w:spacing w:before="41" w:after="41"/>
        <w:rPr/>
      </w:pPr>
      <w:r>
        <w:rPr>
          <w:b/>
          <w:bCs/>
          <w:szCs w:val="28"/>
        </w:rPr>
        <w:t>· Посещение семьи</w:t>
      </w:r>
      <w:r>
        <w:rPr>
          <w:szCs w:val="28"/>
        </w:rPr>
        <w:t xml:space="preserve"> (индивидуальная работа педагога с родителями, знакомство с условиями жизни).</w:t>
      </w:r>
    </w:p>
    <w:p>
      <w:pPr>
        <w:pStyle w:val="Normal"/>
        <w:spacing w:before="41" w:after="41"/>
        <w:rPr/>
      </w:pPr>
      <w:r>
        <w:rPr>
          <w:b/>
          <w:bCs/>
          <w:szCs w:val="28"/>
        </w:rPr>
        <w:t>· Родительское собрание</w:t>
      </w:r>
      <w:r>
        <w:rPr>
          <w:szCs w:val="28"/>
        </w:rPr>
        <w:t xml:space="preserve"> (форма анализа, осмысления на основе данных педагогической науки, опыта воспитания)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080"/>
        <w:gridCol w:w="108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Уточнение социального паспорта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.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Submenutable"/>
                <w:bCs/>
                <w:szCs w:val="28"/>
              </w:rPr>
              <w:t>Планирование совместной работы с МБУ КЦСОН, отделом полиции, ГБУЗ ЦРБ, ЦДО, органами по опеке и попечите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директора по ВР Малюкова Т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ый педагог Ерюшева Л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тчет классных руководителей по организации работы с учащимися, допускающими пропуски уроков без уважительной при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 конце каждой неде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ая план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 руководител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 по В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ежедневного контроля за пропусками уроков учащими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 руководител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 по В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влечение учащихся в работу кружков и в общешкольные творческие д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 по В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иагностико – аналитиче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стирование учащих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 – психологическая адаптированно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ометрия по Дж. Мо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роль во внеуроч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11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каждого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трудники  полиц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Cs/>
                <w:sz w:val="22"/>
                <w:szCs w:val="28"/>
              </w:rPr>
              <w:t>Анализ уровня воспитанности учащихся</w:t>
            </w:r>
            <w:r>
              <w:rPr>
                <w:sz w:val="22"/>
                <w:szCs w:val="28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5-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психо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8"/>
                <w:u w:val="none"/>
              </w:rPr>
              <w:t>Профилактика асоциального поведения и негативных зависимостей (</w:t>
            </w:r>
            <w:r>
              <w:rPr>
                <w:bCs/>
                <w:sz w:val="22"/>
                <w:szCs w:val="28"/>
                <w:u w:val="none"/>
              </w:rPr>
              <w:t>табачной, алкогольной, наркотической), употребления ПАВ</w:t>
            </w:r>
            <w:r>
              <w:rPr>
                <w:sz w:val="22"/>
                <w:szCs w:val="28"/>
                <w:u w:val="none"/>
              </w:rPr>
              <w:t>, работа с детьми «группы риска»:</w:t>
            </w:r>
          </w:p>
          <w:p>
            <w:pPr>
              <w:pStyle w:val="Normal"/>
              <w:rPr>
                <w:rStyle w:val="Submenutable"/>
                <w:bCs/>
                <w:sz w:val="22"/>
                <w:szCs w:val="28"/>
              </w:rPr>
            </w:pPr>
            <w:r>
              <w:rPr>
                <w:sz w:val="22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5-11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сихо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>Информационно – просветительская и методиче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u w:val="none"/>
              </w:rPr>
            </w:pPr>
            <w:r>
              <w:rPr>
                <w:b/>
                <w:sz w:val="22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  <w:t xml:space="preserve"> </w:t>
            </w:r>
            <w:r>
              <w:rPr>
                <w:b/>
                <w:szCs w:val="24"/>
                <w:u w:val="none"/>
              </w:rPr>
              <w:t>С учащими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u w:val="none"/>
              </w:rPr>
            </w:pPr>
            <w:r>
              <w:rPr>
                <w:b/>
                <w:sz w:val="22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«Почему вредной привычке ты скажешь:    нет», Бес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е руководители: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«Злой волшебник – наркотик», Беседа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е руководители: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Беседа «Алкоголь и правопоряд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спектор ПД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седы с работниками  правоохран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11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нспектор ПДН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«От пороков до недуг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-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Классные  руководители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Заместитель директора  по ВР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ц.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« Секреты продления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-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Классные  руководители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Заместитель директора  по ВР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сихологический час «Учитесь говорить «нет»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6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сихолог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Классные  руководители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Заместитель директора  по ВР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ц.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офориентационная работа с учащими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Заместитель директора  по ВР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е .руководител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ц.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скурсии на промышленные предприятия с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Заместитель директора  по ВР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е .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диционные дела и празд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Заместитель директора  по ВР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Совет бабушек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жата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ы МБУ КЦС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дительские собрания с представителями ПДН, ЦРБ, ГБД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</w:t>
            </w:r>
            <w:r>
              <w:rPr>
                <w:sz w:val="22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. директора по ВР.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спектор ПДН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2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Беседа «</w:t>
            </w:r>
            <w:r>
              <w:rPr>
                <w:sz w:val="22"/>
              </w:rPr>
              <w:t>«Ответственность за действия, способствующие  вовлечению несовершеннолетних  во вредные привычки» с просмотром видеофил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11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. директора по ВР.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спектор ПДН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руглый стол «Знание – основа воспит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. директора по ВР.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ц.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едаго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 xml:space="preserve">Лекции с учителями «Основные технологии социальной работы 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с семьей  и детьми» (метод. объединение классных руководителей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. директора по ВР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сихолог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У КЦСОН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сихологический час «Употребление психоактивных веществ учащимися общеобразовательных учрежд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Заместитель директора  по ВР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органов здравоохра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актическая работа с учащими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Жизнь без наркотиков и табака» Откровенный раз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е руководители: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сихо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Submenutable"/>
                <w:bCs/>
                <w:sz w:val="22"/>
                <w:szCs w:val="28"/>
              </w:rPr>
              <w:t>Инструктаж для учащихся по правилам поведения в общественных местах во время каник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т,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вовой мара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-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. Соц. педагог, сотрудники поли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руглый стол «С какого возраста наступает ответственность несовершеннолетн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сотрудники поли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rStyle w:val="Submenutable"/>
                <w:bCs/>
                <w:sz w:val="22"/>
                <w:szCs w:val="28"/>
              </w:rPr>
              <w:t xml:space="preserve">Час размышления «Влияние наркомании и токсикомании на организм подрост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Style w:val="Submenutable"/>
                <w:bCs/>
                <w:sz w:val="22"/>
                <w:szCs w:val="28"/>
              </w:rPr>
              <w:t>(7 – 9 клас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ц.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menutable"/>
                <w:bCs/>
                <w:sz w:val="22"/>
                <w:szCs w:val="28"/>
              </w:rPr>
            </w:pPr>
            <w:r>
              <w:rPr>
                <w:rStyle w:val="Submenutable"/>
                <w:bCs/>
                <w:sz w:val="22"/>
                <w:szCs w:val="28"/>
              </w:rPr>
              <w:t>Викторина «Уроки Фемиды»</w:t>
            </w:r>
            <w:r>
              <w:rPr>
                <w:sz w:val="22"/>
                <w:szCs w:val="28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ц.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Cs/>
                <w:sz w:val="22"/>
                <w:szCs w:val="28"/>
              </w:rPr>
              <w:t xml:space="preserve">Занятость в кружках и спортивных секц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Заместитель директора  по ВР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е .руководител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ц.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руглый стол «Обязан или имею пра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-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сихолог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олномоченный по правам</w:t>
            </w:r>
          </w:p>
        </w:tc>
      </w:tr>
      <w:tr>
        <w:trPr>
          <w:trHeight w:val="1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Акция «Мы зпротив сквернословия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-11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28"/>
              </w:rPr>
              <w:t>Заместитель директора  по ВР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т бабушек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ц. педаг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ьской обществен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совместных рей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каждого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Cs w:val="28"/>
              </w:rPr>
              <w:t>Заместитель директора  по ВР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Cs w:val="28"/>
              </w:rPr>
              <w:t>Классные  руководител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трудники  полици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т отц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совместных дежурств во время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Cs w:val="28"/>
              </w:rPr>
              <w:t>Заместитель директора  по ВР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Cs w:val="28"/>
              </w:rPr>
              <w:t>Классные  руководител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трудники РОВД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т отц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Cs/>
                <w:sz w:val="22"/>
                <w:szCs w:val="28"/>
              </w:rPr>
              <w:t>Организация ежедневных рейдов родительского патруля</w:t>
            </w:r>
            <w:r>
              <w:rPr>
                <w:sz w:val="22"/>
                <w:szCs w:val="28"/>
              </w:rPr>
              <w:b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Cs w:val="28"/>
              </w:rPr>
              <w:t>директора  по ВР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Cs w:val="28"/>
              </w:rPr>
              <w:t>Заместитель директора  по ВР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Cs w:val="28"/>
              </w:rPr>
              <w:t>Классные  руководител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трудники полиции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Cs/>
                <w:sz w:val="22"/>
                <w:szCs w:val="28"/>
              </w:rPr>
              <w:t xml:space="preserve">Работа семейного спортивного клуб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ждую суббо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Cs w:val="28"/>
              </w:rPr>
              <w:t>Заместитель директора  по ВР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Cs w:val="28"/>
              </w:rPr>
              <w:t>Классные  руководители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/>
                <w:bCs/>
              </w:rPr>
              <w:t>Массовые мероприятия, направленные на формирование положительных социальных навыков, пропаганду ЗО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menutable"/>
                <w:b/>
                <w:b/>
                <w:bCs/>
                <w:sz w:val="22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и проведение акций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« Мы за здоровый образ жизни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-11 кл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Cs w:val="28"/>
              </w:rPr>
              <w:t>Заместитель директора  по ВР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Cs w:val="28"/>
              </w:rPr>
              <w:t>Классные  руководители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т отц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и проведение спортивных турни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Cs w:val="28"/>
              </w:rPr>
              <w:t>Заместитель директора  по ВР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Cs w:val="28"/>
              </w:rPr>
              <w:t>Классные  руководители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диционный «Час здоров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Еженедельно субб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Cs w:val="28"/>
              </w:rPr>
              <w:t>Заместитель директора  по ВР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Cs w:val="28"/>
              </w:rPr>
              <w:t>Классные  руководители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т отцо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т бабушек и дедушек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«Спорт – это здоровье» – конкурс творческих работ учащихс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исунки. Фотограф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Cs w:val="28"/>
              </w:rPr>
              <w:t>Заместитель директора  по ВР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Cs w:val="28"/>
              </w:rPr>
              <w:t>Классные  руководители.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«Мужское братство»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портивные  соревнования для учащихс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ственные воспитател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трудники полици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тчеты классных руководителей о проведенной воспитательной и профилактическ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конце  четве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ассные . руководители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лиз профилактической работы за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конц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. директора по ВР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лан разработал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циальный педагог                                                 Ерюшева Л.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спектор ПДН                                                        Самышин А.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ециалист МБУ КЦСОН:                                       Люлина Е.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йонный педиатр                                                      Гуськов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1" w:after="41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41" w:after="41"/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07:00Z</dcterms:created>
  <dc:creator>1</dc:creator>
  <dc:description/>
  <cp:keywords/>
  <dc:language>en-US</dc:language>
  <cp:lastModifiedBy>1</cp:lastModifiedBy>
  <cp:lastPrinted>2014-04-14T08:33:00Z</cp:lastPrinted>
  <dcterms:modified xsi:type="dcterms:W3CDTF">2015-02-01T17:49:00Z</dcterms:modified>
  <cp:revision>10</cp:revision>
  <dc:subject/>
  <dc:title/>
</cp:coreProperties>
</file>