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left="360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false"/>
        <w:spacing w:before="280" w:after="280"/>
        <w:ind w:left="360" w:hanging="0"/>
        <w:rPr>
          <w:szCs w:val="28"/>
          <w:lang w:eastAsia="ru-RU"/>
        </w:rPr>
      </w:pPr>
      <w:r>
        <w:rPr>
          <w:szCs w:val="28"/>
          <w:lang w:eastAsia="ru-RU"/>
        </w:rPr>
        <w:t>средняя общеобразовательная школа с. Русский Камешкир</w:t>
      </w:r>
    </w:p>
    <w:p>
      <w:pPr>
        <w:pStyle w:val="Normal"/>
        <w:suppressAutoHyphens w:val="false"/>
        <w:spacing w:before="280" w:after="280"/>
        <w:ind w:left="360" w:hanging="0"/>
        <w:rPr>
          <w:szCs w:val="28"/>
          <w:lang w:eastAsia="ru-RU"/>
        </w:rPr>
      </w:pPr>
      <w:r>
        <w:rPr>
          <w:szCs w:val="28"/>
          <w:lang w:eastAsia="ru-RU"/>
        </w:rPr>
        <w:t>Итоги реализации общешкольного плана работы в рамках профилактики табакокурения среди участников образовательного процесса в  2014 - 2015 учебном году. (сентябрь – январ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31"/>
        <w:gridCol w:w="751"/>
        <w:gridCol w:w="1560"/>
        <w:gridCol w:w="3367"/>
      </w:tblGrid>
      <w:tr>
        <w:trPr>
          <w:trHeight w:val="5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и формы </w:t>
            </w: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>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о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ализация пла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br/>
              <w:t xml:space="preserve">1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szCs w:val="28"/>
                <w:lang w:eastAsia="ru-RU"/>
              </w:rPr>
              <w:t>Психологическая диагностика детей с целью выявления склонностей к правонарушениям, изучение их отношения  к курению. Определение плана мероприятий по отношению к учащимся склонным к табакокурения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br/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br/>
              <w:t>Сентябрь, ок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br/>
              <w:t>Злостных курильщиков не выявлен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br/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ирование родителей о работе по профилактике табакокурения, употребления спайсо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-11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одительское собр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нял участие инспектор ПДН ОП МО МВД России  «Лопатинский»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амышин А.В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ация размещена на школьном сайт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br/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иление контроля по запрещению курения школьников на территории школы ( дежурство педагогов в туалетах, на территории школы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br/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br/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br/>
              <w:t xml:space="preserve">Администрация, социальный педагог 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о: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Систематически в сентябре и октябре. Курильщиков не выявлен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вместно с работниками ПДН и школьным родительским комитетом проведение рейдов «Подросток» в выходные, праздничные дни и каникулярное время в местах массового отдыха подростков с целью выявления случаев употребления алкоголя, наркотиков, курения и асоциального поведения детей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br/>
              <w:t>8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график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br/>
              <w:t xml:space="preserve">С сентября по январь учащихся школы задержано не было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br/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бота в рамках  антикур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– 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.10.14 - 19.11. 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szCs w:val="28"/>
                <w:lang w:eastAsia="ru-RU"/>
              </w:rPr>
              <w:t>Участие более 300 учащихся в интерактивной акции «Спорт – альтернатива вредным привычкам»</w:t>
            </w:r>
          </w:p>
          <w:p>
            <w:pPr>
              <w:pStyle w:val="Normal"/>
              <w:suppressAutoHyphens w:val="false"/>
              <w:spacing w:before="0" w:after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br/>
              <w:t>Индивидуальные профилактические беседы с учащимися группы риска с целью предупреждения курения, употребления алкоголя и наркотико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br/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br/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br/>
              <w:t xml:space="preserve">Психолог, социальный педагог: </w:t>
            </w:r>
            <w:r>
              <w:rPr>
                <w:szCs w:val="28"/>
              </w:rPr>
              <w:t>Формирование мотивации на отказ от курения».</w:t>
              <w:br/>
              <w:t xml:space="preserve"> «Нейтрализация действия рекламы табакокурения».</w:t>
              <w:br/>
              <w:t>Артемьева Лил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Международном дне отказа от кур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- 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.11.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9 учащихся приняли участие в акции на площади сел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before="280" w:after="280"/>
        <w:ind w:left="360" w:hanging="0"/>
        <w:rPr>
          <w:szCs w:val="28"/>
          <w:lang w:eastAsia="ru-RU"/>
        </w:rPr>
      </w:pPr>
      <w:r>
        <w:rPr>
          <w:szCs w:val="28"/>
          <w:lang w:eastAsia="ru-RU"/>
        </w:rPr>
        <w:br/>
        <w:t xml:space="preserve">    Социальный педагог:                                    Ерюшева Л.Г.</w:t>
      </w:r>
    </w:p>
    <w:p>
      <w:pPr>
        <w:pStyle w:val="Normal"/>
        <w:suppressAutoHyphens w:val="false"/>
        <w:spacing w:before="280" w:after="280"/>
        <w:ind w:left="36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before="280" w:after="2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before="280" w:after="2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before="280" w:after="2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before="280" w:after="2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before="280" w:after="2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before="280" w:after="2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before="280" w:after="2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before="280" w:after="2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before="280" w:after="2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before="0" w:after="240"/>
        <w:jc w:val="center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  <w:t>Мониторинг по курению</w:t>
      </w:r>
    </w:p>
    <w:p>
      <w:pPr>
        <w:pStyle w:val="Normal"/>
        <w:suppressAutoHyphens w:val="false"/>
        <w:spacing w:before="0" w:after="240"/>
        <w:jc w:val="center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  <w:t>2013-2014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6"/>
        <w:gridCol w:w="1040"/>
        <w:gridCol w:w="871"/>
        <w:gridCol w:w="1040"/>
        <w:gridCol w:w="871"/>
        <w:gridCol w:w="1040"/>
        <w:gridCol w:w="871"/>
        <w:gridCol w:w="1040"/>
        <w:gridCol w:w="871"/>
      </w:tblGrid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Всего учащихс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Среди курящи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%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родител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сентяб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янва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сен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янва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сен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янва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сен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янва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сен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4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1,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1,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53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5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Двое учащихся отказались от пагубной привыч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2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before="0" w:after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before="0" w:after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rPr>
          <w:b w:val="false"/>
          <w:b w:val="false"/>
          <w:sz w:val="24"/>
          <w:szCs w:val="28"/>
          <w:lang w:eastAsia="ru-RU"/>
        </w:rPr>
      </w:pPr>
      <w:r>
        <w:rPr>
          <w:b w:val="false"/>
          <w:sz w:val="24"/>
          <w:szCs w:val="28"/>
          <w:lang w:eastAsia="ru-RU"/>
        </w:rPr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5:00Z</dcterms:created>
  <dc:creator>Любовь</dc:creator>
  <dc:description/>
  <cp:keywords/>
  <dc:language>en-US</dc:language>
  <cp:lastModifiedBy>1</cp:lastModifiedBy>
  <dcterms:modified xsi:type="dcterms:W3CDTF">2015-02-06T18:53:00Z</dcterms:modified>
  <cp:revision>4</cp:revision>
  <dc:subject/>
  <dc:title/>
</cp:coreProperties>
</file>