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М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 мая ученики 5 «Б» класса побывали на экскурсии в МЧС. Учеников гостеприимно встретили. Он увлекательно рассказал пятиклассникам об интересной, но очень опасной работе пожарной части. Показал имеющиеся пожарные машины, все необходимые их составляющие: лестницы, рукава и т.д. Любопытным пятиклассникам разрешили примерить элементы пожарной амуниции, посидеть в машине, забраться на ее кузов. От этого не отказались даже дев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тем ребята прошли в здание МЧС, где посмотрели, чем занимаются работники части в будние дни. Побывали в диспетчерской, куда поступают звонки от населения, посмотрели стенгазету «Факел». Начальник части провел беседу с детьми о правилах противопожарной безопасности и ответил на все вопросы детей. Он обратил внимание пятиклассников на то, что главной причиной пожара является человеческий фактор, призвал детей быть осторожными, бдительными и соблюдать все правила противо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оказалась очень полезной и познава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Луговов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5:00Z</dcterms:created>
  <dc:creator>Пользоват</dc:creator>
  <dc:description/>
  <cp:keywords/>
  <dc:language>en-US</dc:language>
  <cp:lastModifiedBy>MIX</cp:lastModifiedBy>
  <dcterms:modified xsi:type="dcterms:W3CDTF">2013-06-02T17:33:00Z</dcterms:modified>
  <cp:revision>12</cp:revision>
  <dc:subject/>
  <dc:title/>
</cp:coreProperties>
</file>