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Наличие учебников в библиотеке на 1.05. 2013 года с 1 по 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на 2013-2014 учебный год для 1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личество учащихся  - </w:t>
      </w:r>
      <w:r>
        <w:rPr>
          <w:b/>
          <w:sz w:val="28"/>
          <w:szCs w:val="28"/>
        </w:rPr>
        <w:t>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8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982"/>
        <w:gridCol w:w="1274"/>
        <w:gridCol w:w="6"/>
      </w:tblGrid>
      <w:tr>
        <w:trPr>
          <w:trHeight w:val="1820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Автор, название учебника</w:t>
            </w:r>
          </w:p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6" w:leader="none"/>
              </w:tabs>
              <w:autoSpaceDE w:val="false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76" w:leader="none"/>
              </w:tabs>
              <w:autoSpaceDE w:val="false"/>
              <w:snapToGrid w:val="false"/>
              <w:ind w:right="-28" w:hanging="0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2576" w:leader="none"/>
              </w:tabs>
              <w:autoSpaceDE w:val="false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76" w:leader="none"/>
              </w:tabs>
              <w:autoSpaceDE w:val="false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76" w:leader="none"/>
              </w:tabs>
              <w:autoSpaceDE w:val="false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9" w:hanging="459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false"/>
              <w:ind w:left="459" w:right="-108" w:hanging="459"/>
              <w:rPr/>
            </w:pPr>
            <w:r>
              <w:rPr/>
              <w:t>учебников в</w:t>
            </w:r>
          </w:p>
          <w:p>
            <w:pPr>
              <w:pStyle w:val="Normal"/>
              <w:suppressAutoHyphens w:val="false"/>
              <w:ind w:left="459" w:hanging="459"/>
              <w:rPr/>
            </w:pPr>
            <w:r>
              <w:rPr/>
              <w:t>библиотеке</w:t>
            </w:r>
          </w:p>
        </w:tc>
      </w:tr>
      <w:tr>
        <w:trPr>
          <w:trHeight w:val="311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rPr>
                <w:spacing w:val="-2"/>
              </w:rPr>
            </w:pPr>
            <w:r>
              <w:rPr>
                <w:spacing w:val="-2"/>
              </w:rPr>
              <w:t xml:space="preserve">Репкин  В.В  Восторгова Е В  Букварь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/>
            </w:pPr>
            <w:r>
              <w:rPr/>
              <w:t>Вита - Пре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Репкин  В.В  Восторгова Е В   Русский язык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  <w:t>Вита - Пре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твеева Е И. Литературное чтение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  <w:t>Вита - Пре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лександрова Э И Математика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  <w:t>Вита - Пре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Чудинова ЕВ Букварева ЕН Окружающий мир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  <w:t>Вита - Пре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пцеваТА  Копцев В П Изобразительное искусство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autoSpaceDE w:val="false"/>
              <w:snapToGrid w:val="false"/>
              <w:rPr/>
            </w:pPr>
            <w:r>
              <w:rPr/>
              <w:t xml:space="preserve">Критская Е Д Сергеева Г П Музыка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5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 М Техн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>
          <w:trHeight w:val="6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Р И Мишин Б И Физическая 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исок учебников на 2013-2014 учебный год для 2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оличество учеников - </w:t>
      </w:r>
      <w:r>
        <w:rPr>
          <w:b/>
        </w:rPr>
        <w:t>42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25"/>
        <w:gridCol w:w="6"/>
        <w:gridCol w:w="1704"/>
        <w:gridCol w:w="15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н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Автор, название 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6" w:leader="none"/>
              </w:tabs>
              <w:autoSpaceDE w:val="false"/>
              <w:snapToGrid w:val="false"/>
              <w:ind w:right="-28" w:hanging="0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9" w:hanging="459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false"/>
              <w:ind w:left="459" w:right="-108" w:hanging="459"/>
              <w:rPr/>
            </w:pPr>
            <w:r>
              <w:rPr/>
              <w:t>учебников в</w:t>
            </w:r>
          </w:p>
          <w:p>
            <w:pPr>
              <w:pStyle w:val="Normal"/>
              <w:ind w:left="317" w:hanging="317"/>
              <w:rPr>
                <w:b/>
                <w:b/>
                <w:sz w:val="32"/>
                <w:szCs w:val="32"/>
              </w:rPr>
            </w:pPr>
            <w:r>
              <w:rPr/>
              <w:t>библиотек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кин ВВ  Некрасова ТВ Русский язы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- Пре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 И  Литературное чт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 - Пре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аказа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 З Денисенко О А  Английски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лександрова Э И Математ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ита - Пре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аны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</w:rPr>
              <w:t>Чудинова Е В Букварева ЕН Окружающий ми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ита - Пре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опцева Т А , Копцев В П Изобразительное искус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Тарнопольская Р И Мишин Б И Физическая 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 Л Немецки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 Е Д Музы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10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Конышева Н М  Технологи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Ассоциация ХХ 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Список учебников на 2013-2014 уч. год  для 3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Количество учеников-  48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30"/>
        <w:gridCol w:w="2127"/>
        <w:gridCol w:w="224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, название учебника ,год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иков  в библиотек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 М С Кузьменко Н С 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 В Литературное чтение 201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 В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 З . Денисенко Н Н 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 6шт-(2008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лаури Н К Маранин С С Информатика и И К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 Т Ворожейкина Н И  окружающий мир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2012г)7шт(2009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ТА  Копцев В П 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ышева Н М 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шт(2012)  6 шт(2009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Р И Мишин Б И 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 Л Немец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ритская Е Д 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убасова О В Литературные страницы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Ассоциация ХХ1 в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32"/>
          <w:szCs w:val="32"/>
        </w:rPr>
        <w:t>Список  учебников</w:t>
      </w:r>
      <w:r>
        <w:rPr>
          <w:sz w:val="28"/>
          <w:szCs w:val="28"/>
        </w:rPr>
        <w:t xml:space="preserve"> на 2013-2014 уч. год  </w:t>
      </w:r>
      <w:r>
        <w:rPr>
          <w:sz w:val="32"/>
          <w:szCs w:val="32"/>
        </w:rPr>
        <w:t>для 4 к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личество учащихся </w:t>
      </w:r>
      <w:r>
        <w:rPr>
          <w:b/>
          <w:sz w:val="28"/>
          <w:szCs w:val="28"/>
        </w:rPr>
        <w:t>-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2"/>
        <w:gridCol w:w="2115"/>
        <w:gridCol w:w="14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учебн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иков в библиоте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 М С Кузьменко Н С  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(2008г-5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 В Литературное чте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 (2009г-5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 З Англий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(2008-5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Л И  Рыжова Л И  Немец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 Н Б  Математ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лаури Н К Маранин С С Информатика и И К 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 Т Ворожейкина Н И  Окружающий ми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( 2008-5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А В Основы  духовно – нравственной  культуры народов Росс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 А Копцев В П Изобразительное искусств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 Д  Сергеева Г П  Музы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ышева Н М  Технолог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(2009г-5 шт)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Р И Мишин Б И Физическая куль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>Список учебников на 2013-2014 уч. год  для 5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Количество  учеников-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611"/>
        <w:gridCol w:w="6"/>
        <w:gridCol w:w="6"/>
        <w:gridCol w:w="14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учебн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иков  в библиоте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 А , Баранов  М Т Русский язы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( 2009 г-10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 Я Журавлев В П  Литератур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 М З Добрынина Н В Английский язык  5-6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 2008-г-8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 Я Жохов В И  Математ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(2009- 10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 А Годер Г И история древнего мир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казаны новые( 2009г-10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 А  Природоведение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 2009г-1 ш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 А  Островская О В Изобразительное искусств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 Г П, Критская Е Д Музы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 Т Технология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 Т ,Хренников Б О.  Основы безопасности жизне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вещ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аны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 Я Физическая культура  5-7 к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 Л   Немец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вещени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Список  учебников на 2013-2014 уч. год  для 6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оличество учеников- 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2"/>
        <w:gridCol w:w="1726"/>
        <w:gridCol w:w="2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учеб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иков в библиоте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 Т , Ладыженская Т А Рус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(2007 г-10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 П  Коровина В Я Литера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(2008г-10 шт ,2009-10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м И Л , Санникова  Л М Немец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(2009-10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икин Н Я Жохов В И 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(2009-10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 В , Донской Г М История средних ве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(2009-10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 А , Косулина Л Г  История Росс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 (2009-13 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 Н , Виноградова Н Ф Обществозн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 ( 2008г-8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 В Биолог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гацких Е М , Алексеевский Н И  Географ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( 2009г-20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 П , Критская Е Д  Музы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 А.    Технолог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Биболетова М З   Англий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ит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заказаны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Неменская Л А Изобразительное искус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заказа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8"/>
          <w:szCs w:val="28"/>
        </w:rPr>
        <w:t>Список учебников на 2013-2014 уч. год  для 7 класс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личество учеников-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31"/>
        <w:gridCol w:w="1985"/>
        <w:gridCol w:w="16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наз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иков в  библиоте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 Т , Ладыженская Т А 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ан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 Л , Садомова Л В 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(2009 г-10 ш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 С , Бутузова В Ф  Геометрия 7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шт-2012г,18 шт-2010 г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 В Экономика 7-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 Пре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юшин В В  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 С , Гуров Г Е  Изобразительное искусство 7-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О А  Кудакова Е Н  Технология  </w:t>
            </w:r>
          </w:p>
          <w:p>
            <w:pPr>
              <w:pStyle w:val="Normal"/>
              <w:rPr/>
            </w:pPr>
            <w:r>
              <w:rPr/>
              <w:t>( дев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 С , Симоненко В Д Технология  ( мальч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 Т ,Хренников Б О. 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 А  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шт-2012,13шт-20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 Я  Всеобщая 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шт-2012,2009-10 шт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Боголюбов Л И 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ергеева Г П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012,13 шт-2008г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омагацких Е М , Алексеевский Н И 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Русское сло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шт-2012 г10шт-2009г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Макарычев Ю Н  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012,13 шт-2008)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оровина В Я 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шт-2012г,10 шт-2009г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7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 В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шт-2012,2 шт-2009г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 З 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(2008г-13 шт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28"/>
          <w:szCs w:val="28"/>
        </w:rPr>
        <w:t>Список учебников</w:t>
      </w:r>
      <w:r>
        <w:rPr/>
        <w:t xml:space="preserve"> </w:t>
      </w:r>
      <w:r>
        <w:rPr>
          <w:sz w:val="28"/>
          <w:szCs w:val="28"/>
        </w:rPr>
        <w:t>на 2013-2014 уч. год  для 8  класс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ичество учеников-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2126"/>
        <w:gridCol w:w="1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иков в библиоте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 А, Ладыженская  Т А 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 З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(2008г-13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 Л  Санникова Л М  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 новые (2009-10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 А  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шт-2012,2010-10 шт,2009-10 ш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 Я  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шт-2012,2008-13ш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 И 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 П  Изобразительное искусство 8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гацких Е М , Алексеевский Н И 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шт- 2012,2010г-20 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 Г, Залогова Л А  Информатика  и И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 В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шт-2012,2009-2 ш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элян О С  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 Н  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шт2012,2008-13 ш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 Д О.  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 Я 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шт-2012 г,2009г-10 ш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Б А , Елисеева Е В 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 Т ,Хренников Б О. 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сок учебников на 2013-2014 уч. год  для 9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ичество учеников-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26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наз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чебников в библиоте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 А, Ладыженская  Т А 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аз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им И Л  Садомова Л В  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казан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П , Кузнецова Т  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аз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 А , Криксунов Е А , Пасечник В В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аз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мирнов А Т ,Хренников Б О. 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аз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нилов А А  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шт-2012, 2009г-10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 Е Ю Всеобщая история . Новейшая 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голюбов Л И 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 И Физическая культура 8-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магацких Е М , Алексеевский Н И 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шт-2012, 2010-15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ышкин А В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шт-2012, 2008-19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бриэлян О С 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шт-2012,2009-10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арычев Ю Н  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вина В Я 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шт-2012, 2009-10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 З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азаны новые( 2008г-7 ш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 учебников на 2013-2014 уч. год  для 10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Количество учеников- </w:t>
      </w:r>
      <w:r>
        <w:rPr>
          <w:b/>
          <w:sz w:val="28"/>
          <w:szCs w:val="28"/>
        </w:rPr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3688"/>
        <w:gridCol w:w="1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учебн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иков в библио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 Ф . Крючков С Е  Руский язык  10-11 к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 М З Бабушис Е Е Английский язы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, 2009-5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 Л  Садомова Л В  Немецкий язы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 С , Бутузова В Ф  Геометрия 10-11 к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заказа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 А История России Х</w:t>
            </w:r>
            <w:r>
              <w:rPr>
                <w:lang w:val="en-US"/>
              </w:rPr>
              <w:t>I</w:t>
            </w:r>
            <w:r>
              <w:rPr/>
              <w:t>Х -Х</w:t>
            </w:r>
            <w:r>
              <w:rPr>
                <w:lang w:val="en-US"/>
              </w:rPr>
              <w:t>I</w:t>
            </w:r>
            <w:r>
              <w:rPr/>
              <w:t>Х 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15 заказа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 Г  Алгебра и начала математического анализ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 Д Информатика И ИКТ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заказа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ов В И , Ревякин А В  Всеобщая истор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15заказаны)</w:t>
            </w:r>
          </w:p>
          <w:p>
            <w:pPr>
              <w:pStyle w:val="Normal"/>
              <w:rPr/>
            </w:pPr>
            <w:r>
              <w:rPr/>
              <w:t>2008г-5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 С История Росс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15 заказаны)2009-5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 И,Аверьянов Ю И  Обществозн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15 заказа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 Т ,Хренников Б О.  Основы безопасности жизнедеятель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 И , Рыбченкова Л М  Русский язык 10- 11 к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 И Зданевич А А Физическая культура 10-11 к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 Я , Буховцев Б Б Физик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шт-2012, 2009г-9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гацких Е М . Алексеевский Е М  Географ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шт-2012,2010г-6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 В Литератур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 В Экономика 10-11 к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 Пре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 С Хим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  Общая биолог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 учебников на 2013-2014 уч. год  для 11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личество учеников- </w:t>
      </w:r>
      <w:r>
        <w:rPr>
          <w:b/>
          <w:sz w:val="28"/>
          <w:szCs w:val="28"/>
        </w:rPr>
        <w:t xml:space="preserve">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611"/>
        <w:gridCol w:w="1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учеб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иков в библиоте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 З Бабушис Е Е 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 Л Рыжова Л И Немецкий язы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 дозаказаны 5 ш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 Д Информатика И ИКТ ( профильный уровен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 дозаказаны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 Т Хренников Б О Основы безопасности жизне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 Л А , Михайлов  О Н Литература Ч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В А , Михайлов О Н Литература ч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ндовский А А , Щетинов Б А История России  ХХ ве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нян А А Новейшая истор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 Н Обществозна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 Я , Буховцев ББ 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шт-2012,2008-9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 Д Информатика и ИКТ ( Профильный уровен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С Химия ( базовый уровен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31:00Z</dcterms:created>
  <dc:creator>bibl-IB</dc:creator>
  <dc:description/>
  <cp:keywords/>
  <dc:language>en-US</dc:language>
  <cp:lastModifiedBy>Мария</cp:lastModifiedBy>
  <dcterms:modified xsi:type="dcterms:W3CDTF">2013-04-25T09:35:00Z</dcterms:modified>
  <cp:revision>8</cp:revision>
  <dc:subject/>
  <dc:title>Список учебников на 2011-2012 учебный год для 5-х классов</dc:title>
</cp:coreProperties>
</file>