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лан работы на 2012-2013 учебный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БОУ СОШ с. Русский Камешкир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0"/>
        <w:gridCol w:w="1439"/>
        <w:gridCol w:w="3060"/>
        <w:gridCol w:w="1441"/>
        <w:gridCol w:w="262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яц прове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</w:tr>
      <w:tr>
        <w:trPr>
          <w:trHeight w:val="10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8 сентябр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- творчество, со-</w:t>
            </w:r>
            <w:bookmarkStart w:id="0" w:name="_GoBack"/>
            <w:bookmarkEnd w:id="0"/>
            <w:r>
              <w:rPr>
                <w:sz w:val="20"/>
                <w:szCs w:val="20"/>
              </w:rPr>
              <w:t>трудничество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11к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11 к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кова Т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 учите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ы.</w:t>
            </w:r>
          </w:p>
        </w:tc>
      </w:tr>
      <w:tr>
        <w:trPr>
          <w:trHeight w:val="8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 сентябр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 безопасности дете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атая</w:t>
            </w:r>
          </w:p>
        </w:tc>
      </w:tr>
      <w:tr>
        <w:trPr>
          <w:trHeight w:val="8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кросс «Золотая осень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кова Т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 учите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ы</w:t>
            </w:r>
          </w:p>
        </w:tc>
      </w:tr>
      <w:tr>
        <w:trPr>
          <w:trHeight w:val="8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стязания «Тесты Губернатор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кова Т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 учите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ы</w:t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– конкурс агитбригад «Радуга жизн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, 9б к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жатая.</w:t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шахматный турни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кова Т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ьков А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54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жилого челове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 к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а Л.В., старшая вожатая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ктябр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атая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зярова Л.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а Л.В.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амоуправ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кова Т.В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президента шко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11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атая</w:t>
            </w:r>
          </w:p>
        </w:tc>
      </w:tr>
      <w:tr>
        <w:trPr>
          <w:trHeight w:val="5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ба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Б» - кл. руководитель Терехина О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7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и видеоролика «Наш школьный спортивный клуб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С.П., Молчанова И.Ю., Чадаева О.Е.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акция «Спорт против наркотиков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вожатая, педагог-психолог, социальный педагог</w:t>
            </w:r>
          </w:p>
        </w:tc>
      </w:tr>
      <w:tr>
        <w:trPr>
          <w:trHeight w:val="12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м этапе Всероссийского конкурса профессионального мастерства «Мастер педагогического труда по учебным и внеучебным формам физкультурно-оздоровительной и спортивной работы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час. День единства  (Выставка рисунков и плакатов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11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ина О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кова Т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авторских программ и методических пособий по дополнительному образованию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, секц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на лучшую постановку работы по профилактике табакокур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кова Т.В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А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юшева Л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атая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25 дека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деда Мороз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11 к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жата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 декабр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ую новогоднюю игрушку, газету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11 к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ата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6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 декабр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елк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зяроваЛ.Ю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а Л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р глазами детей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8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дека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профсоюзной елк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к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зярова Л.Ю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а Л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ат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б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 Артамошкина О.В.</w:t>
            </w:r>
          </w:p>
        </w:tc>
      </w:tr>
      <w:tr>
        <w:trPr>
          <w:trHeight w:val="8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ую творческую работу средствами компьютерного дизай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формат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13 январ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январ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16 янв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о зиме «Царство зимы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Деда Мороза и Снегурочк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прогулка по зимнему лесу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7 к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5 к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1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.библиоте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физкультуры, кл. руководители</w:t>
            </w:r>
          </w:p>
        </w:tc>
      </w:tr>
      <w:tr>
        <w:trPr>
          <w:trHeight w:val="7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февра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выпускник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 руководитель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ков А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Школа –вне зоны курения!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атая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р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23+ 8 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11 к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, «Б», «В»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жатая, АбузяроваЛ.В., Бекетова Л.В.</w:t>
            </w:r>
          </w:p>
        </w:tc>
      </w:tr>
      <w:tr>
        <w:trPr>
          <w:trHeight w:val="3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ц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4 к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вожатая, вожатые.</w:t>
            </w:r>
          </w:p>
        </w:tc>
      </w:tr>
      <w:tr>
        <w:trPr>
          <w:trHeight w:val="3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изобразительного творчества «Наш дом-Земля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пре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юмора и смех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жизни с улыбкой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, «Б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ат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 улиц и дорог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ГИБДД</w:t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амый спортивный класс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их творческих работ «Мир заповедной природ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классов, свободных от курения «Здоровья –да, Куренью-нет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8 м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музейную комнату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11 к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уркина О.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м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 с ветеранами В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ая вожатая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стязания «Тесты Губернатор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</w:tr>
      <w:tr>
        <w:trPr>
          <w:trHeight w:val="10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ител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1 класс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– классный руководитель-Артамошкина О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атая</w:t>
            </w:r>
          </w:p>
        </w:tc>
      </w:tr>
      <w:tr>
        <w:trPr>
          <w:trHeight w:val="11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8,10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кова Т.В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ата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ию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ой вече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ы, кл. руководители 11 классов, МалюковаТ.В., родители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зяроваЛ.Ю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кетова Л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ы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подростков в каникулярное врем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кова Т.В., заместитель директора по В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сайт образовательного учреждения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А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1-11 класс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4f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53</Words>
  <Characters>4296</Characters>
  <CharactersWithSpaces>5039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04:00Z</dcterms:created>
  <dc:creator>User</dc:creator>
  <dc:description/>
  <dc:language>en-US</dc:language>
  <cp:lastModifiedBy>User</cp:lastModifiedBy>
  <dcterms:modified xsi:type="dcterms:W3CDTF">2013-02-17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