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/>
        <w:t>Принято                                                                «У Т В Е Р Ж Д А Ю»:</w:t>
      </w:r>
    </w:p>
    <w:p>
      <w:pPr>
        <w:pStyle w:val="Style16"/>
        <w:jc w:val="both"/>
        <w:rPr/>
      </w:pPr>
      <w:r>
        <w:rPr/>
        <w:t>педсоветом                                                        директор школы МБОУ СОШ с. Р.Камешкир</w:t>
      </w:r>
    </w:p>
    <w:p>
      <w:pPr>
        <w:pStyle w:val="Style16"/>
        <w:jc w:val="both"/>
        <w:rPr/>
      </w:pPr>
      <w:r>
        <w:rPr/>
        <w:t>протокол №____                                                   А.М. Глухов</w:t>
      </w:r>
    </w:p>
    <w:p>
      <w:pPr>
        <w:pStyle w:val="Style16"/>
        <w:jc w:val="both"/>
        <w:rPr/>
      </w:pPr>
      <w:r>
        <w:rPr/>
        <w:t>от «___»_____________20     г.                          приказ №______</w:t>
      </w:r>
    </w:p>
    <w:p>
      <w:pPr>
        <w:pStyle w:val="Style16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 </w:t>
      </w:r>
      <w:r>
        <w:rPr/>
        <w:t>от «___»_____________20    г.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40"/>
          <w:szCs w:val="40"/>
        </w:rPr>
        <w:t>П О Л О Ж Е Н И Е</w:t>
      </w:r>
    </w:p>
    <w:p>
      <w:pPr>
        <w:pStyle w:val="Style16"/>
        <w:jc w:val="center"/>
        <w:rPr/>
      </w:pPr>
      <w:r>
        <w:rPr>
          <w:rStyle w:val="StrongEmphasis"/>
          <w:sz w:val="40"/>
          <w:szCs w:val="40"/>
        </w:rPr>
        <w:t>о приеме, переводе и отчислении обучающихся</w:t>
      </w:r>
    </w:p>
    <w:p>
      <w:pPr>
        <w:pStyle w:val="Style16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из образовательного учрежд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/>
      </w:pPr>
      <w:r>
        <w:rPr>
          <w:rStyle w:val="StrongEmphasis"/>
        </w:rPr>
        <w:t>П О Л О Ж Е Н И Е</w:t>
      </w:r>
    </w:p>
    <w:p>
      <w:pPr>
        <w:pStyle w:val="Style16"/>
        <w:jc w:val="center"/>
        <w:rPr/>
      </w:pPr>
      <w:r>
        <w:rPr>
          <w:rStyle w:val="StrongEmphasis"/>
        </w:rPr>
        <w:t>о приеме, переводе и отчислении обучающихся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из образовательного учреждения</w:t>
      </w:r>
    </w:p>
    <w:p>
      <w:pPr>
        <w:pStyle w:val="Style16"/>
        <w:numPr>
          <w:ilvl w:val="0"/>
          <w:numId w:val="1"/>
        </w:numPr>
        <w:spacing w:before="28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Общее положение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стоящее Положение о приеме, переводе и отчислении обучающихся из общеобразовательного учреждения разработано в соответствии с Конституцией Российской Федерации, Законом Российской Федерации « Об образовании» с изменениями и дополнениями, « О гражданстве Российской Федерации» от 31.05 2002 г.№62ФЗ, « О беженцев» от 07.11.2000 г № 135- ФЗ, « О правовом положении иностранных граждан в Российской Федерации « от 25.07.2002 г. № 115- ФЗ, Типовым положением об общеобразовательном учреждении, утвержденном Постановлением Правительства Российской Федерации от 19.03.2001 № 196 с изменениями  и дополнениями, Уставом общеобразовательного учреждения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оложение устанавливает порядок приема, перевода и отчисления обучающихся из общеобразовательного учреждения.</w:t>
      </w:r>
    </w:p>
    <w:p>
      <w:pPr>
        <w:pStyle w:val="Style16"/>
        <w:ind w:left="7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numPr>
          <w:ilvl w:val="0"/>
          <w:numId w:val="1"/>
        </w:numPr>
        <w:spacing w:before="280" w:after="0"/>
        <w:jc w:val="center"/>
        <w:rPr/>
      </w:pPr>
      <w:r>
        <w:rPr>
          <w:rStyle w:val="StrongEmphasis"/>
          <w:u w:val="single"/>
        </w:rPr>
        <w:t>Прием обучающихся в образовательное учреждение.</w:t>
      </w:r>
    </w:p>
    <w:p>
      <w:pPr>
        <w:pStyle w:val="TextBodyIndent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1 класс школы принимаются все дети, достигшие возраста шести лет шести месяцев</w:t>
      </w:r>
      <w:r>
        <w:rPr>
          <w:color w:val="000000"/>
          <w:sz w:val="22"/>
          <w:szCs w:val="22"/>
        </w:rPr>
        <w:t xml:space="preserve">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в лице отдела образования Камешкирского района вправе разрешить прием детей в образовательные учреждения для обучения в более раннем возрасте и в более позднем возрасте.</w:t>
      </w:r>
    </w:p>
    <w:p>
      <w:pPr>
        <w:pStyle w:val="TextBodyIndent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детей из семей беженцев и вынужденных переселенцев можно осуществлять на основании записи детей в паспорте родителей ( законных представителей) и их письменного заявления с указанием адреса фактического проживания без  учета наличия или отсутствия регистрационных документов.</w:t>
      </w:r>
    </w:p>
    <w:p>
      <w:pPr>
        <w:pStyle w:val="TextBodyIndent"/>
        <w:numPr>
          <w:ilvl w:val="1"/>
          <w:numId w:val="1"/>
        </w:numPr>
        <w:spacing w:lineRule="auto" w:line="36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 дети , достигшие школьного возраста, зачисляются в первый класс общеобразовательного учреждения независимо от уровня их подготовки.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4.Зачисление учащихся в Школу оформляется приказом директора. Для зачисления в Школу родители (законные представители) представляют следующие документы: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на имя директора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 «Свидетельства о рождении» (заверяется директором учреждения  при предоставлении оригинала); 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ицинскую справку ребенка с заключением о возможности обучаться в массовой школе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ю паспорта родителя, с указанием его место жительства;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2"/>
          <w:szCs w:val="22"/>
        </w:rPr>
        <w:t>- фотографию 3х4.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5.</w:t>
      </w:r>
      <w:r>
        <w:rPr>
          <w:b/>
          <w:color w:val="000000"/>
          <w:sz w:val="22"/>
          <w:szCs w:val="22"/>
        </w:rPr>
        <w:t>Прием обучающихся во 2-9, 11 классы</w:t>
      </w:r>
      <w:r>
        <w:rPr>
          <w:color w:val="000000"/>
          <w:sz w:val="22"/>
          <w:szCs w:val="22"/>
        </w:rPr>
        <w:t xml:space="preserve"> осуществляется при предоставлении следующих документов: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я на имя директора Школы;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2"/>
          <w:szCs w:val="22"/>
        </w:rPr>
        <w:t>- дневник с годовыми оценками, заверенный печатью школы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чного дело ученика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и текущих оценок по всем предметам, заверенной печатью школы (при переходе в течение учебного года)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паспорта одного из родителей (законного представителя) с указанием его места жительства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ицинской карты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6. </w:t>
      </w:r>
      <w:r>
        <w:rPr>
          <w:b/>
          <w:color w:val="000000"/>
          <w:sz w:val="22"/>
          <w:szCs w:val="22"/>
        </w:rPr>
        <w:t>Для поступления в 10-й класс,</w:t>
      </w:r>
      <w:r>
        <w:rPr>
          <w:color w:val="000000"/>
          <w:sz w:val="22"/>
          <w:szCs w:val="22"/>
        </w:rPr>
        <w:t xml:space="preserve"> обучающихся в данном образовательном учреждении, необходимы следующие документы: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аявление на имя руководителя школы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ттестат об основном общем образовании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ибывших из других школ, добавляются: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едицинская карта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спорт обучающегося или одного из родителей ( законного представителя)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ускники, обучавшиеся в образовательном учреждении, окончившие 9 классов и поступившие в другие учебные заведения, имеют право на поступление в 10 класс на общих основаниях ( менее 25 человек в классе).</w:t>
      </w:r>
    </w:p>
    <w:p>
      <w:pPr>
        <w:pStyle w:val="TextBodyIndent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7. При приеме в школу обучающийся, его родители ( лица, их заменяющие) должны быть ознакомлены под роспись с Уставом, лицензией на право ведения образовательной деятельности, со свидетельством о государственной аккредитации Школы, другими документами, регламентирующими организацию образовательного процесса в Школе.</w:t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Перевод обучающихся в следующий класс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учающиеся, освоившие в полном объеме образовательную программу учебного года, сдавшие переводные  ( итоговые)экзамены, переводятся в следующий класс приказом руководителя образовательного учреждения по представлению Педагогического совета школы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бучающиеся на ступенях начального общего, основного общего и  среднего ( полного)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 ее ликвидации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 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 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2"/>
          <w:szCs w:val="22"/>
        </w:rPr>
        <w:t>Обучающиеся на ступени среднего ( полного) общего образования, не освоившие образовательной программы учебного года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еревод обучающихся производится по решению педагогического совета образовательного учреждения в соответствии с соответствии с его компетенцией, определенной Уставом учреждения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 Обучающиеся не освоившие программу предыдущего уровня, не допускаются к обучению на следующей ступени общего образования.</w:t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Порядок перевода обучающихся в другие образовательные учреждения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 согласию родителей ( 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снованием отчисления обучающегося из образовательного учреждения является: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нициатива родителей ( законных представителей) и ( или) самого обучающегося в связи с переменой места жительства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еревод обучающегося из общеобразовательного учреждения одного вида в образовательное учреждение другого вида, в том числе с понижением класса обучения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еревод обучающегося в общеобразовательное учреждение другого вида в связи с длительной болезнью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правление учредителя ( уполномоченного органа)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ешение судебных органов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лительная болезнь обучающегося, следствием которой является не обучаемость ребенка по заключению медицинской комиссии и психолого-медико-педагогической комиссии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В случае выбытия родители ( законные представители) обучающегося пишут заявления, в котором указывают причину выбытия, а также наименование образовательного учреждения, в котором будет продолжено обучение ребенка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При выбытии обучающемуся и ( или) его родителям ( законным представителям) выдаются следующие документы, которые они обязаны представить в принимаемое образовательное учреждение: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чную карту обучающегося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едицинскую карту ребенка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табель успеваемости ( в случае выбытия в течение учебного года)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Выбытие обучающегося оформляется приказом директора образовательного учреждения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Образовательное учреждение, принявшее обучающегося, обязано оформить его зачисление приказом руководителя и в течение трех дней направить копию справки о зачислении в то общеобразовательное учреждение, из которого прибыл обучающийся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. Документы о выбытии обучающегося хранятся в образовательном учреждении в течение пяти лет.</w:t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5. Отчисление обучающегося из общеобразовательного учреждения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о решению педагогического совета образовательного учреждения за совершенные неоднократно грубые нарушения Устава образовательного учреждения допускается отчисление из данного образовательного учреждения обучающегося, достигшего возраста пятнадцати лет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д неоднократным нарушением понимается совершение обучающимся, имеющим два или более дисциплинарных взыскания, наложенных директором образовательного учреждения 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2"/>
          <w:szCs w:val="22"/>
        </w:rPr>
        <w:t>( педагогическим советом), грубого нарушения дисциплины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чинения ущерба жизни и здоровью обучающихся, сотрудников посетителей образовательного учреждения;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чинения ущерба имуществу образовательного учреждения, имуществу обучающихся, сотрудников, посетителей образовательного учреждения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Решение об исключении обучающегося, не получившего основного общего образования, принимается с учетом мнения его родителей ( законных представителей)  и с согласия Комиссии по делам несовершеннолетних и защите их прав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Решение органа управления образовательным учреждением об исключении обучающегося оформляется приказом руководителя.</w:t>
      </w:r>
    </w:p>
    <w:p>
      <w:pPr>
        <w:pStyle w:val="TextBodyIndent"/>
        <w:spacing w:lineRule="auto" w:line="36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Об исключении обучающегося директор школы обязан незамедлительно проинформировать учредителя, который совместно с родителями ( законными представителями) исключенного в месячный срок принимают меры, обеспечивающие его трудоустройство или продолжение обучения в другом образовательном учреждении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4:00Z</dcterms:created>
  <dc:creator>sh9</dc:creator>
  <dc:description/>
  <cp:keywords/>
  <dc:language>en-US</dc:language>
  <cp:lastModifiedBy>sh9</cp:lastModifiedBy>
  <cp:lastPrinted>2012-04-05T15:37:00Z</cp:lastPrinted>
  <dcterms:modified xsi:type="dcterms:W3CDTF">2013-12-19T10:54:00Z</dcterms:modified>
  <cp:revision>2</cp:revision>
  <dc:subject/>
  <dc:title>Принято                                                                «У Т В Е Р Ж Д А Ю»:</dc:title>
</cp:coreProperties>
</file>