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 Русский Камешк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30 августа 2012 г</w:t>
      </w:r>
      <w:r>
        <w:rPr/>
        <w:t xml:space="preserve">.                                                                                             </w:t>
      </w:r>
      <w:r>
        <w:rPr>
          <w:u w:val="single"/>
        </w:rPr>
        <w:t>№ 1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спользования образовательных программ, рабочих программ учебных курсов, предметов, дисциплин(модулей), программ дополнительного образования, учебников в Муниципальном бюджетном общеобразовательном учреждении средней общеобразовательной школы с. Русский Камешкир</w:t>
      </w:r>
    </w:p>
    <w:p>
      <w:pPr>
        <w:pStyle w:val="Normal"/>
        <w:jc w:val="center"/>
        <w:rPr/>
      </w:pPr>
      <w:r>
        <w:rPr>
          <w:b/>
        </w:rPr>
        <w:t>в 2012-201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решения педагогического совета ( протокол № 1 от 30 августа 2012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использов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сновной образовательной программы начального общего образования, разработанной в соответствии с ФГОС НОО; (приложение 1.)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сновной образовательной программы начального общего образования, разработанной на основе ГОС; (приложение 2.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основной образовательной программы основного общего образования, разработанной на основе ГОС ; (приложение 3.)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основной образовательной программы среднего(полного) общего образования разработанной на основе ГОС; (приложение 4.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программ дополнительного образования; (приложение 5.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рабочих программ учебных курсов, предметов, дисциплин(модулей) начального общего, основного общего, среднего(полного)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учебников в Муниципальном бюджетном общеобразовательном учреждении средней общеобразовательной школы с. Русский Камешкир в 2011-2012 учебном году. (приложение 6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Ответственност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школы:                                                   А.М. Г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6:00Z</dcterms:created>
  <dc:creator>sh9</dc:creator>
  <dc:description/>
  <cp:keywords/>
  <dc:language>en-US</dc:language>
  <cp:lastModifiedBy>1</cp:lastModifiedBy>
  <cp:lastPrinted>2012-04-28T10:09:00Z</cp:lastPrinted>
  <dcterms:modified xsi:type="dcterms:W3CDTF">2013-09-17T06:02:00Z</dcterms:modified>
  <cp:revision>13</cp:revision>
  <dc:subject/>
  <dc:title/>
</cp:coreProperties>
</file>