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 средняя общеобразовательная школа с .Русский Камешки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начального общего, основного общего, среднего (полного) общего образования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а 2013-2014  учебный год</w:t>
      </w:r>
    </w:p>
    <w:p>
      <w:pPr>
        <w:pStyle w:val="Default"/>
        <w:ind w:firstLine="567"/>
        <w:jc w:val="both"/>
        <w:rPr/>
      </w:pPr>
      <w:r>
        <w:rPr/>
        <w:t xml:space="preserve">Учебный план муниципального бюджетного общеобразовательного учреждения средняя общеобразовательная школа с. Р. Камешкир разработан на основе федерального компонента государственного стандарта общего образования, а также на основании приказа Министерства образования  Российской Федерации от 9 марта 2004 г № 1312 « 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 ( в ред. Приказов Минобрнауки РФ от 20.08.2008 №241, от 30.08.2010 №889. От 03.06.2011 №1994),  приказа Министерства образования Российской Федерации от 6 октября 2009 г № 373 « Об утверждении стандартов начального общего образования», приказа Министерства образования Российской Федерации от 17 декабря 2010 г. № 1897 « Об утверждении основного общего образования», приказа Министерства  образования Российской Федерации от 01 февраля 2012 года № 74 « О внесении изменений 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,приказа Минобрнауки России от 6 октября 2009 года № 373  с изменениям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отношение федерального, регионального и  компонента образовательного учреждения учебного плана школы устанавливается в соответствии с пояснительной запиской к федеральному базисному учебному плану и примерным учебным планам для образовательных учреждений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построен на принципах дифференциации и вариативности, ориентирован на эффективное, индивидуальное и гармоничное развитие личности и укрепление здоровья учащихся.</w:t>
      </w:r>
    </w:p>
    <w:p>
      <w:pPr>
        <w:pStyle w:val="Normal"/>
        <w:ind w:firstLine="708"/>
        <w:jc w:val="both"/>
        <w:rPr/>
      </w:pPr>
      <w:r>
        <w:rPr/>
        <w:t>Максимальная (суммарная) нагрузка обучающихся соответствует нормативам, обозначенным в базисном учебном плане применительно к 5-ти дневному режиму работы учреждения в 1 классах и  к 6-ти дневному режиму работы учреждения во 2-11 классах. Сохраняется номенклатура обязательных учебных предметов. Сохраняется базисное количество часов на обязательные предметы.</w:t>
      </w: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Учебный план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-33 учебные недели, 2-8,10 классах-  35 учебных недель, 9,11 классах-34 недели.</w:t>
      </w:r>
    </w:p>
    <w:p>
      <w:pPr>
        <w:pStyle w:val="Normal"/>
        <w:ind w:firstLine="708"/>
        <w:jc w:val="both"/>
        <w:rPr/>
      </w:pPr>
      <w:r>
        <w:rPr/>
        <w:t>Продолжительность урока для 1 класса- 35 минут (пп. 2.9.1, 2.9.3. – 2.9.5. СанПиН 2.4.2. 1178 – 02), для 2-11 классов- 45 минут. Число уроков в день для учеников 1 классов в сентябре – 3, в последующие месяцы не более 4 – х.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5-11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ind w:firstLine="708"/>
        <w:jc w:val="both"/>
        <w:rPr/>
      </w:pPr>
      <w:r>
        <w:rPr/>
        <w:t>Режим работы для 1 классов- пятидневная учебная неделя, для 2-11- шестидневная учебная нед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собенности образования на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 xml:space="preserve"> ступени обучения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Федеральный  государственный образовательный стандар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ого общего образования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чебный план начального общего образования ориентирован на 4-летний нормативный срок освоения образовательных программ </w:t>
      </w:r>
      <w:r>
        <w:rPr>
          <w:rStyle w:val="StrongEmphasis"/>
        </w:rPr>
        <w:t>начального общего образования</w:t>
      </w:r>
      <w:r>
        <w:rPr>
          <w:rStyle w:val="StrongEmphasis"/>
          <w:b w:val="false"/>
        </w:rPr>
        <w:t xml:space="preserve">,  согласно  федерального государственного стандарта , на основе учебно-методического комплекта « Гармония». </w:t>
      </w:r>
    </w:p>
    <w:p>
      <w:pPr>
        <w:pStyle w:val="Default"/>
        <w:ind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В соответствии с федеральным  государственным образовательным стандартом  на 1 ступени обучения формируются универсальные учебные действия, закладывается основа учебной деятельности ребенка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jc w:val="both"/>
        <w:rPr/>
      </w:pPr>
      <w:r>
        <w:rPr/>
        <w:tab/>
        <w:t xml:space="preserve">Учебный план для обучающихся по ФГОС состоит из двух частей - </w:t>
      </w:r>
      <w:r>
        <w:rPr>
          <w:b/>
        </w:rPr>
        <w:t>обязательной части и части, формируемой участниками образовательного процесса</w:t>
      </w:r>
      <w:r>
        <w:rPr/>
        <w:t>. Количество часов , отведенных на освоение обучающимися учебного плана общеобразовательного учреждения, состоящего из  обязательной части и части, формируемой участниками образовательного процесса, в совокупности не превышает величину допустимой недельной обязательной нагруз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язательная часть учебного плана</w:t>
      </w:r>
      <w:r>
        <w:rPr/>
        <w:t xml:space="preserve"> определяет состав обязательных учебных предметов для реализации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>
          <w:i/>
          <w:i/>
        </w:rPr>
      </w:pPr>
      <w:r>
        <w:rPr>
          <w:sz w:val="16"/>
          <w:szCs w:val="16"/>
        </w:rPr>
        <w:tab/>
      </w:r>
      <w:r>
        <w:rPr/>
        <w:t xml:space="preserve">Предметная  область </w:t>
      </w:r>
      <w:r>
        <w:rPr>
          <w:b/>
        </w:rPr>
        <w:t>«Филология»</w:t>
      </w:r>
      <w:r>
        <w:rPr/>
        <w:t xml:space="preserve">   предусматривает изучение предметов </w:t>
      </w:r>
      <w:r>
        <w:rPr>
          <w:i/>
        </w:rPr>
        <w:t>«</w:t>
      </w:r>
      <w:r>
        <w:rPr>
          <w:b/>
          <w:i/>
        </w:rPr>
        <w:t>Русский язык</w:t>
      </w:r>
      <w:r>
        <w:rPr>
          <w:i/>
        </w:rPr>
        <w:t>»( в количестве 3 часов) , «</w:t>
      </w:r>
      <w:r>
        <w:rPr>
          <w:b/>
          <w:i/>
        </w:rPr>
        <w:t>Литературное  чтение</w:t>
      </w:r>
      <w:r>
        <w:rPr>
          <w:i/>
        </w:rPr>
        <w:t xml:space="preserve">» ( в количестве 2 часов), </w:t>
      </w:r>
      <w:r>
        <w:rPr>
          <w:b/>
          <w:i/>
        </w:rPr>
        <w:t xml:space="preserve">«Иностранный язык(  </w:t>
      </w:r>
      <w:r>
        <w:rPr>
          <w:i/>
        </w:rPr>
        <w:t>изучается со 2 класса в объеме 2-часов)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>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Предметная  область </w:t>
      </w:r>
      <w:r>
        <w:rPr>
          <w:b/>
        </w:rPr>
        <w:t>«Математика и информатика»</w:t>
      </w:r>
      <w:r>
        <w:rPr/>
        <w:t xml:space="preserve"> предусматривает изучение учебного предмета </w:t>
      </w:r>
      <w:r>
        <w:rPr>
          <w:b/>
          <w:i/>
        </w:rPr>
        <w:t>«Математика»</w:t>
      </w:r>
      <w:r>
        <w:rPr>
          <w:i/>
        </w:rPr>
        <w:t xml:space="preserve"> ( в 1 классе-4 часа, во2-3- 3 часа, 4 «А» классе-4 часа)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>Основными задачами реализации содержания являются: развитие математической  речи,  логического и алгоритмического мышления, вообра</w:t>
        <w:softHyphen/>
        <w:t xml:space="preserve">жения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Предметная  область </w:t>
      </w:r>
      <w:r>
        <w:rPr>
          <w:b/>
        </w:rPr>
        <w:t xml:space="preserve">«Обществознание и естествознание </w:t>
      </w:r>
      <w:r>
        <w:rPr/>
        <w:t xml:space="preserve"> предусматривает изучение предмета </w:t>
      </w:r>
      <w:r>
        <w:rPr>
          <w:b/>
          <w:i/>
        </w:rPr>
        <w:t xml:space="preserve">«Окружающий мир» </w:t>
      </w:r>
      <w:r>
        <w:rPr>
          <w:i/>
        </w:rPr>
        <w:t>( в объеме 2 часов)</w:t>
      </w:r>
    </w:p>
    <w:p>
      <w:pPr>
        <w:pStyle w:val="Normal"/>
        <w:ind w:right="-1" w:firstLine="708"/>
        <w:jc w:val="both"/>
        <w:rPr/>
      </w:pPr>
      <w:r>
        <w:rPr/>
        <w:t>Данный курс направлен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Предметная  область </w:t>
      </w:r>
      <w:r>
        <w:rPr>
          <w:b/>
        </w:rPr>
        <w:t xml:space="preserve">«Искусство» </w:t>
      </w:r>
      <w:r>
        <w:rPr/>
        <w:t xml:space="preserve">предусматривает изучение предметов </w:t>
      </w:r>
      <w:r>
        <w:rPr>
          <w:b/>
          <w:i/>
        </w:rPr>
        <w:t>«Музыка» (</w:t>
      </w:r>
      <w:r>
        <w:rPr>
          <w:i/>
        </w:rPr>
        <w:t>в 1 классе - 0,5 часа, во2-3, 4 «А» классе- 1 час</w:t>
      </w:r>
      <w:r>
        <w:rPr>
          <w:b/>
          <w:i/>
        </w:rPr>
        <w:t>), «Изобразительное искусство»( (</w:t>
      </w:r>
      <w:r>
        <w:rPr>
          <w:i/>
        </w:rPr>
        <w:t>в 1 классе - 0,5 часа, во2-3, 4 «А» классе- 1 час</w:t>
      </w:r>
      <w:r>
        <w:rPr>
          <w:b/>
          <w:i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>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jc w:val="both"/>
        <w:rPr/>
      </w:pPr>
      <w:r>
        <w:rPr/>
        <w:t xml:space="preserve">Предметная  область </w:t>
      </w:r>
      <w:r>
        <w:rPr>
          <w:b/>
        </w:rPr>
        <w:t xml:space="preserve">«Технология» </w:t>
      </w:r>
      <w:r>
        <w:rPr/>
        <w:t xml:space="preserve">предусматривает изучение предмета </w:t>
      </w:r>
      <w:r>
        <w:rPr>
          <w:b/>
          <w:i/>
        </w:rPr>
        <w:t xml:space="preserve">«Технология» </w:t>
      </w:r>
      <w:r>
        <w:rPr>
          <w:i/>
        </w:rPr>
        <w:t>( в 1 классе-1 час, во 2-3, 4 «А» классе- 2 часа)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Изучение </w:t>
      </w:r>
      <w:r>
        <w:rPr>
          <w:i/>
        </w:rPr>
        <w:t>технологии</w:t>
      </w:r>
      <w:r>
        <w:rPr/>
        <w:t xml:space="preserve"> способствует </w:t>
      </w:r>
      <w:r>
        <w:rPr>
          <w:b/>
          <w:i/>
        </w:rPr>
        <w:t xml:space="preserve"> </w:t>
      </w:r>
      <w:r>
        <w:rPr/>
        <w:t>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>чального опыта практической преобразова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Предметная  область </w:t>
      </w:r>
      <w:r>
        <w:rPr>
          <w:b/>
        </w:rPr>
        <w:t xml:space="preserve">«Физическая культура» </w:t>
      </w:r>
      <w:r>
        <w:rPr/>
        <w:t xml:space="preserve">предусматривает изучение предмета </w:t>
      </w:r>
      <w:r>
        <w:rPr>
          <w:b/>
          <w:i/>
        </w:rPr>
        <w:t xml:space="preserve">«Физическая культура» </w:t>
      </w:r>
      <w:r>
        <w:rPr>
          <w:i/>
        </w:rPr>
        <w:t>в объеме 3 часов</w:t>
      </w:r>
      <w:r>
        <w:rPr>
          <w:b/>
          <w:i/>
        </w:rPr>
        <w:t xml:space="preserve"> </w:t>
      </w:r>
      <w:r>
        <w:rPr/>
        <w:t xml:space="preserve"> ( 3-й час проводится часом двигательной активности - ритмика)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Предмет </w:t>
      </w:r>
      <w:r>
        <w:rPr>
          <w:i/>
        </w:rPr>
        <w:t xml:space="preserve">физическая культура </w:t>
      </w:r>
      <w:r>
        <w:rPr/>
        <w:t>направлен на</w:t>
      </w:r>
      <w:r>
        <w:rPr>
          <w:b/>
          <w:i/>
        </w:rPr>
        <w:t xml:space="preserve"> </w:t>
      </w:r>
      <w:r>
        <w:rPr/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firstLine="708"/>
        <w:jc w:val="both"/>
        <w:rPr/>
      </w:pPr>
      <w:r>
        <w:rPr/>
        <w:t>Учебный предмет « Основы религиозных культур и светской этике» модуль «Основы православной культуры» изучается в 4 классе в объеме 1 часа в недел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StrongEmphasis"/>
        </w:rPr>
        <w:t>Часть учебного плана, формируемая участниками образовательного процесса</w:t>
      </w:r>
      <w:r>
        <w:rPr/>
        <w:t xml:space="preserve">, </w:t>
      </w:r>
      <w:r>
        <w:rPr>
          <w:bCs/>
        </w:rPr>
        <w:t>обеспечивает реализацию индивидуальных потребностей обучающихся</w:t>
      </w:r>
      <w:r>
        <w:rPr>
          <w:spacing w:val="-2"/>
        </w:rPr>
        <w:t xml:space="preserve">  и предусматривает</w:t>
      </w:r>
      <w:r>
        <w:rPr/>
        <w:t xml:space="preserve"> учебные занятия для углубленного изучения отдельных обязательных учебных предметов.</w:t>
      </w:r>
    </w:p>
    <w:p>
      <w:pPr>
        <w:pStyle w:val="Msonospacing"/>
        <w:spacing w:lineRule="auto" w:line="360"/>
        <w:ind w:firstLine="567"/>
        <w:jc w:val="both"/>
        <w:rPr>
          <w:rFonts w:ascii="Microsoft Sans Serif" w:hAnsi="Microsoft Sans Serif" w:cs="Microsoft Sans Serif"/>
          <w:sz w:val="16"/>
          <w:szCs w:val="16"/>
        </w:rPr>
      </w:pPr>
      <w:r>
        <w:rPr/>
        <w:t xml:space="preserve">Предметная  область </w:t>
      </w:r>
      <w:r>
        <w:rPr>
          <w:b/>
        </w:rPr>
        <w:t>«Филология»</w:t>
      </w:r>
      <w:r>
        <w:rPr/>
        <w:t xml:space="preserve">   предусматривает изучение предметов </w:t>
      </w:r>
      <w:r>
        <w:rPr>
          <w:i/>
        </w:rPr>
        <w:t>«</w:t>
      </w:r>
      <w:r>
        <w:rPr>
          <w:b/>
          <w:i/>
        </w:rPr>
        <w:t>Русский язык</w:t>
      </w:r>
      <w:r>
        <w:rPr>
          <w:i/>
        </w:rPr>
        <w:t>»( в 1 классе- в количестве 1 часа, во 2-3,4 «А» классе- 2 часа) , «</w:t>
      </w:r>
      <w:r>
        <w:rPr>
          <w:b/>
          <w:i/>
        </w:rPr>
        <w:t>Литературное  чтение</w:t>
      </w:r>
      <w:r>
        <w:rPr>
          <w:i/>
        </w:rPr>
        <w:t>» ( 1- 3- в количестве 2 часа,4 «А»-в количестве 1 часа)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Предметная  область </w:t>
      </w:r>
      <w:r>
        <w:rPr>
          <w:b/>
        </w:rPr>
        <w:t xml:space="preserve">«Искусство» </w:t>
      </w:r>
      <w:r>
        <w:rPr/>
        <w:t xml:space="preserve">предусматривает изучение предметов </w:t>
      </w:r>
      <w:r>
        <w:rPr>
          <w:b/>
          <w:i/>
        </w:rPr>
        <w:t>«Музыка» (</w:t>
      </w:r>
      <w:r>
        <w:rPr>
          <w:i/>
        </w:rPr>
        <w:t>в 1 классе - 0,5 часа</w:t>
      </w:r>
      <w:r>
        <w:rPr>
          <w:b/>
          <w:i/>
        </w:rPr>
        <w:t>), «Изобразительное искусство»( (</w:t>
      </w:r>
      <w:r>
        <w:rPr>
          <w:i/>
        </w:rPr>
        <w:t>в 1 классе - 0,5 часа</w:t>
      </w:r>
      <w:r>
        <w:rPr>
          <w:b/>
          <w:i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Предметная  область </w:t>
      </w:r>
      <w:r>
        <w:rPr>
          <w:b/>
        </w:rPr>
        <w:t>«Математика и информатика»</w:t>
      </w:r>
      <w:r>
        <w:rPr/>
        <w:t xml:space="preserve"> предусматривает изучение учебного предмета </w:t>
      </w:r>
      <w:r>
        <w:rPr>
          <w:b/>
          <w:i/>
        </w:rPr>
        <w:t>«Математика»</w:t>
      </w:r>
      <w:r>
        <w:rPr>
          <w:i/>
        </w:rPr>
        <w:t xml:space="preserve"> ( во2-3,4 «А» классе-1 час)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>
          <w:i/>
        </w:rPr>
        <w:tab/>
        <w:t xml:space="preserve">Факультативный курс предусматривает изучение предмета « Экономика» в3-4 «А» классе, 1 час в неделю,   курс </w:t>
      </w:r>
      <w:r>
        <w:rPr>
          <w:b/>
          <w:i/>
        </w:rPr>
        <w:t>« ТРИЗ- Технология инноваций»</w:t>
      </w:r>
      <w:r>
        <w:rPr>
          <w:i/>
        </w:rPr>
        <w:t xml:space="preserve"> изучается во 2 классе, 1 час в неделю.</w:t>
      </w:r>
      <w:r>
        <w:rPr/>
        <w:t xml:space="preserve"> Занятия по курсу </w:t>
      </w:r>
      <w:r>
        <w:rPr>
          <w:b/>
        </w:rPr>
        <w:t>« ТРИЗ- Технология инноваций»</w:t>
      </w:r>
      <w:r>
        <w:rPr/>
        <w:t xml:space="preserve"> вводится  с целью развития творческого мышления, формирования творческой личности и коллективов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Курс </w:t>
      </w:r>
      <w:r>
        <w:rPr>
          <w:b/>
        </w:rPr>
        <w:t>« Семьеведение»</w:t>
      </w:r>
      <w:r>
        <w:rPr/>
        <w:t xml:space="preserve"> изучается в 1-3 ,4«А» классе на классных часах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Проект </w:t>
      </w:r>
      <w:r>
        <w:rPr>
          <w:b/>
        </w:rPr>
        <w:t xml:space="preserve">« Обучение для жизни» </w:t>
      </w:r>
      <w:r>
        <w:rPr/>
        <w:t xml:space="preserve">вводится в 1-4 «А» классе на  классных часах, с целью реализации  взаимосвязанных проектов « Обучение через предпринимательство» и « ПромТур»( ознакомление с производством и профессиями», проведения Уроков Жизни ( изучение метапредметного курса </w:t>
      </w:r>
      <w:r>
        <w:rPr>
          <w:b/>
        </w:rPr>
        <w:t>« Полезные навыки»</w:t>
      </w:r>
      <w:r>
        <w:rPr/>
        <w:t xml:space="preserve">  с целью подготовки обучающихся к реалиям жизни, формирования жизненных навыков, необходимых в повседневности.)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В 1- 3-х  классах, 4 «А» классе (участники пилотного введения ФГОС НОО с 2010-2011 учебного года)</w:t>
      </w:r>
      <w:r>
        <w:rPr>
          <w:b/>
        </w:rPr>
        <w:t xml:space="preserve"> </w:t>
      </w:r>
      <w:r>
        <w:rPr/>
        <w:t>в соответствии с ФГОС НОО, умение работать с информацией (поиск, анализ, обработка, переработка, презентация информации) включено во все предметы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педсовета                                                   УТВЕРЖДАЮ:                       </w:t>
      </w:r>
    </w:p>
    <w:p>
      <w:pPr>
        <w:pStyle w:val="Normal"/>
        <w:rPr/>
      </w:pPr>
      <w:r>
        <w:rPr>
          <w:sz w:val="20"/>
          <w:szCs w:val="20"/>
        </w:rPr>
        <w:t>Протокол №_  от   __                                                                     Директор школы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Глухов А.М.______________________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каз №______ от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общеобразовательного учреждения средней общеобразовательной школы с._Русский Камешкир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 класс, 4</w:t>
      </w:r>
      <w:r>
        <w:rPr/>
        <w:t xml:space="preserve"> «А» класс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8"/>
        <w:gridCol w:w="11"/>
        <w:gridCol w:w="82"/>
        <w:gridCol w:w="2337"/>
        <w:gridCol w:w="821"/>
        <w:gridCol w:w="720"/>
        <w:gridCol w:w="720"/>
        <w:gridCol w:w="1080"/>
      </w:tblGrid>
      <w:tr>
        <w:trPr>
          <w:trHeight w:val="2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2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</w:tr>
      <w:tr>
        <w:trPr>
          <w:trHeight w:val="33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часть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3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 музыка и изобразительное искусст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, формируемая участниками образователь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 музыка и изобразительное искусст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занятия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РИЗ- Технология иннов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u w:val="single"/>
        </w:rPr>
        <w:t xml:space="preserve">Особенности образования на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 xml:space="preserve"> ступени обучения</w:t>
      </w:r>
    </w:p>
    <w:p>
      <w:pPr>
        <w:pStyle w:val="Default"/>
        <w:ind w:firstLine="567"/>
        <w:jc w:val="both"/>
        <w:rPr/>
      </w:pPr>
      <w:r>
        <w:rPr/>
        <w:t xml:space="preserve">Образовательный процесс в  4 «Б» , 4 «В» классе  в 2013/2014 учебном году организуется  в соответствии с приказом Министерства образования и науки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редакции приказа Министерства образования и науки РФ от 3 июня 2011 г. № 1994 </w:t>
      </w:r>
      <w:hyperlink r:id="rId2" w:tgtFrame="_blank">
        <w:r>
          <w:rPr>
            <w:rStyle w:val="InternetLink"/>
            <w:color w:val="000000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  </w:r>
      </w:hyperlink>
      <w:r>
        <w:rPr/>
        <w:t xml:space="preserve"> и приказа Министерства образования Пензенской области от 05.03.2012 г. № 119/01-07 «О внесении изменений в региональ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 3 (с последующими изменениями)». 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чебный план начального общего образования ориентирован на 4-летний нормативный срок освоения образовательных программ начального общего образования,  согласно государственным стандартам обучения, на основе учебно-методического комплекта « Гармония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оектировании учебного плана на 1 ступени обучения учитывало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редмет « Математика» в 4 классе изучается в объеме 5- часов в неделю: 4 часа- за счет федерального компонента, 1 час- за счет компонента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ебный предмет «Иностранный язык» в 4 классе в объеме 2-х часов в неделю вводится за счет федерального компон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чебный предмет «Информатика и ИКТ» изучается в  4 классе в качестве учебного модуля в рамках учебного предмета «Технология 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редмет «Окружающий мир (человек, природа,  общество) изучается  в 4 классе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Учебный предмет «Физическая культура» в объеме 3-х часов в неделю вводится за счет федерального компонента( 3-й час проводится часом двигательной активности-ритм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с  «Семьеведение» изучается  на классных час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редмет «Экономика»  изучается факультативным курс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редмет« Основы религиозных культур и светской этики» модуль « Основы православной культуры» в 4 класс в объеме 1 часа в неделю вводится за счет федерального компонент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 xml:space="preserve">Проект </w:t>
      </w:r>
      <w:r>
        <w:rPr>
          <w:b/>
        </w:rPr>
        <w:t xml:space="preserve">« Обучение для жизни» </w:t>
      </w:r>
      <w:r>
        <w:rPr/>
        <w:t xml:space="preserve">вводится в 4  классе на  классных часах, с целью реализации  взаимосвязанных проектов « Обучение через предпринимательство» и « ПромТур»( ознакомление с производством и профессиями», проведения Уроков Жизни ( изучение метапредметного курса </w:t>
      </w:r>
      <w:r>
        <w:rPr>
          <w:b/>
        </w:rPr>
        <w:t>« Полезные навыки»</w:t>
      </w:r>
      <w:r>
        <w:rPr/>
        <w:t xml:space="preserve">  с целью подготовки обучающихся к реалиям жизни, формирования жизненных навыков, необходимых в повседневности.)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/>
        <w:tab/>
        <w:t xml:space="preserve">Занятия по курсу </w:t>
      </w:r>
      <w:r>
        <w:rPr>
          <w:b/>
        </w:rPr>
        <w:t>« ТРИЗ- Технология инноваций»</w:t>
      </w:r>
      <w:r>
        <w:rPr/>
        <w:t xml:space="preserve"> вводится в 4 классе в объеме 35 часов с целью развития творческого мышления, формирования творческой личности и коллективов. Оплата за проведение курса « ТРИЗ- Технология инноваций» предусматривается за счет стимулирующи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педсовета                                                   УТВЕРЖДАЮ:                       </w:t>
      </w:r>
    </w:p>
    <w:p>
      <w:pPr>
        <w:pStyle w:val="Normal"/>
        <w:rPr/>
      </w:pPr>
      <w:r>
        <w:rPr>
          <w:sz w:val="20"/>
          <w:szCs w:val="20"/>
        </w:rPr>
        <w:t>Протокол №_  от   __                                                                     Директор школы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Глухов А.М.______________________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каз №____ от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общеобразовательного учреждения средней общеобразовательной школы с._Русский Камешкир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« Б», 4 « В» класс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134"/>
        <w:gridCol w:w="930"/>
        <w:gridCol w:w="30"/>
        <w:gridCol w:w="15"/>
        <w:gridCol w:w="1718"/>
        <w:gridCol w:w="1280"/>
      </w:tblGrid>
      <w:tr>
        <w:trPr>
          <w:cantSplit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/классы</w:t>
            </w:r>
          </w:p>
        </w:tc>
      </w:tr>
      <w:tr>
        <w:trPr>
          <w:trHeight w:val="1110" w:hRule="atLeast"/>
          <w:cantSplit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( 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Обязатель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ые занят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Особенности образования на </w:t>
      </w:r>
      <w:r>
        <w:rPr>
          <w:b/>
          <w:bCs/>
          <w:color w:val="000000"/>
          <w:sz w:val="22"/>
          <w:szCs w:val="22"/>
          <w:u w:val="single"/>
          <w:lang w:val="en-US"/>
        </w:rPr>
        <w:t>II</w:t>
      </w:r>
      <w:r>
        <w:rPr>
          <w:b/>
          <w:bCs/>
          <w:color w:val="000000"/>
          <w:sz w:val="22"/>
          <w:szCs w:val="22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по шестидневной учебной неделе обеспечивает выполнение базового компонента и использование школьного в соответствии с интересами и потребностями учащихся, способствуя реализации идеи развития лич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гиональный базисный учебный план для 5-9 классов ориентирован на 5-летний нормативный срок нормативный срок освоения образовательных программ </w:t>
      </w:r>
      <w:r>
        <w:rPr>
          <w:b/>
          <w:bCs/>
          <w:sz w:val="22"/>
          <w:szCs w:val="22"/>
        </w:rPr>
        <w:t>основного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проектировании учебного плана школы учитывались следующие особеннос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тика, направленная на обеспечение всеобщей компьютерной грамотности , вводится в 8 классе -1 час и 2 часа в 9 классе, изучается как самостоятельный учебный предме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в 8 классе изучается в количестве  1 час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ОБЖ  вводится в 8 классе – 1час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9 « А» классе ( класс милиции) « ОБЖ» изучается за счет компонента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 Обществознание » изучается с 6 по 9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учебные курсы «География» и «Биология» включены  часы краеведения и эколог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 «История Пензенского края» изучается в 8-9 классах самостоятельным учебным курсом за счет компонента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9  классе введен курс « Выбор профиля обучения» за счет компонента образовательного учреждения для организации предпрофильной подготовки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5-9 классах  курс «Семьеведение» изучается на классных часах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 « Основы предпринимательства» изучается модулем ( 17 часов) в предмете « Экономик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Искусство» изучается в 8-9 классе . Таким образом преподавание данного  учебного предмета стало непрерывны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Физическая культура» во 5-9 классах в объеме 3-х часов в неделю вводится за счет федерального компонента (3-й час проводится часом двигательной активности - ритмик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дготовки к государственной итоговой аттестации в 9 классах предусмотрены факультативные и элективные к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ециализированный курс « Азбука гражданина», « Меткий стрелок», в классах милиции ( 5 «б» , 6 «а», 6 «б», 7 «б», 9 «а») проводится за счет часов дополнительного образования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занятий по технологии, иностранному языку, информатике и ИКТ осуществляется деление  классов на две под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1020" w:right="-1" w:hanging="360"/>
        <w:jc w:val="both"/>
        <w:rPr/>
      </w:pPr>
      <w:r>
        <w:rPr>
          <w:sz w:val="22"/>
          <w:szCs w:val="22"/>
        </w:rPr>
        <w:t xml:space="preserve">Метапредметный курс </w:t>
      </w:r>
      <w:r>
        <w:rPr>
          <w:b/>
          <w:sz w:val="22"/>
          <w:szCs w:val="22"/>
        </w:rPr>
        <w:t>« Полезные навыки»</w:t>
      </w:r>
      <w:r>
        <w:rPr>
          <w:sz w:val="22"/>
          <w:szCs w:val="22"/>
        </w:rPr>
        <w:t xml:space="preserve">  изучается на факультативных занятиях в 5-9 классе с целью подготовки обучающихся к реалиям жизни, формирования жизненных навыков, необходимых в повседневности. Курс « Полезные навыки» представляет модульную структуру и не предусматривает  бального оценивания.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курсу </w:t>
      </w:r>
      <w:r>
        <w:rPr>
          <w:b/>
          <w:sz w:val="22"/>
          <w:szCs w:val="22"/>
        </w:rPr>
        <w:t>« ТРИЗ- Технология инноваций»</w:t>
      </w:r>
      <w:r>
        <w:rPr>
          <w:sz w:val="22"/>
          <w:szCs w:val="22"/>
        </w:rPr>
        <w:t xml:space="preserve"> изучается на факультативных занятиях в 5-8 классе в объеме 35 часов с целью развития творческого мышления, формирования творческой личности и колле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1020" w:right="-1" w:hanging="360"/>
        <w:jc w:val="both"/>
        <w:rPr/>
      </w:pPr>
      <w:r>
        <w:rPr>
          <w:sz w:val="22"/>
          <w:szCs w:val="22"/>
        </w:rPr>
        <w:t xml:space="preserve">Проект </w:t>
      </w:r>
      <w:r>
        <w:rPr>
          <w:b/>
          <w:sz w:val="22"/>
          <w:szCs w:val="22"/>
        </w:rPr>
        <w:t xml:space="preserve">« Обучение для жизни» </w:t>
      </w:r>
      <w:r>
        <w:rPr>
          <w:sz w:val="22"/>
          <w:szCs w:val="22"/>
        </w:rPr>
        <w:t xml:space="preserve">вводится в 5-9 классы. Реализация проекта осуществляется на  классных часах, с целью реализации  взаимосвязанных проектов « Галерея трудового почета и славы» и « Обучение через предпринимательство»  с участием ментор-компаниями, проведения Уроков Жизни ( изучение метапредметного курса </w:t>
      </w:r>
      <w:r>
        <w:rPr>
          <w:b/>
          <w:sz w:val="22"/>
          <w:szCs w:val="22"/>
        </w:rPr>
        <w:t>« Полезные навыки»</w:t>
      </w:r>
      <w:r>
        <w:rPr>
          <w:sz w:val="22"/>
          <w:szCs w:val="22"/>
        </w:rPr>
        <w:t xml:space="preserve">  с целью подготовки обучающихся к реалиям жизни, формирования жизненных навыков, необходимых в повседневности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на заседании педсовета                                                   УТВЕРЖДАЮ: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Протокол №_  от  __                                                                       Директор школы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Глухов А.М.______________________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Приказ №____ от 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бюджетного общеобразовательного учреждения средней общеобразовательной школы с._Русский Камешки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3-2014</w:t>
      </w:r>
      <w:r>
        <w:rPr/>
        <w:t xml:space="preserve"> учебный год</w:t>
      </w:r>
    </w:p>
    <w:tbl>
      <w:tblPr>
        <w:tblW w:w="9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6"/>
        <w:gridCol w:w="666"/>
        <w:gridCol w:w="666"/>
        <w:gridCol w:w="666"/>
        <w:gridCol w:w="658"/>
        <w:gridCol w:w="486"/>
        <w:gridCol w:w="1515"/>
      </w:tblGrid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урсы / Клас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илиции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 Музыка и ИЗО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ензен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нзенского кр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иля обу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заня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05/&#8470;-8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34:00Z</dcterms:created>
  <dc:creator>sh9</dc:creator>
  <dc:description/>
  <cp:keywords/>
  <dc:language>en-US</dc:language>
  <cp:lastModifiedBy>MIX</cp:lastModifiedBy>
  <cp:lastPrinted>2013-09-02T16:04:00Z</cp:lastPrinted>
  <dcterms:modified xsi:type="dcterms:W3CDTF">2013-09-02T18:00:00Z</dcterms:modified>
  <cp:revision>4</cp:revision>
  <dc:subject/>
  <dc:title>Муниципальное  бюджетное общеобразовательное учреждение средняя общеобразовательная школа с </dc:title>
</cp:coreProperties>
</file>