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28"/>
          <w:szCs w:val="28"/>
          <w:u w:val="single"/>
        </w:rPr>
        <w:t xml:space="preserve">Информация о составе педагогических работников  МБОУ СОШ с. Русский Камешкир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131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6"/>
        <w:gridCol w:w="955"/>
        <w:gridCol w:w="1615"/>
        <w:gridCol w:w="1615"/>
        <w:gridCol w:w="666"/>
        <w:gridCol w:w="629"/>
        <w:gridCol w:w="602"/>
        <w:gridCol w:w="3745"/>
        <w:gridCol w:w="1701"/>
      </w:tblGrid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 по диплому, что окончено, № документа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заочник, то факультет и курс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ере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тегория, 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школе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хов Алексей Михайл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</w:t>
            </w:r>
            <w:r>
              <w:rPr>
                <w:bCs/>
                <w:sz w:val="20"/>
                <w:szCs w:val="20"/>
              </w:rPr>
              <w:t xml:space="preserve">.                                                                                                                                                                                                            Саратовская высшая партийная школа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ец. «лесное хоз-во», квалификация «техника лесного хозяйства» Пензенский лесной тех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>2011 Г. «Модульные курсы повышения квалификации руководителей школ «ФГОС НОО: СОДЕРЖАНИЕ И ТЕХНОЛОГИИ ВВЕДЕНИЯ»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>2012 г. «Менеджмент в образовании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ех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специальность «химия», квалификация «хими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.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13.06.07- 23.06.07 «Методика преподавания химии»№ 516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vertAlign w:val="superscript"/>
              </w:rPr>
              <w:t xml:space="preserve">10-15.10.11, 12-17.12.11 </w:t>
            </w:r>
            <w:r>
              <w:rPr>
                <w:bCs/>
                <w:sz w:val="20"/>
                <w:szCs w:val="20"/>
              </w:rPr>
              <w:t>«Методические аспекты реализации компетентного подхода в обучении химии «Диагностика и оценка качества образования». Охрана труда в образовательном процессе №430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нина Татьяна Кузьминич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высшее</w:t>
            </w:r>
            <w:r>
              <w:rPr>
                <w:bCs/>
                <w:sz w:val="20"/>
                <w:szCs w:val="20"/>
              </w:rPr>
              <w:t>, специальность «математика», квалификация «учитель математики» ПГПИ им. В.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. «Методика преподавания математик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ика препод математики с углубленным изучением предмета» № 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2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енкова Мария Никола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специальность «математика», квалифик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читель математики» ПГПИ им. В.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-20.11.2010 г. по 31.01- 05.02.2011г.«Методика преподавания математики» № 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ина Ирина Владими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квалификация «учитель математики и информатики и вычислительной техники» п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ьности «математик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0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ые инф. Техн. Создание веб- ресурса ОУ» № 79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u w:val="single"/>
              </w:rPr>
              <w:t>2008</w:t>
            </w:r>
            <w:r>
              <w:rPr>
                <w:bCs/>
                <w:sz w:val="20"/>
                <w:szCs w:val="20"/>
              </w:rPr>
              <w:t xml:space="preserve">  г. № 3690 «Комп графика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011 г</w:t>
            </w:r>
            <w:r>
              <w:rPr>
                <w:bCs/>
                <w:sz w:val="20"/>
                <w:szCs w:val="20"/>
              </w:rPr>
              <w:t>. «Методика преподавания информатики: программирование на Паскале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преподавания информатики и ИКТ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8.11-15.12.2011</w:t>
            </w:r>
            <w:r>
              <w:rPr>
                <w:bCs/>
                <w:sz w:val="20"/>
                <w:szCs w:val="20"/>
              </w:rPr>
              <w:t xml:space="preserve"> «Алгоритмизация и программирование для решения задач ЕГЭ и олимпиадных задач» № 6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кина Татьяна 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квалификация «учитель математик», специальность «математика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Среднее спец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 «коррекционная педагогика в начальном образовании», специальность «педагог коррекционно- развивающего образования в начальных классах» Городищенский педагог. Колледж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17.10.2011-29.11.2011 г.</w:t>
            </w:r>
            <w:r>
              <w:rPr>
                <w:bCs/>
                <w:sz w:val="20"/>
                <w:szCs w:val="20"/>
              </w:rPr>
              <w:t xml:space="preserve"> «Информационно- коммуникационные технологии» № 438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012 г. ФГБОУ ВПО «Пензенская госуд. Технолог. Академия» «Использование информационных технологий в проектной деятельности» № 2707. УФПК и 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шина Ольга 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ография с дополнительной специальностью биология», квалификация «учитель квалификации и биологии» ПГПИ им. В.Г. Б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 № 37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географии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4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Скосырева Лилия Васильев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, матема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Высшее </w:t>
            </w:r>
            <w:r>
              <w:rPr>
                <w:bCs/>
                <w:sz w:val="20"/>
                <w:szCs w:val="20"/>
              </w:rPr>
              <w:t>квалификация «учитель математики», по специальности «математика» ПГПУ им. В.Г. Белинского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007 г. -</w:t>
            </w:r>
            <w:r>
              <w:rPr>
                <w:bCs/>
                <w:sz w:val="20"/>
                <w:szCs w:val="20"/>
              </w:rPr>
              <w:t xml:space="preserve"> Новые информационные технологии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011 г.курсы 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>11-16.03.2013, 8-13.04.2013 Г., 22-27.04.2013 Г. № 1941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«</w:t>
            </w:r>
            <w:r>
              <w:rPr>
                <w:bCs/>
                <w:sz w:val="20"/>
                <w:szCs w:val="20"/>
                <w:vertAlign w:val="superscript"/>
              </w:rPr>
              <w:t>Методика преподавания математики в условиях перехода на ФГОС ООО»(108 Ч). « Преподавание математики в старших классах, подготовка к экзаменам и олимпиадам», № ПУ- 0538(72 Ч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уш Наталья Иванов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 xml:space="preserve">. 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и немецкий языки», квалификация «учитель английского и немецкого языков» ПГПИ им. В.Г. Б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5 г. «Методика обученияиностранным языкам» №207 2007 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Мет-ка восп работы и современ. Информац. технологии» № 22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, №  2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юков Александр Анатоль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, обществозн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специальность «история», квалификация «учитель истории и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-политических дисциплин» ПГПИ им. В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12.03- 17.03.12 – 18.06- 23.06.2012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«ФГОС основного общ обр. «Актуальные проблемы теории и методики преподавания истории и обществознан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010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«Основы медицинской службы», «Основы медицинских знаний» № 59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011 г.-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Информационно- коммуникационные технологии» (72 ч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9.04.2012- 18.05.2012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Институт информац. технологий «АйТи по программе «Использование ЭОР в процессе обучения в основной школе по отечеств. истории и обществознания» (108 ч) № 0027133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говова Ирина Юр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, обществозн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специальност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история и право» квалификация «учитель истории и социально-политических дисциплин» ПГПИ им. В.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8</w:t>
            </w:r>
            <w:r>
              <w:rPr>
                <w:bCs/>
                <w:sz w:val="20"/>
                <w:szCs w:val="20"/>
                <w:vertAlign w:val="superscript"/>
              </w:rPr>
              <w:t xml:space="preserve">«Актуальные проблемы развития современного общества» № </w:t>
            </w:r>
            <w:r>
              <w:rPr>
                <w:bCs/>
                <w:sz w:val="20"/>
                <w:szCs w:val="20"/>
              </w:rPr>
              <w:t>3576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>2011 г. по</w:t>
            </w:r>
            <w:r>
              <w:rPr>
                <w:bCs/>
                <w:sz w:val="16"/>
                <w:szCs w:val="16"/>
              </w:rPr>
              <w:t xml:space="preserve"> программе «Информационно- коммуникацио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енкина Татьяна Орест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и литера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специальност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 педагогика и методика начального обучения», квалификация «учитель начальных классов», ПГПИ им. В.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 xml:space="preserve">20-25.10.08- 19-24.01.09. 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«Методика преподавания русского языка и литературы» № 2372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, № 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и литера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</w:t>
            </w:r>
            <w:r>
              <w:rPr>
                <w:bCs/>
                <w:sz w:val="20"/>
                <w:szCs w:val="20"/>
              </w:rPr>
              <w:t>, специальност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 русский  язык и литература», квалификация «учитель русского языка и литературы» ПГПИ им. В.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2010 г.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«Методика преподавания русского языка и литературы»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 xml:space="preserve">№ </w:t>
            </w:r>
            <w:r>
              <w:rPr>
                <w:bCs/>
                <w:sz w:val="20"/>
                <w:szCs w:val="20"/>
                <w:vertAlign w:val="superscript"/>
              </w:rPr>
              <w:t>26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гач Наталия Орест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и литера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</w:t>
            </w:r>
            <w:r>
              <w:rPr>
                <w:bCs/>
                <w:sz w:val="20"/>
                <w:szCs w:val="20"/>
              </w:rPr>
              <w:t>, по специаль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 русский  язык и литература», квалификация «учитель русского языка и литературы» ПГПУ им. В.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 « Современные технологии в обучении русс. Языку и литератур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415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специальность «география с дополнительной специальностью биология», квалификац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учитель географии и биологии» ПГПИ им. В.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13-18.10.0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9-14.02.2009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Теория и методика преподавания географии» № 289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011 г.-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Информационно- коммуникационные технологии» (72 ч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3.04- 01.06.2012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Г. «Институт информационных технологий АйТи» по программе «Использование ЭОР в процессе </w:t>
            </w:r>
            <w:r>
              <w:rPr>
                <w:sz w:val="20"/>
                <w:szCs w:val="20"/>
              </w:rPr>
              <w:t>обучения в основной школе по биологии» (108 ч) № 0021170</w:t>
            </w:r>
          </w:p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лап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квалифик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итель технологии и предпринимательства» по специальности «технология и предпринимательство» , ПГПУ</w:t>
            </w:r>
            <w:r>
              <w:rPr>
                <w:bCs/>
                <w:sz w:val="20"/>
                <w:szCs w:val="20"/>
              </w:rPr>
              <w:t xml:space="preserve"> им. В.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л 7 м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л. 7 м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7.10.11- 29.10.11 </w:t>
            </w:r>
            <w:r>
              <w:rPr>
                <w:b/>
                <w:bCs/>
                <w:sz w:val="20"/>
                <w:szCs w:val="20"/>
              </w:rPr>
              <w:t>«Методика преподаваемого предмета «Технолог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74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2.12.11-20.12.11</w:t>
            </w:r>
            <w:r>
              <w:rPr>
                <w:b/>
                <w:bCs/>
                <w:sz w:val="20"/>
                <w:szCs w:val="20"/>
              </w:rPr>
              <w:t xml:space="preserve"> «Пензенский госуд. Технолог</w:t>
            </w:r>
            <w:r>
              <w:rPr>
                <w:bCs/>
                <w:sz w:val="20"/>
                <w:szCs w:val="20"/>
              </w:rPr>
              <w:t>ич. Аккад. «Использование информац. Технологий в проектной деят.»(86 ч) № 1637 УФПК и П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01.10.2012- 13.10.2012</w:t>
            </w:r>
            <w:r>
              <w:rPr>
                <w:bCs/>
                <w:sz w:val="20"/>
                <w:szCs w:val="20"/>
              </w:rPr>
              <w:t xml:space="preserve"> ГАОУ ДПО «Пенз. Институт разв. Обр. по программе «Методика препод. Основ предпр» № 292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011 г.-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Информационно- коммуникационные технологии» (72 ч) № 2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кова Марина Иван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квлификация  «учитель математики и информатики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пециальность «математика» ПГПУ им. В.Г. Белинского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реднее специальное</w:t>
            </w:r>
            <w:r>
              <w:rPr>
                <w:bCs/>
                <w:sz w:val="20"/>
                <w:szCs w:val="20"/>
              </w:rPr>
              <w:t xml:space="preserve"> квалификация «учителя начальных классов с правом преподавания обслуживающего труда», специальность «преподавание в начальных классах». Городищенское пед. училище Пензенской област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2.11.07-24.11.07</w:t>
            </w:r>
            <w:r>
              <w:rPr>
                <w:b/>
                <w:bCs/>
                <w:sz w:val="20"/>
                <w:szCs w:val="20"/>
              </w:rPr>
              <w:t xml:space="preserve"> Методика препод. Технологии.»№ 103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-11.10.08, 30.03-4.04.09- </w:t>
            </w:r>
            <w:r>
              <w:rPr>
                <w:b/>
                <w:bCs/>
                <w:sz w:val="20"/>
                <w:szCs w:val="20"/>
              </w:rPr>
              <w:t>«Методика преподавания  математики» № 428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07.02.2011- 19.02.2011</w:t>
            </w:r>
            <w:r>
              <w:rPr>
                <w:b/>
                <w:bCs/>
                <w:sz w:val="20"/>
                <w:szCs w:val="20"/>
              </w:rPr>
              <w:t xml:space="preserve"> «Методика преподавания в начальной школе по УМК «Гармония. ФГОС НОО» № 74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011 г.-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Информационно- коммуникационные технологии» (72 ч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2.10.2012- 23.11.2012</w:t>
            </w:r>
            <w:r>
              <w:rPr>
                <w:sz w:val="20"/>
                <w:szCs w:val="20"/>
              </w:rPr>
              <w:t xml:space="preserve"> «Использование ЭОР в процессе обучения в начальной школе «(72 ч)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шин Сергей Петр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квалификация «учитель физической культуры», специальность «физическая культура» ПГПУ  им. В.Г. Б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л.6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008 г</w:t>
            </w:r>
            <w:r>
              <w:rPr>
                <w:bCs/>
                <w:sz w:val="20"/>
                <w:szCs w:val="20"/>
              </w:rPr>
              <w:t>. «Теор. и мет физ кул с правом пров. занятий со спец мед групп» № 15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 №2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Молчанова Ирина Юр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 квалификация «Учитель биологии» по специальности «биология» ПГПИ им. В.Г. Белинского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реднее специальное</w:t>
            </w:r>
            <w:r>
              <w:rPr>
                <w:bCs/>
                <w:sz w:val="20"/>
                <w:szCs w:val="20"/>
              </w:rPr>
              <w:t xml:space="preserve"> квалификация «учитель физической культуры», специальность «физическое воспитание» Кузнецкое педагогич. училище Пензенской об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4 «Оздоров аэробика» №2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г.- Менеджмет в образ. № 7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«Теория и метод физ вос» № 3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маков Владимир Пет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ОБ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Высшее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ьность «физическое воспитание», квалификация «учитель физической культуры» Уральский педагогический институт им. А.С. Пушкина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л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.2012 г.- 05.06.2012 г. «Реализация ФГОС ООО средствами учебного предмета «физическая культура»(112 ч) № 11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.2011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ория и методика преподавания физической культуры»(132 ч) №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шина Тамара Иван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специальность «английский и немецкий языки», квалификац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учител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нглийского и немецкого языков» ПГП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. В.Г. Белинск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. «Повышение эффективности обучения иностр. Языкам в общеобр. Школе» № 185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1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мова Ирина Никола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</w:t>
            </w:r>
            <w:r>
              <w:rPr>
                <w:bCs/>
                <w:sz w:val="20"/>
                <w:szCs w:val="20"/>
              </w:rPr>
              <w:t>, квалификац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учит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ого языка», специальность «немецкий язык». ПГПИ им. В.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. «Повышение эффективности обучения иностр. Языкам в общеобр. Школе» № 185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 № 2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жкина Валентина Никола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квалификация «учитель французского и немецкого языков», специальность «филология» ПГПУ им. В.Г. Белинск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.«Методика обуч ин  яз» № 42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деева Елена Серге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 «филолог, преподаватель» по специальности «филолог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г. Москва. Негосударственное образовательное учреждение высшего профессионального образования «Академия МНЭПУ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зярова Лариса Юр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, искус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 квалифик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учитель начальных классов», специальность «педагогика и методика начального образования» ПГПУ им. В.Г. Белинского  </w:t>
            </w:r>
            <w:r>
              <w:rPr>
                <w:bCs/>
                <w:sz w:val="20"/>
                <w:szCs w:val="20"/>
                <w:u w:val="single"/>
              </w:rPr>
              <w:t>среднее специальное</w:t>
            </w:r>
            <w:r>
              <w:rPr>
                <w:bCs/>
                <w:sz w:val="20"/>
                <w:szCs w:val="20"/>
              </w:rPr>
              <w:t xml:space="preserve"> квалификация «учителЬ начальных классов с правом преподавания музыки в 5-9 классах», специальность «преподавание в начальных классах». Городищенское пед. училище Пензенской област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6-10.11.07-14.19.01.08-</w:t>
            </w:r>
            <w:r>
              <w:rPr>
                <w:b/>
                <w:bCs/>
                <w:sz w:val="20"/>
                <w:szCs w:val="20"/>
              </w:rPr>
              <w:t>«Методика преп. Музыки» №21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.10.06- 21.10.06</w:t>
            </w:r>
            <w:r>
              <w:rPr>
                <w:b/>
                <w:bCs/>
                <w:sz w:val="20"/>
                <w:szCs w:val="20"/>
              </w:rPr>
              <w:t xml:space="preserve"> «Оздоровительная аэробика» № 5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011 г.-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Информационно- коммуникационные технологии» (72 ч) № 128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10-15.09.2012, 17-22.09.2012 г.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Методика преподавания предмета «Музыка, ФГОСОО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19-24.11.2012 Г., 26.11-01.12.12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Методика </w:t>
            </w:r>
            <w:r>
              <w:rPr>
                <w:sz w:val="20"/>
                <w:szCs w:val="20"/>
              </w:rPr>
              <w:t>преподавания «Искусство» ФГОС ООО»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3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Наталья Георги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Высшее</w:t>
            </w:r>
            <w:r>
              <w:rPr>
                <w:bCs/>
                <w:sz w:val="20"/>
                <w:szCs w:val="20"/>
              </w:rPr>
              <w:t xml:space="preserve"> по специальности  «русский язык и литература», квалификация «Филолог. Туркменский государственный университет им. А.М. Горьк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«Методика преподавания русского языка и литературы» №27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-</w:t>
            </w:r>
            <w:r>
              <w:rPr>
                <w:bCs/>
                <w:sz w:val="20"/>
                <w:szCs w:val="20"/>
                <w:u w:val="single"/>
              </w:rPr>
              <w:t>11.02.2012, 13-18.02.2012 г. «Организация внеурочной деятельности в рамках ФГОС. Новые информ техн.» №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Лидия Никола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ысшее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уждена степень бакалавра психологии по направлению «психология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осква </w:t>
            </w:r>
            <w:r>
              <w:rPr>
                <w:bCs/>
                <w:sz w:val="20"/>
                <w:szCs w:val="20"/>
              </w:rPr>
              <w:t>Негосударственное аккредитованное частное образовательное учреждение высшего профессионального образования «Современная гуманитарная академия» 1.07.2009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е специальное по специальности «преподавание в начальных классах общеобр. школы», квалификация «учите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х</w:t>
            </w:r>
            <w:r>
              <w:rPr>
                <w:bCs/>
                <w:sz w:val="20"/>
                <w:szCs w:val="20"/>
              </w:rPr>
              <w:t xml:space="preserve"> классов»;</w:t>
            </w:r>
            <w:r>
              <w:rPr>
                <w:b/>
                <w:bCs/>
                <w:sz w:val="20"/>
                <w:szCs w:val="20"/>
              </w:rPr>
              <w:t xml:space="preserve"> Белинское пед. училищ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2011 г. «Методика преподавания в начальной школе» ФГОС НОО»  №  28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19.11.07-30.11.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«Интернет- технологии для работников обр. учр.» № 35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011 г.-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Информационно- коммуникационные технологии» (72 Ч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3.12-15.12.12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Использование </w:t>
            </w:r>
            <w:r>
              <w:rPr>
                <w:sz w:val="20"/>
                <w:szCs w:val="20"/>
              </w:rPr>
              <w:t>в начальной школе совр. Оборуд. В условиях введения ФГОС НОО»(72 Ч) № 4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ваева Наталья Васил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Высшее, </w:t>
            </w:r>
            <w:r>
              <w:rPr>
                <w:bCs/>
                <w:sz w:val="20"/>
                <w:szCs w:val="20"/>
              </w:rPr>
              <w:t>присуждена степень бакалавра психологии по направлению «психология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Москва </w:t>
            </w:r>
            <w:r>
              <w:rPr>
                <w:bCs/>
                <w:sz w:val="20"/>
                <w:szCs w:val="20"/>
              </w:rPr>
              <w:t>Негосударственное аккредитованное частное образовательное учреждение высшего профессионального образования «Современная гуманитарная академ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р. спец.</w:t>
            </w:r>
            <w:r>
              <w:rPr>
                <w:bCs/>
                <w:sz w:val="20"/>
                <w:szCs w:val="20"/>
              </w:rPr>
              <w:t xml:space="preserve"> Городищенское  пед. училищ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пециальности «Преподавание в начальных классах общеобразоват. школы», квалифик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читель начальных классов»;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>Городищенское  пед. училищ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>2010 Г</w:t>
            </w:r>
            <w:r>
              <w:rPr>
                <w:bCs/>
                <w:sz w:val="20"/>
                <w:szCs w:val="20"/>
                <w:vertAlign w:val="superscript"/>
              </w:rPr>
              <w:t xml:space="preserve">. «Методика </w:t>
            </w:r>
            <w:r>
              <w:rPr>
                <w:bCs/>
                <w:sz w:val="20"/>
                <w:szCs w:val="20"/>
              </w:rPr>
              <w:t>препод. В нач. школе. ФГОС НО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, № 2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исимова Елена 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учитель начальных классов», специальность «педагогика и методика начального образования»; ПГПУ  ВС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среднее </w:t>
            </w:r>
            <w:r>
              <w:rPr>
                <w:bCs/>
                <w:sz w:val="20"/>
                <w:szCs w:val="20"/>
              </w:rPr>
              <w:t xml:space="preserve">специальное по специальности «Преподавание в начальных классах общеобразовательной школы», квалификация «учитель начальных классов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010-2011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Г. «Методика преподавания в начальной школе» №  279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011 г.-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Информационно- коммуникационные технологии» (72 ч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12.09-25.09.2012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Использование системы Эльконина – В.В. Давыдова в условиях введения ФГОС </w:t>
            </w:r>
            <w:r>
              <w:rPr>
                <w:sz w:val="20"/>
                <w:szCs w:val="20"/>
              </w:rPr>
              <w:t>НОО с использованием современного оборудования № 27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-17.01, 30-31.01, 14- 15.02; 27-28.02, 12- 13.03, 26-27.03.13</w:t>
            </w:r>
            <w:r>
              <w:rPr>
                <w:sz w:val="20"/>
                <w:szCs w:val="20"/>
              </w:rPr>
              <w:t xml:space="preserve"> «Использование системы Эльконина- В.В. Давыдова в условиях введения ФГОС НОО с использованием современного оборудования № 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кина Татьяна Петров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t>Учи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ее специальное квалификац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читель начальных классов», специальность «Преподавание в начальных классах общеобразовательной школы» ср. спец. Городищенское  педагогическое училище Пензенской об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2011 г</w:t>
            </w:r>
            <w:r>
              <w:rPr>
                <w:bCs/>
                <w:sz w:val="20"/>
                <w:szCs w:val="20"/>
              </w:rPr>
              <w:t>. «Методика препод в начальн.ых классах. ФГОС НОО» №1 54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, № 2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 Геннад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специальность «учитель русского языка и литературы», квалификация «учитель русского языка и литературы», ПГПИ им. В.Г. Белинск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 xml:space="preserve">2011 г. 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«Методика преподавания в начальной школе. ФГОС НОО» №  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ева Ольга Владими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квалификац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учитель начальных классов», специальность «Педагогика и методика начального образования», ПГПУ им. В.Г. Белинского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реднее специальное</w:t>
            </w:r>
            <w:r>
              <w:rPr>
                <w:bCs/>
                <w:sz w:val="20"/>
                <w:szCs w:val="20"/>
              </w:rPr>
              <w:t xml:space="preserve"> по специальности «преподавание в начальных классах общеобразовательной школы», квалификация «учитель начальных классов, старший пионерский вожатый» Чапаевское педагогическое училище от 25 июня 1991 г.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7.05- 22.05.20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4.11-19.11.11</w:t>
            </w:r>
            <w:r>
              <w:rPr>
                <w:b/>
                <w:bCs/>
                <w:sz w:val="20"/>
                <w:szCs w:val="20"/>
              </w:rPr>
              <w:t>- «Методика преподавания в начальной школе по ОС « Школа 2100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2011 г.-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Информационно- коммуникационные технологии» (72 ч)</w:t>
            </w:r>
          </w:p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</w:rPr>
              <w:t>22.10.2012- 23.11.2012</w:t>
            </w:r>
            <w:r>
              <w:rPr>
                <w:sz w:val="20"/>
                <w:szCs w:val="20"/>
              </w:rPr>
              <w:t xml:space="preserve"> «Использование ЭОР в процессе обучения в начальной школе «(72 ч) № 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ышева Ольга Владими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 «Учитель математики и физики» по специальности «математика» ПГПУ им. В.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-г.  «Методика преподавания физики» № 29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№ 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жк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 Васил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квалификация « Учитель математики и  информатики», по спец.иальности «математика» ПГПУ им. В.Г. Белинского </w:t>
            </w:r>
            <w:r>
              <w:rPr>
                <w:bCs/>
                <w:sz w:val="20"/>
                <w:szCs w:val="20"/>
                <w:u w:val="single"/>
              </w:rPr>
              <w:t>Среднее,</w:t>
            </w:r>
            <w:r>
              <w:rPr>
                <w:bCs/>
                <w:sz w:val="20"/>
                <w:szCs w:val="20"/>
              </w:rPr>
              <w:t xml:space="preserve"> специальное, квалификация «учитель начальных классов», специальност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еподавание в  начальных классах» Городищ. пед. училище Пензенской обл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л. 9 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л. 9 м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>26.09-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>01.10.11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>28.11.-03.12.11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«Методика преподавания математики в старших классах. Методика преподавании математики с ИКТ № 4197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>17.10.11-25.11.11</w:t>
            </w:r>
            <w:r>
              <w:rPr>
                <w:bCs/>
                <w:sz w:val="20"/>
                <w:szCs w:val="20"/>
                <w:vertAlign w:val="superscript"/>
              </w:rPr>
              <w:t xml:space="preserve"> «Использование ЭОР в проц. обучения в основной школе по математике(108 ч) № 0007363, г. Москва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 № 2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</w:tr>
      <w:tr>
        <w:trPr>
          <w:trHeight w:val="7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жкина Тамара Викто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 «учитель начальных классов», специальность «педагогика и методика начального обучения ПГПИ им. В.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2007«Новые инф техн в управ образпроц» № 348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>2010 Г.- «Методика преподавания в нач. школе. ФГОС НОО» № 458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>2011 Г. «Модульные курсы повышения квалификации руководителей школ «ФГОС НОО: СОДЕРЖАНИЕ И ТЕХНОЛОГИИ ВВЕДЕНИЯ»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№ 3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юкова Татьяна Васил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Высшее,  </w:t>
            </w:r>
            <w:r>
              <w:rPr>
                <w:bCs/>
                <w:sz w:val="20"/>
                <w:szCs w:val="20"/>
              </w:rPr>
              <w:t>квалификация  « Учитель истории»  по специальности «история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ПГПУ</w:t>
            </w:r>
            <w:r>
              <w:rPr>
                <w:bCs/>
                <w:sz w:val="20"/>
                <w:szCs w:val="20"/>
              </w:rPr>
              <w:t xml:space="preserve"> им. В.Г. Белинского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реднее спец</w:t>
            </w:r>
            <w:r>
              <w:rPr>
                <w:bCs/>
                <w:sz w:val="20"/>
                <w:szCs w:val="20"/>
              </w:rPr>
              <w:t>. по специальности «Воспитание в дошкольных учреждениях», квалификация «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в дошкольных учрежд., воспитатель логопедических групп» Кузнецкое . педагогич.. училище Пензен. об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010«</w:t>
            </w:r>
            <w:r>
              <w:rPr>
                <w:bCs/>
                <w:sz w:val="16"/>
                <w:szCs w:val="16"/>
              </w:rPr>
              <w:t xml:space="preserve">Основы религ культур и светской этики». Москва, </w:t>
            </w:r>
            <w:r>
              <w:rPr>
                <w:b/>
                <w:bCs/>
                <w:sz w:val="16"/>
                <w:szCs w:val="16"/>
              </w:rPr>
              <w:t>2010 г.</w:t>
            </w:r>
            <w:r>
              <w:rPr>
                <w:bCs/>
                <w:sz w:val="16"/>
                <w:szCs w:val="16"/>
              </w:rPr>
              <w:t xml:space="preserve"> № 34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 Г.«Новые инф техн в образ»№ 458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011 г. сертификат. «Основы компьютерной грамотности»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 г. «Методика преподавания ИЗО»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  <w:vertAlign w:val="superscript"/>
              </w:rPr>
            </w:pPr>
            <w:r>
              <w:rPr>
                <w:bCs/>
                <w:sz w:val="16"/>
                <w:szCs w:val="16"/>
                <w:u w:val="single"/>
                <w:vertAlign w:val="superscript"/>
              </w:rPr>
              <w:t>2011 Г. «Модульные курсы повышения квалификации руководителей школ «ФГОС НОО: СОДЕРЖАНИЕ И ТЕХНОЛОГИИ ВВЕДЕНИЯ»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16"/>
                <w:szCs w:val="16"/>
                <w:u w:val="single"/>
              </w:rPr>
              <w:t>2011 г. по</w:t>
            </w:r>
            <w:r>
              <w:rPr>
                <w:bCs/>
                <w:sz w:val="16"/>
                <w:szCs w:val="16"/>
              </w:rPr>
              <w:t xml:space="preserve"> программе «Информационно- коммуникационные технологии»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даева Юлия Викто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квалификация «Учитель географии», специальность «География» ПГПУ им. В.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инского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реднее специальн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 специальности «Преподавание в начальных классах», квалификация «учитель начальных классов с правом преподавания обслуж. Труда» Городищенское пед. училище Пензенской обл.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8 г. «Методика преподавания основ предпринимательства» № 455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>2011 Г. «Модульные курсы повышения квалификации руководителей школ «ФГОС НОО: СОДЕРЖАНИЕ И ТЕХНОЛОГИИ ВВЕДЕНИ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 № 3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АХ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ее, квалификац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инженер-механик», специальность «механизация сельского хозяйства» ПСХ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 «Методика преподавания технологии» № 247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№3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а Юлия Серге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Высшее 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пециальности «Педагогика и методика начального образования», квалификация «учитель начальных классов», ПГПУ им. В.Г. Белинского, </w:t>
            </w:r>
            <w:r>
              <w:rPr>
                <w:bCs/>
                <w:sz w:val="20"/>
                <w:szCs w:val="20"/>
                <w:u w:val="single"/>
              </w:rPr>
              <w:t>Среднее специальн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я «учитель начальных классов и в соответствии с программой дополнительной подготовки, специальность «преподавание в начальных классах» Городищенский педагог. колледж,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u w:val="single"/>
                <w:vertAlign w:val="superscript"/>
              </w:rPr>
              <w:t>2010 Г.</w:t>
            </w:r>
            <w:r>
              <w:rPr>
                <w:bCs/>
                <w:sz w:val="20"/>
                <w:szCs w:val="20"/>
                <w:vertAlign w:val="superscript"/>
              </w:rPr>
              <w:t xml:space="preserve"> «Теория и методика воспитания. Новые информационные технологии»№ 115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19.08 – 31.08.13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«Современные подходы к преподавания в нач. школе в условиях реализ.  ФГОС НОО (72 ч) внеб. ос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амошкина Ольга Викто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специальность «русский язык и литература», квалификация «учитель русского языка и литературы» ПГПИ им. ВГ. Белинск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5.10.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8.01.06 2006 г. №2004 «Методика преп. русс. яз.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1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рашкина Людмила Васил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Сред спец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 специальности «Преподавание в нач классах общеобразовательной школы», квалификация «учитель начальных классов, воспитатель» Городищенское  педагогическое училище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9 мес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. 5 мес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4-30.04.11г., 05.12-10.12.11 г.- Модуль «ФГОС НОО. Актуальные проблемы введения. Модуль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  Мет. препод. в нач.школе. по УМК «Начальная школа 21 в.» № 42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  <w:u w:val="single"/>
              </w:rPr>
              <w:t>2011 г. по</w:t>
            </w:r>
            <w:r>
              <w:rPr>
                <w:bCs/>
                <w:sz w:val="16"/>
                <w:szCs w:val="16"/>
              </w:rPr>
              <w:t xml:space="preserve"> программе «Информационно- коммуникационные технологии»№3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деева Любовь 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ГП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Среднее специальное</w:t>
            </w:r>
            <w:r>
              <w:rPr>
                <w:bCs/>
                <w:sz w:val="20"/>
                <w:szCs w:val="20"/>
              </w:rPr>
              <w:t>. по специальности «Преподавание в начальных классах общеобразовательной школы», квалификация «учитель начальных классов» Городищенское педагогическое училище.Пензен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9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л9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г «Методика преподавания в начальных классах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4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-12.11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9.11.20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ория и методика воспитания». «Новые информационные технологии» №39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шкова Мария Никола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сихо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о квалификации. «психолог, преподаватель психологии», по специальности «психолог»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Москва. Негосударственное образовательное учреждение высшего профессионального образования «Академия МНЭПУ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- 05.12.09 «Психолого- педагогическое обеспечение образовательного процесса» № 1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 «педагог- психоло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кетова Лариса Викто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тми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Высше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неджер социально- культурной деятельности», специальность «Социально- культурная деятельность»</w:t>
            </w:r>
            <w:r>
              <w:rPr>
                <w:bCs/>
                <w:sz w:val="20"/>
                <w:szCs w:val="20"/>
                <w:u w:val="single"/>
              </w:rPr>
              <w:t xml:space="preserve"> Самарская государственная  академия  культуры</w:t>
            </w:r>
            <w:r>
              <w:rPr>
                <w:bCs/>
                <w:sz w:val="20"/>
                <w:szCs w:val="20"/>
              </w:rPr>
              <w:t xml:space="preserve"> и искусств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р спе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я «педагог-организатор досуга, руковод.  Танцевального  кол- ва,  специальность «социально- культурная деятельность и народное художественное творчество» Пензенское училище  культуры и искусст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2011 г. по</w:t>
            </w:r>
            <w:r>
              <w:rPr>
                <w:bCs/>
                <w:sz w:val="20"/>
                <w:szCs w:val="20"/>
              </w:rPr>
              <w:t xml:space="preserve"> программе «Информационно- коммуникационные технологии»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3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 Артем Владими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еднее техническое</w:t>
            </w:r>
            <w:r>
              <w:rPr>
                <w:sz w:val="20"/>
                <w:szCs w:val="20"/>
              </w:rPr>
              <w:t xml:space="preserve"> по профессии «тракторист- машинист 3 кл. с умением управлять трансп. Сред. Кат. «с»., квалифик. «тракторист- машинист 3 кла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мешкирское СПТУ № 27</w:t>
            </w:r>
            <w:r>
              <w:rPr>
                <w:sz w:val="20"/>
                <w:szCs w:val="20"/>
              </w:rPr>
              <w:t xml:space="preserve"> Пензенской области 1987 г.  </w:t>
            </w:r>
            <w:r>
              <w:rPr>
                <w:sz w:val="20"/>
                <w:szCs w:val="20"/>
                <w:u w:val="single"/>
              </w:rPr>
              <w:t xml:space="preserve">Специальность </w:t>
            </w:r>
            <w:r>
              <w:rPr>
                <w:sz w:val="20"/>
                <w:szCs w:val="20"/>
              </w:rPr>
              <w:t>«Техобслуживание и ремонт автомобилей и двигателей.», квалификация «техника- механика»</w:t>
            </w:r>
            <w:r>
              <w:rPr>
                <w:sz w:val="20"/>
                <w:szCs w:val="20"/>
                <w:u w:val="single"/>
              </w:rPr>
              <w:t xml:space="preserve"> Республиканский заочный</w:t>
            </w:r>
            <w:r>
              <w:rPr>
                <w:sz w:val="20"/>
                <w:szCs w:val="20"/>
              </w:rPr>
              <w:t xml:space="preserve"> автотранспортный техникум «Техобслуживание и ремонт автомобилей и двигателей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даева Оксана Евген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реднее специальное</w:t>
            </w:r>
            <w:r>
              <w:rPr>
                <w:bCs/>
                <w:sz w:val="20"/>
                <w:szCs w:val="20"/>
              </w:rPr>
              <w:t xml:space="preserve"> Квалификация «учитель русского языка и литературы основной общеобразовательной школы» по специальности «русский язык и литература»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.Пенза Государственное образовательное учреждение среднего профессионального образования Пензенский педагогический колледж. </w:t>
            </w:r>
            <w:r>
              <w:rPr>
                <w:bCs/>
                <w:sz w:val="20"/>
                <w:szCs w:val="20"/>
                <w:u w:val="single"/>
              </w:rPr>
              <w:t>Заочно ПГУ</w:t>
            </w:r>
            <w:r>
              <w:rPr>
                <w:bCs/>
                <w:sz w:val="20"/>
                <w:szCs w:val="20"/>
              </w:rPr>
              <w:t xml:space="preserve">, факультет физической культуры, 6  курс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u w:val="single"/>
              </w:rPr>
              <w:t>10.09- 15.09.12, 21.01.2013- 02.02.2013 г.</w:t>
            </w:r>
            <w:r>
              <w:rPr>
                <w:bCs/>
                <w:sz w:val="20"/>
                <w:szCs w:val="20"/>
              </w:rPr>
              <w:t xml:space="preserve"> «Теория и методика физического воспитания. ФГОС ООО»№26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торая</w:t>
            </w:r>
          </w:p>
        </w:tc>
      </w:tr>
      <w:tr>
        <w:trPr>
          <w:trHeight w:val="3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юшева Любовь Геннад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педаг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ысшее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 «немецкий язык», квалификация «учитель немецкого языка средней школы»</w:t>
            </w:r>
            <w:r>
              <w:rPr>
                <w:sz w:val="20"/>
                <w:szCs w:val="20"/>
              </w:rPr>
              <w:t xml:space="preserve"> ПГПИ им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7г. «Мет. преподин. Яз на старшей ступ сред(полной) общеобраз. ш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никова Анастасия Анатол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ГП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квалиф. «Учитель биологии и химии» по специальности «Биология» ПГПУ им. В.Г. Белин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04-15.09.2012 г. Курсы повышен квалиф по теме «Организация профилакт. Работы в учр. Обр.Пензен. обл.с использов.Соврем. технологии и методик прфилактики зависимого поведения», №2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нева Надежда Васил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жа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  <w:r>
              <w:rPr>
                <w:bCs/>
                <w:sz w:val="20"/>
                <w:szCs w:val="20"/>
              </w:rPr>
              <w:t xml:space="preserve"> присуждена степень бакалавра психологии по направлению «психология» Негосударственное аккредитованное частное образовательное учреждение высшего профессионального образования «Современная гуманитарная академ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., 3 ме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80" w:gutter="0" w:header="0" w:top="9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7:00Z</dcterms:created>
  <dc:creator>sh9</dc:creator>
  <dc:description/>
  <cp:keywords/>
  <dc:language>en-US</dc:language>
  <cp:lastModifiedBy>MIX</cp:lastModifiedBy>
  <cp:lastPrinted>2012-09-13T13:58:00Z</cp:lastPrinted>
  <dcterms:modified xsi:type="dcterms:W3CDTF">2013-09-09T17:06:00Z</dcterms:modified>
  <cp:revision>89</cp:revision>
  <dc:subject/>
  <dc:title>   Муниципальное бюджетное общеобразовательное учреждение средняя общеобразовательная школа с</dc:title>
</cp:coreProperties>
</file>