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"/>
        <w:gridCol w:w="3028"/>
        <w:gridCol w:w="6574"/>
        <w:gridCol w:w="193"/>
        <w:gridCol w:w="6"/>
        <w:gridCol w:w="6"/>
        <w:gridCol w:w="5"/>
      </w:tblGrid>
      <w:tr>
        <w:trPr/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м собр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го коллекти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      от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№       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школы:                        А.М.Глухов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я в По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еме, переводе и отчислении обучающихся в МБОУ СОШ с. Русский Камешкир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рядок приема граждан в общеобразовательные учреждения регламентируется приказом Министерства образования и науки Российской Федерации от 15 февраля 2012г. №107 «Об утверждении Порядка приема граждан в общеобразовательные учреждения» (зарегистрирован в Минюсте России 17.04.2012 №23859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соответствии с данным приказом, </w:t>
            </w:r>
            <w:r>
              <w:rPr>
                <w:rFonts w:eastAsia="Times New Roman" w:cs="Arial" w:ascii="Georgia" w:hAnsi="Georgia"/>
                <w:b/>
                <w:bCs/>
                <w:color w:val="FF6600"/>
                <w:sz w:val="24"/>
                <w:lang w:eastAsia="ru-RU"/>
              </w:rPr>
              <w:t>прием детей в первый класс будет организован в два этап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 с 1 марта и с 1 августа.</w:t>
              <w:br/>
              <w:t xml:space="preserve">Прием документов в первый класс для детей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регистрированны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закрепленной территории, начинаетс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 1 марта и завершается не позднее 31 июля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 xml:space="preserve">Прием документов в первый класс для детей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 зарегистрированны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закрепленной территории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 1 август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и завершается до момента заполнения свободных мест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о не позднее 5 сентябр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текущего года. </w:t>
              <w:br/>
              <w:t>В случае, если прием всех детей в первый класс, зарегистрированных на закрепленной территории, закончился, прием детей, не зарегистрированных на закрепленной территории, осуществляется ранее 1 августа.</w:t>
              <w:br/>
              <w:t>В случае, если прием всех детей в первый класс, зарегистрированных на закрепленной территории, закончился ранее 31 июля, прием детей, не зарегистрированных на закрепленной территории, может осуществляться ранее 1 август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1 классы принимаются дети 8-го и 7-го года жизни. Прием детей 7-го года жизни осуществляется при достижении ими к 1 сентября учебного года возраста не менее 6 лет 6 месяце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Порядок рассмотрения заявлений родителей (законных представителей) о приеме детей для обучения в возрасте </w:t>
              </w:r>
              <w:r>
                <w:rPr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lang w:eastAsia="ru-RU"/>
                </w:rPr>
                <w:t>младше 6 лет 6 месяцев</w:t>
              </w:r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 утвержден приказом отдела образования .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первый класс зачисляются все дети, достигшие школьного возраста, независимо от уровня их подготовки, без вступительных испытаний (процедур отбора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FF6600"/>
                <w:sz w:val="24"/>
                <w:lang w:eastAsia="ru-RU"/>
              </w:rPr>
              <w:t>Подача заявлений о зачислении в первый клас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 осуществляется с использованием сети международного обмена Интернет на </w:t>
            </w:r>
            <w:hyperlink r:id="rId3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ортале муниципальных услуг в области образования (http://uslugi.vsopen.ru/)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в режиме круглосуточного доступа. После получения заявлений ответственный сотрудник учреждения информирует родителей о времени и месте приема документов для зачисления в учреждение или указывает причину, по которой заявление не может быть удовлетворено.</w:t>
              <w:br/>
              <w:t>Заявление может быть подано и непосредственно в общеобразовательное учреждение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числени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етей в Учреждение осуществляется на основании следующих </w:t>
            </w:r>
            <w:r>
              <w:rPr>
                <w:rFonts w:eastAsia="Times New Roman" w:cs="Arial" w:ascii="Georgia" w:hAnsi="Georgia"/>
                <w:b/>
                <w:bCs/>
                <w:color w:val="FF6600"/>
                <w:sz w:val="24"/>
                <w:lang w:eastAsia="ru-RU"/>
              </w:rPr>
              <w:t>документо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чного заявления родителей (законных представителей) ребенка при предъявлении документов, удостоверяющих их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серокопии свидетельства о рождении ребенка (оригинал предъявляетс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серокопии свидетельства о регистрации ребенка по месту жительства или ксерокопии свидетельства о регистрации ребенка по месту пребывания на закрепленной территории (оригинал предъявляетс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веренные нотариусом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 (для ребенка, являющегося иностранным гражданином или лицом без граждан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х документов, в том числе медицинского заключения о состоянии здоровья ребенка (по желанию родителей  -законных представителей)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кументы должны быть на русском языке, либо иметь заверенный перевод на русский язык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заявлении указываются следующие свед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 (последнее – при наличии)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и место рождения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 (последнее – при наличии) родителей (законных представителей) ребен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 подаче заявлений родители (законные представители) должны быть ознакомлен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лицензией на осуществление образовательной деятельност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 свидетельством о государственной аккредитаци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ind w:left="144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уставом учреждения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акт ознакомления с указанными документами заверяется в заявлении личной подписью. </w:t>
              <w:br/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Ф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ы, представленные родителями (законными представителями), регистрируются в журнале приема заявлений. После регистрации заявления родителям (законным представителям) детей выдаетс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иск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и печатью учреждения.</w:t>
              <w:br/>
              <w:t xml:space="preserve">Рассмотрение принятого заявления и представленных документов производится в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ечение семи дне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осле приема документов.</w:t>
              <w:br/>
              <w:t>Зачисление граждан в учреждение оформляется приказом директора учреждения. Приказ издается в течение семи рабочих дней после приема документов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Информация о количестве первых классов, открытие которых запланировано 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редставлена на сайте  МБОУ СОШ с. Русский Камешкир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отделе образования под председательством начальника Никишина Н.Н. создана комиссия по рассмотрению обращений граждан по нарушениям прав детей на получение общего образования, в том числе в части приема в первый класс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тел. 8 (841) 45 - 2-13-60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ob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sur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Arial" w:ascii="Georgia" w:hAnsi="Georgia"/>
                <w:b/>
                <w:bCs/>
                <w:color w:val="FF6600"/>
                <w:sz w:val="24"/>
                <w:lang w:eastAsia="ru-RU"/>
              </w:rPr>
              <w:t>Телефон «горячей линии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 отдела  образования  Камешкирского района по вопросам приема детей в первый класс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br/>
              <w:t xml:space="preserve"> 8(841) 45 2-13-60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Georgia" w:hAnsi="Georgia"/>
                <w:b/>
                <w:bCs/>
                <w:color w:val="FF6600"/>
                <w:sz w:val="24"/>
                <w:lang w:eastAsia="ru-RU"/>
              </w:rPr>
              <w:t>Время работы «горячей линии»:</w:t>
            </w:r>
            <w:r>
              <w:rPr>
                <w:rFonts w:eastAsia="Times New Roman" w:cs="Arial" w:ascii="Georgia" w:hAnsi="Georgia"/>
                <w:b/>
                <w:bCs/>
                <w:color w:val="FF66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 20 февраля по 5 сентября 2013 г. в рабочие дни с 9-00 до 18-00, </w:t>
              <w:br/>
              <w:t>перерыв с 12-00 до 13-00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9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826"/>
        <w:gridCol w:w="5"/>
      </w:tblGrid>
      <w:tr>
        <w:trPr>
          <w:trHeight w:val="1200" w:hRule="exact"/>
        </w:trPr>
        <w:tc>
          <w:tcPr>
            <w:tcW w:w="9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FF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  </w:t>
              </w:r>
            </w:hyperlink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9"/>
              <w:gridCol w:w="9731"/>
              <w:gridCol w:w="19"/>
              <w:gridCol w:w="18"/>
              <w:gridCol w:w="20"/>
              <w:gridCol w:w="19"/>
              <w:gridCol w:w="5"/>
            </w:tblGrid>
            <w:tr>
              <w:trPr>
                <w:trHeight w:val="450" w:hRule="exact"/>
              </w:trPr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9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7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</w:tr>
            <w:tr>
              <w:trPr>
                <w:trHeight w:val="2250" w:hRule="atLeast"/>
              </w:trPr>
              <w:tc>
                <w:tcPr>
                  <w:tcW w:w="19" w:type="dxa"/>
                  <w:tcBorders/>
                  <w:shd w:color="auto" w:fill="FF66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9807" w:type="dxa"/>
                  <w:gridSpan w:val="5"/>
                  <w:tcBorders/>
                  <w:shd w:color="auto" w:fill="FF66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Arial"/>
                      <w:color w:val="FFFFFF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Fonts w:eastAsia="Times New Roman" w:cs="Arial" w:ascii="Arial" w:hAnsi="Arial"/>
                        <w:color w:val="FFFFFF"/>
                        <w:sz w:val="24"/>
                        <w:szCs w:val="24"/>
                        <w:lang w:eastAsia="ru-RU"/>
                      </w:rPr>
                      <w:t xml:space="preserve">Юридический адрес: 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 w:eastAsia="Times New Roman" w:cs="Arial"/>
                      <w:color w:val="FFFFFF"/>
                      <w:sz w:val="24"/>
                      <w:szCs w:val="24"/>
                      <w:lang w:eastAsia="ru-RU"/>
                    </w:rPr>
                  </w:pPr>
                  <w:hyperlink r:id="rId15">
                    <w:r>
                      <w:rPr>
                        <w:rFonts w:eastAsia="Times New Roman" w:cs="Arial" w:ascii="Arial" w:hAnsi="Arial"/>
                        <w:color w:val="FFFFFF"/>
                        <w:sz w:val="24"/>
                        <w:szCs w:val="24"/>
                        <w:lang w:eastAsia="ru-RU"/>
                      </w:rPr>
                      <w:t>442450,Пензенская  обл.,с. Русский Камешкир , ул. Коммунальная, 10</w:t>
                    </w:r>
                  </w:hyperlink>
                </w:p>
              </w:tc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"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rPr/>
            </w:pPr>
            <w:hyperlink r:id="rId17">
              <w:r>
                <w:rPr/>
              </w:r>
            </w:hyperlink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806"/>
              <w:gridCol w:w="25"/>
            </w:tblGrid>
            <w:tr>
              <w:trPr>
                <w:trHeight w:val="1200" w:hRule="exact"/>
              </w:trPr>
              <w:tc>
                <w:tcPr>
                  <w:tcW w:w="98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</w:tr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20">
                    <w:r>
                      <w:rPr>
                        <w:rFonts w:eastAsia="Times New Roman" w:cs="Arial" w:ascii="Arial" w:hAnsi="Arial"/>
                        <w:b/>
                        <w:bCs/>
                        <w:color w:val="0000FF"/>
                        <w:sz w:val="24"/>
                        <w:szCs w:val="24"/>
                        <w:lang w:eastAsia="ru-RU"/>
                      </w:rPr>
                      <w:t>Закрепление территории</w:t>
                    </w:r>
                    <w:r>
                      <w:rPr>
                        <w:rFonts w:eastAsia="Times New Roman" w:cs="Arial" w:ascii="Arial" w:hAnsi="Arial"/>
                        <w:color w:val="0000FF"/>
                        <w:sz w:val="24"/>
                        <w:szCs w:val="24"/>
                        <w:lang w:eastAsia="ru-RU"/>
                      </w:rPr>
                      <w:t xml:space="preserve"> населенных пунктов за муниципальными общеобразовательными учреждениями  (Постановление Администрации      от 22.03.2013 г. №433/8-ПА (pdf, 400KB))...</w:t>
                    </w:r>
                  </w:hyperlink>
                </w:p>
              </w:tc>
              <w:tc>
                <w:tcPr>
                  <w:tcW w:w="25" w:type="dxa"/>
                  <w:tcBorders/>
                  <w:shd w:color="auto" w:fill="FF66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22.03.2013 г. №433/8-ПА (pdf, 400KB))...</w:t>
              </w:r>
            </w:hyperlink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каз Управления по образованию от 18.02.2013 №251 "</w:t>
              </w:r>
              <w:r>
                <w:rPr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lang w:eastAsia="ru-RU"/>
                </w:rPr>
                <w:t>О комплектовании первых классов</w:t>
              </w:r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 муниципальных общеобразовательных учреждений городского округа Балашиха в 2013-2014 учебном году"...</w:t>
              </w:r>
            </w:hyperlink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lang w:eastAsia="ru-RU"/>
                </w:rPr>
                <w:t>План комплектования первых классов</w:t>
              </w:r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 в 2013-2014 учебном году (утвержден приказом Управления по образованию от 18.02.2013 №251)...</w:t>
              </w:r>
            </w:hyperlink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Порядок рассмотрения заявлений родителей (законных представителей) о приеме детей для обучения в возрасте </w:t>
              </w:r>
              <w:r>
                <w:rPr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lang w:eastAsia="ru-RU"/>
                </w:rPr>
                <w:t>младше 6 лет 6 месяцев</w:t>
              </w:r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 xml:space="preserve"> (утвержден приказом Управления по образованию от 18.02.2013 №251)...</w:t>
              </w:r>
            </w:hyperlink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exact"/>
        </w:trPr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каз Управления по образованию Администрации городского округа Балашиха от 11.02.2013 № 211 "Об утверждении Примерного административного регламента предоставления муниципальной услуги "Зачисление в образовательное учреждение" (.doc, 35КБ)...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Примерный административный регламент предоставления муниципальной услуги "</w:t>
              </w:r>
              <w:r>
                <w:rPr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lang w:eastAsia="ru-RU"/>
                </w:rPr>
                <w:t>Зачисление в образовательное учреждение</w:t>
              </w:r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" (.doc, 205КБ)...</w:t>
              </w:r>
            </w:hyperlink>
          </w:p>
        </w:tc>
        <w:tc>
          <w:tcPr>
            <w:tcW w:w="5" w:type="dxa"/>
            <w:tcBorders/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2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1587"/>
    <w:rPr>
      <w:strike w:val="false"/>
      <w:dstrike w:val="false"/>
      <w:color w:val="0000FF"/>
      <w:u w:val="none"/>
      <w:effect w:val="none"/>
    </w:rPr>
  </w:style>
  <w:style w:type="character" w:styleId="Orangetext1" w:customStyle="1">
    <w:name w:val="orangetext1"/>
    <w:basedOn w:val="DefaultParagraphFont"/>
    <w:qFormat/>
    <w:rsid w:val="00bd1587"/>
    <w:rPr>
      <w:rFonts w:ascii="Georgia" w:hAnsi="Georgia"/>
      <w:b/>
      <w:bCs/>
      <w:color w:val="FF6600"/>
      <w:sz w:val="24"/>
      <w:szCs w:val="24"/>
    </w:rPr>
  </w:style>
  <w:style w:type="character" w:styleId="Strong">
    <w:name w:val="Strong"/>
    <w:basedOn w:val="DefaultParagraphFont"/>
    <w:uiPriority w:val="22"/>
    <w:qFormat/>
    <w:rsid w:val="00bd15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15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.balashiha.ru/index.files/odobr.files/1kl6years.doc" TargetMode="External"/><Relationship Id="rId3" Type="http://schemas.openxmlformats.org/officeDocument/2006/relationships/hyperlink" Target="http://uslugi.vsopen.ru/" TargetMode="External"/><Relationship Id="rId4" Type="http://schemas.openxmlformats.org/officeDocument/2006/relationships/hyperlink" Target="http://obrazovanie.balashiha.ru/index.files/odobr.files/1kl_plan.doc" TargetMode="External"/><Relationship Id="rId5" Type="http://schemas.openxmlformats.org/officeDocument/2006/relationships/hyperlink" Target="http://obrazovanie.balashiha.ru/index.files/odobr.files/raspred_mou.pdf" TargetMode="External"/><Relationship Id="rId6" Type="http://schemas.openxmlformats.org/officeDocument/2006/relationships/hyperlink" Target="http://obrazovanie.balashiha.ru/index.files/odobr.files/raspred_mou.pdf" TargetMode="External"/><Relationship Id="rId7" Type="http://schemas.openxmlformats.org/officeDocument/2006/relationships/hyperlink" Target="http://obrazovanie.balashiha.ru/index.files/odobr.files/raspred_mou.pdf" TargetMode="External"/><Relationship Id="rId8" Type="http://schemas.openxmlformats.org/officeDocument/2006/relationships/hyperlink" Target="http://obrazovanie.balashiha.ru/index.files/odobr.files/raspred_mou.pdf" TargetMode="External"/><Relationship Id="rId9" Type="http://schemas.openxmlformats.org/officeDocument/2006/relationships/hyperlink" Target="http://obrazovanie.balashiha.ru/index.files/odobr.files/raspred_mou.pdf" TargetMode="External"/><Relationship Id="rId10" Type="http://schemas.openxmlformats.org/officeDocument/2006/relationships/hyperlink" Target="http://obrazovanie.balashiha.ru/index.files/odobr.files/raspred_mou.pdf" TargetMode="External"/><Relationship Id="rId11" Type="http://schemas.openxmlformats.org/officeDocument/2006/relationships/hyperlink" Target="http://obrazovanie.balashiha.ru/index.files/odobr.files/raspred_mou.pdf" TargetMode="External"/><Relationship Id="rId12" Type="http://schemas.openxmlformats.org/officeDocument/2006/relationships/hyperlink" Target="http://obrazovanie.balashiha.ru/index.files/odobr.files/raspred_mou.pdf" TargetMode="External"/><Relationship Id="rId13" Type="http://schemas.openxmlformats.org/officeDocument/2006/relationships/hyperlink" Target="http://obrazovanie.balashiha.ru/index.files/odobr.files/raspred_mou.pdf" TargetMode="External"/><Relationship Id="rId14" Type="http://schemas.openxmlformats.org/officeDocument/2006/relationships/hyperlink" Target="http://obrazovanie.balashiha.ru/index.files/odobr.files/raspred_mou.pdf" TargetMode="External"/><Relationship Id="rId15" Type="http://schemas.openxmlformats.org/officeDocument/2006/relationships/hyperlink" Target="http://obrazovanie.balashiha.ru/index.files/odobr.files/raspred_mou.pdf" TargetMode="External"/><Relationship Id="rId16" Type="http://schemas.openxmlformats.org/officeDocument/2006/relationships/hyperlink" Target="http://obrazovanie.balashiha.ru/index.files/odobr.files/raspred_mou.pdf" TargetMode="External"/><Relationship Id="rId17" Type="http://schemas.openxmlformats.org/officeDocument/2006/relationships/hyperlink" Target="http://obrazovanie.balashiha.ru/index.files/odobr.files/raspred_mou.pdf" TargetMode="External"/><Relationship Id="rId18" Type="http://schemas.openxmlformats.org/officeDocument/2006/relationships/hyperlink" Target="http://obrazovanie.balashiha.ru/index.files/odobr.files/raspred_mou.pdf" TargetMode="External"/><Relationship Id="rId19" Type="http://schemas.openxmlformats.org/officeDocument/2006/relationships/hyperlink" Target="http://obrazovanie.balashiha.ru/index.files/odobr.files/raspred_mou.pdf" TargetMode="External"/><Relationship Id="rId20" Type="http://schemas.openxmlformats.org/officeDocument/2006/relationships/hyperlink" Target="http://obrazovanie.balashiha.ru/index.files/odobr.files/raspred_mou.pdf" TargetMode="External"/><Relationship Id="rId21" Type="http://schemas.openxmlformats.org/officeDocument/2006/relationships/hyperlink" Target="http://obrazovanie.balashiha.ru/index.files/odobr.files/raspred_mou.pdf" TargetMode="External"/><Relationship Id="rId22" Type="http://schemas.openxmlformats.org/officeDocument/2006/relationships/hyperlink" Target="http://obrazovanie.balashiha.ru/index.files/odobr.files/raspred_mou.pdf" TargetMode="External"/><Relationship Id="rId23" Type="http://schemas.openxmlformats.org/officeDocument/2006/relationships/hyperlink" Target="http://obrazovanie.balashiha.ru/index.files/odobr.files/prikaz1kl.doc" TargetMode="External"/><Relationship Id="rId24" Type="http://schemas.openxmlformats.org/officeDocument/2006/relationships/hyperlink" Target="http://obrazovanie.balashiha.ru/index.files/odobr.files/1kl_plan.doc" TargetMode="External"/><Relationship Id="rId25" Type="http://schemas.openxmlformats.org/officeDocument/2006/relationships/hyperlink" Target="http://obrazovanie.balashiha.ru/index.files/odobr.files/1kl6years.doc" TargetMode="External"/><Relationship Id="rId26" Type="http://schemas.openxmlformats.org/officeDocument/2006/relationships/hyperlink" Target="http://obrazovanie.balashiha.ru/index.files/odobr.files/pr_regl_zachisl_v_ou.doc" TargetMode="External"/><Relationship Id="rId27" Type="http://schemas.openxmlformats.org/officeDocument/2006/relationships/hyperlink" Target="http://obrazovanie.balashiha.ru/index.files/odobr.files/regl_zachisl_v_ou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D29242-D546-426E-B3A1-1DB862E33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181</Words>
  <Characters>6733</Characters>
  <CharactersWithSpaces>78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6:00Z</dcterms:created>
  <dc:creator>школа</dc:creator>
  <dc:description/>
  <dc:language>en-US</dc:language>
  <cp:lastModifiedBy>школа</cp:lastModifiedBy>
  <cp:lastPrinted>2013-06-13T07:28:00Z</cp:lastPrinted>
  <dcterms:modified xsi:type="dcterms:W3CDTF">2013-06-13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