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 Проектная деятельность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Метод проектов это модель обучения</w:t>
      </w:r>
      <w:r>
        <w:rPr>
          <w:color w:val="000000"/>
          <w:sz w:val="28"/>
          <w:szCs w:val="28"/>
        </w:rPr>
        <w:t>, которая вовлекает ученика в процесс решения сложных проблем. Этот процесс завершается в реальном материале - продукте проекта. Проекты для поддержки учебных возможностей могут строиться на различном учебном материале и могут быть разработаны для учеников самого разного возраста. Однако всем проектам свойственны общие черты. Проекты базируются на таких вопросах, ответы на которые не могут быть получены зубрежкой. Проекты ставят ученика в активную позицию - человека, который исследует, решает проблемы, принимает решения, изучает, документирует свою деятельность. Проекты служат отдельным значимым целям обучения, они не просто добавки и дополнения к "настоящему" учебному курс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Метод проектов - это ориентированная на интересы ученика модель обучения, в центре внимания которой стоят интересы ученика</w:t>
      </w:r>
      <w:r>
        <w:rPr>
          <w:color w:val="000000"/>
          <w:sz w:val="28"/>
          <w:szCs w:val="28"/>
        </w:rPr>
        <w:t xml:space="preserve">. Освоение знаний и навыков осуществляется через выполнение задач, поощряющих исследовательскую деятельность, а обучение выражается в конкретных результатах. Метод проектов определяется направляющими обучение вопросами, которые связывают </w:t>
      </w:r>
      <w:r>
        <w:rPr>
          <w:sz w:val="28"/>
          <w:szCs w:val="28"/>
        </w:rPr>
        <w:t>образовательные стандарты, навыки высокого мышления с</w:t>
      </w:r>
      <w:r>
        <w:rPr>
          <w:color w:val="000000"/>
          <w:sz w:val="28"/>
          <w:szCs w:val="28"/>
        </w:rPr>
        <w:t xml:space="preserve"> реальным содержанием окружающего ми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ектов включает несколько стратегий, которые обеспечивают включение в учебный процесс каждого ученика, независимо от его индивидуального учебного стиля. Технологии поддерживают обучение на протяжении всего проекта, поскольку в проект встроены несколько типов оценивания, что обеспечивает выполнение работы на очень высоком уровн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ы основываются на вопросах, направляющих процесс обуче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опросы помогают проекту удерживаться на обучающих целях. Введение учеников в проект происходит через постановку вопросов, предлагающих ученикам крупные и основательные идеи, в которых пересекаются множество научных дисциплин. Учеников подвигают на углубленный поиск при помощи специальных вопросов, связанных с предметной сферой и образовательными стандартами и целями. Существует три типа направляющих проект вопросов: основополагающие, проблемные и учебные. Основополагающие вопросы это - широкие вопросы с многочисленными вариантами ответов, отсылают учеников к большим идеям и основополагающим концепциям, к пониманию которых люди стремились всегда. В таких вопросах обычно пересекаются несколько научных дисциплин и они помогают ученикам увидеть как связаны предметы между собой. Проблемные вопросы непосредственно связаны с темой проекта и поддерживают исследование основополагающего вопроса. Проблемные вопросы помогают понять, насколько ученики понимают базовые концепции учебного проекта. Учебные вопросы связаны с конкретными знаниями, учебными целями и стандарт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ы включают различные типы оценива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мом начале проекта оговаривается, что ожидается от учеников. В дальнейшем эти ожидания проверяются и трансформируются на основании многочисленных проверок различными методами оценивания. Ученики с самого начала проекта знают, что от них ожидается, и могут опираться на средства и руководства для качественной работы. В проект встроены возможности для рефлексии, обратной связи и корректиров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связан с реальностью окружающего мир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связаны с реальной жизнью учеников и могут быть связаны с местным сообществом или внешними экспертами. Ученики могут представлять результаты своей работы подходящей аудитории, связывая его с ресурсами местного сообщества, привлекая внешних экспертов и общаясь с ними при помощи информационных канал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и демонстрируют понимание вопроса, представляя результаты своей работы в продуктах и выступлениях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обычно завершаются демонстрацией ученических работ, во время которых ученики показываю свои презентации, печатные документы, сконструированные модели, предложения и даже театрализованные постановки. Конечный продукт позволяет ученикам самовыразиться и чувствовать ответственность за свое обуч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оддерживает и обогащает учебный процесс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используют различные технологии, которые поддерживают развитие навыков мышления, знание предмета и создание конечных продуктов. Технология помогает ученикам контролировать результаты работы и создавать более персонифицированные конечные продукты. Ученики могут расширять стены своих классов и школ и работать вместе с другими в виртуальных классах, обмениваясь письмами по электронной почте, создавая общие веб-сайты или представляя свои мультимедийные произве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навыков мышления является неотъемлемой частью работы над проектом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абота над проектом поддерживает развитие и познавательных и метапознавательных умений, таких как совместная деятельность, саморегуляция, анализ данных, проверка информации. В ходе проекта направляющие вопросы позволяют задуматься и связать предмет изучения с концепциями реального ми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тегии обучения варьируются и поддерживают различные стили обуче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тратегии обучения задают богатую учебную среду и запускают развитие навыков высокого мышления. Различные стратегии обучения обеспечивают доступность материала для всех учеников и позволяют каждому ученику добиться успеха. Обучение включает различные групповые формы работы, графические секретари, обратную связь от учителей и сверстников.</w:t>
      </w:r>
    </w:p>
    <w:p>
      <w:pPr>
        <w:pStyle w:val="Normal"/>
        <w:rPr>
          <w:i/>
          <w:i/>
        </w:rPr>
      </w:pPr>
      <w:r>
        <w:rPr>
          <w:i/>
        </w:rPr>
        <w:t>Материал подготовила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 немецкого языка МБОУСОШ с.Р.Камешкир Стружкина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27:00Z</dcterms:created>
  <dc:creator>User</dc:creator>
  <dc:description/>
  <cp:keywords/>
  <dc:language>en-US</dc:language>
  <cp:lastModifiedBy>User</cp:lastModifiedBy>
  <dcterms:modified xsi:type="dcterms:W3CDTF">2013-02-05T16:50:00Z</dcterms:modified>
  <cp:revision>1</cp:revision>
  <dc:subject/>
  <dc:title>Внимание</dc:title>
</cp:coreProperties>
</file>