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внутришкольного контроля за введением ФГОС НОО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с. Русский Камешкир  на 2012-2013 учебный год.</w:t>
      </w:r>
    </w:p>
    <w:tbl>
      <w:tblPr>
        <w:tblW w:w="10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2"/>
        <w:gridCol w:w="1986"/>
        <w:gridCol w:w="1514"/>
        <w:gridCol w:w="2029"/>
        <w:gridCol w:w="1512"/>
        <w:gridCol w:w="1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контрол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 контролируе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сбора информ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контрол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тический контроль 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Соответствие процесса введения ФГОС проектным требованиям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ить степень соответствия процесса введения ФГОС запланированному в проектах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УВР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ые ресурсы: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ание уроков, внеурочной деятельности, организация работы ГПД,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1 этапа диагностики уровня сформированности УУД, диагностика уровня адаптации учащихся 1-х классов.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ие ресурсы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й образовательной программы,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внеурочной деятельности, обеспеченность учебной литературой.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ровые ресурсы: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ладение педагогами технологией формирования УУД 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о – технические ресурсы: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учебного кабинета, функциональных зон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асписания уроков и внеурочной деятельности, посещение занятий ГПД, изучение результатов диагностики.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, занятий внеурочной деятельности.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чебных занят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Ноябрь 2012г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овень достижения образовательных результатов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уровень сформированности УУ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УУ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2г., январь, май 2013 г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онтальный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ятельность учителя по формированию универсальных учебных действий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ь эффективность деятельности  учителя по формированию универсальных учебных действий.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уровень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деятельности учителя по передаче обучающей информации.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иовизуальными        средствами;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чатными наглядными пособиями;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онными пособиями; 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едствами для проведения лаб. практических работ. 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УВР 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Материальные и информационные ресурсы: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удиовизуальные        средства;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чатные наглядные пособия;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онные пособия; 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едства для проведения лаб. и практических работ. 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, занятий внеурочной деятельности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, занятий внеурочной деятельности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3 г.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ческий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рганизация деятельности учащихся по достижению образовательного результата»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степень использования деятельностного подхода в образовательном процесс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но-- познавательная</w:t>
              <w:br/>
              <w:t>деятельность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деятельность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муникативная деятельность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чевая деятельность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зыкально-творческая</w:t>
              <w:br/>
              <w:t>деятельность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удожественно-творческая</w:t>
              <w:br/>
              <w:t>деятельность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игательная деятельность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гровая деятельно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, занятий внеурочной деятельности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3 г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вый контроль 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Основной образовательной программы для 1-2 класс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 полноту реализации целей введения ФГОС, Основной образовательной программы.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причины недостатков, внести коррективы в следующий этап работы по внедрению ФГОС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УВР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достижения предметных целей; метапредметных целей; личностных целей учащихся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педагогами, родителями, изучение результатов диагностики, изучение портфолио учащих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3 г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ческий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одготовка Основной образовательной программы для 3 класс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разработку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й образовательной программы для 3 класса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ь качество проекта Основной образовательной программы для 2 класс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 введению ФГО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чей группы, проект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образовательной программы для 3 класс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оекта</w:t>
            </w:r>
          </w:p>
          <w:p>
            <w:pPr>
              <w:pStyle w:val="Normal"/>
              <w:widowControl w:val="false"/>
              <w:spacing w:beforeAutospacing="1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образовательной программы для 3 кла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3 г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ческий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овень оснащённости  учебного процесса для реализации Основной образовательной программы  3 класс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степень соответствия ресурсов планируемы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 введению ФГО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ные рабочей группой  инструкции   для учащихся по использованию атласов, карт, алгоритмы  работы со словарями, энциклопедиями.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аботы с лабораторным оборудованием при проведении опытов. («Инструкция для учащегося при проведении лабораторных работ»).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ные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и использования программного обеспечения, позволяющего формировать навыки практической деятельности.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ные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и по «равномерному» развитию всех видов речевой деятельности (аудирование, говорение, чтение, письмо),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ля учащихся, в соответствии с видами речевой деятельности;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ы наблюдений за объектами и природными явлениями.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ные методические рекомендации по формированию музыкально-познавательных потребностей учащихся, по развитию навыков художественно творческой деятельности, по организации динамических компонентов образовательного процесса (и др.видам деятельности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тодических ресур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77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695</Words>
  <Characters>3964</Characters>
  <CharactersWithSpaces>4650</CharactersWithSpaces>
  <Paragraphs>9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5:13:00Z</dcterms:created>
  <dc:creator>MIX</dc:creator>
  <dc:description/>
  <dc:language>en-US</dc:language>
  <cp:lastModifiedBy>MIX</cp:lastModifiedBy>
  <dcterms:modified xsi:type="dcterms:W3CDTF">2013-02-14T15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