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лан  работы базовой площадки по направлению «Реализация  ФГОС НОО в МБОУ СОШ с. Русский Камешкир</w:t>
      </w:r>
      <w:r>
        <w:rPr/>
        <w:t>»</w:t>
      </w:r>
    </w:p>
    <w:tbl>
      <w:tblPr>
        <w:tblW w:w="11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3"/>
        <w:gridCol w:w="4840"/>
        <w:gridCol w:w="1210"/>
        <w:gridCol w:w="20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овед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ценки достижений планируемых результатов освоения основной образовательной программы НО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 Выступл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1)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Система оценки достижения планируемых результатов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в начальной школ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2)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Методика внутренней оценки достижений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Выступл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рганизация критериального оценивания в начальной школе (из опыта рабо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rFonts w:cs="Corbel"/>
                <w:sz w:val="28"/>
                <w:szCs w:val="64"/>
              </w:rPr>
              <w:t xml:space="preserve"> Новая роль процедуры оценивания в ФГ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Организация школьного проекта</w:t>
            </w:r>
          </w:p>
          <w:p>
            <w:pPr>
              <w:pStyle w:val="Pa2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rFonts w:cs="NewtonCSanPin-Regular;Times New Roman"/>
                <w:sz w:val="28"/>
                <w:szCs w:val="21"/>
              </w:rPr>
              <w:t>Портфолио-современная эффективная форма оценивания, средство для решения ряда важных педагогических задач</w:t>
            </w:r>
            <w:r>
              <w:rPr/>
              <w:t>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. </w:t>
            </w:r>
            <w:r>
              <w:rPr>
                <w:rFonts w:cs="Corbel-Bold"/>
                <w:bCs/>
                <w:sz w:val="28"/>
                <w:szCs w:val="56"/>
              </w:rPr>
              <w:t xml:space="preserve">Педагогические приемы формирования действий контроля и оценки у младших школьников в системе развивающего обучения Эльконина – Давыдо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ткрытые урок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). Урок по литературному чтению в 1-А классе «Гласные и согласные звуки. Ударение».</w:t>
            </w:r>
          </w:p>
          <w:p>
            <w:pPr>
              <w:pStyle w:val="Normal"/>
              <w:autoSpaceDE w:val="false"/>
              <w:rPr>
                <w:rFonts w:cs="Corbel-Bold"/>
                <w:bCs/>
                <w:sz w:val="28"/>
                <w:szCs w:val="56"/>
              </w:rPr>
            </w:pPr>
            <w:r>
              <w:rPr>
                <w:sz w:val="28"/>
              </w:rPr>
              <w:t>2) Урок по математике в 1-Б классе «Сравнение площаде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bel-Bold"/>
                <w:bCs/>
                <w:sz w:val="28"/>
                <w:szCs w:val="56"/>
              </w:rPr>
            </w:pPr>
            <w:r>
              <w:rPr>
                <w:rFonts w:cs="Corbel-Bold"/>
                <w:bCs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зродноваН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аева Ю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ькова Л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исимова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лубева О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ькова Л. 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исимова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УД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но – деятельностный подход в обучен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урок в системе ФГОС: современные подходы к его проведению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Выступление:</w:t>
            </w:r>
          </w:p>
          <w:p>
            <w:pPr>
              <w:pStyle w:val="Normal"/>
              <w:autoSpaceDE w:val="false"/>
              <w:rPr>
                <w:rFonts w:cs="NewtonCSanPin-Bold"/>
                <w:bCs/>
                <w:sz w:val="28"/>
                <w:szCs w:val="21"/>
              </w:rPr>
            </w:pPr>
            <w:r>
              <w:rPr>
                <w:rFonts w:cs="NewtonCSanPin-Bold"/>
                <w:bCs/>
                <w:sz w:val="28"/>
                <w:szCs w:val="21"/>
              </w:rPr>
              <w:t>Место универсальных учебных действий в образовательной программе начальной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ткрытые уро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).</w:t>
            </w:r>
            <w:r>
              <w:rPr>
                <w:rFonts w:cs="NewtonCSanPin-Regular;Times New Roman"/>
                <w:sz w:val="28"/>
                <w:szCs w:val="21"/>
              </w:rPr>
              <w:t xml:space="preserve"> Связь универсальных учебных действий с учебными предметами</w:t>
            </w:r>
          </w:p>
          <w:p>
            <w:pPr>
              <w:pStyle w:val="Normal"/>
              <w:autoSpaceDE w:val="false"/>
              <w:rPr>
                <w:rFonts w:cs="NewtonCSanPin-Regular;Times New Roman"/>
                <w:sz w:val="28"/>
                <w:szCs w:val="21"/>
              </w:rPr>
            </w:pPr>
            <w:r>
              <w:rPr>
                <w:rFonts w:cs="NewtonCSanPin-Regular;Times New Roman"/>
                <w:sz w:val="28"/>
                <w:szCs w:val="21"/>
              </w:rPr>
              <w:t>2). Универсальные учебные действия и успешность обучения в начальной школе</w:t>
            </w:r>
          </w:p>
          <w:p>
            <w:pPr>
              <w:pStyle w:val="Normal"/>
              <w:autoSpaceDE w:val="false"/>
              <w:rPr>
                <w:rFonts w:cs="NewtonCSanPin-Regular;Times New Roman"/>
                <w:sz w:val="28"/>
                <w:szCs w:val="21"/>
              </w:rPr>
            </w:pPr>
            <w:r>
              <w:rPr>
                <w:rFonts w:cs="NewtonCSanPin-Regular;Times New Roman"/>
                <w:sz w:val="2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tonCSanPin-Regular;Times New Roman"/>
                <w:sz w:val="28"/>
                <w:szCs w:val="21"/>
              </w:rPr>
            </w:pPr>
            <w:r>
              <w:rPr>
                <w:rFonts w:cs="NewtonCSanPin-Regular;Times New Roma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ружкина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убева О. 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ина Т. П.</w:t>
            </w:r>
          </w:p>
        </w:tc>
      </w:tr>
      <w:tr>
        <w:trPr>
          <w:trHeight w:val="20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неурочная деятельность (в рамках ФГОС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одели внекласс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Презентация модели внеурочной работы МБОУ СОШ с. Русский Камешк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.Танцующая шк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.Поющая шк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).Шахматная шко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кетова Л.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узяроваЛ.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ьков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овационная деятельность в образовательном учреждении в рамка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Организация исследовательской и проектной работы детей (на уроке и вне урока).Защита проек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Создание благоприятных условий для развития талантливых учащихся через урочную и внеурочную деятель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занятия кружко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. ТРИЗы «Умники и умн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.Робототех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даева Ю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ькова Л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а О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формирования экологической культуры, здорового и безопасного образа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Защита программы «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ОО как одной из ценностных составляющих, способствующих познавательному и эмоциональному развитию учащихся, достижению планируемых результатов освоения ООП НО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опыта работ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. Гимнасти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. Марафон здоров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). Путешествие в страну безопасност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Встреча с работниками ГИБД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ова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.руководители:1-3а кл. Роди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л.рук.1-3а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о- нравственное воспит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Защита программы « Духовно – нравственное развитие, воспитание учащихся на ступени НОО».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Открытые мероприятия, классные часы: «Воспитание способности к духовному развитию, нравственному самосовершенствованию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). "Путешествие в страну вежливых»  деловая игра.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). Презентация работы школьного музе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ева О.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страшкинаЛ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кина  О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ое  воспит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Защита экологического проек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. Выставка поделок, сквореч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. Выставка посадочного материала(семена цветов, овощей; рассады цветов, овоще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).Костюмированный праздник «Здравствуйте, птицы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рашкинаЛ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ина Т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убева О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работы базовой площадки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</w:t>
            </w:r>
            <w:r>
              <w:rPr>
                <w:rStyle w:val="A8"/>
                <w:sz w:val="28"/>
                <w:szCs w:val="23"/>
              </w:rPr>
              <w:t>Методические рекомендации по организации подведения итогов (рефлексивной фазы) учебного года</w:t>
            </w:r>
            <w:r>
              <w:rPr>
                <w:sz w:val="28"/>
              </w:rPr>
              <w:t>. Отчё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</w:t>
            </w:r>
            <w:r>
              <w:rPr>
                <w:bCs/>
                <w:color w:val="000000"/>
                <w:sz w:val="28"/>
                <w:szCs w:val="20"/>
              </w:rPr>
              <w:t>Публичное представление личных достижений учащихся и класса: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Style w:val="A8"/>
                <w:sz w:val="28"/>
                <w:szCs w:val="23"/>
              </w:rPr>
            </w:pPr>
            <w:r>
              <w:rPr>
                <w:sz w:val="28"/>
              </w:rPr>
              <w:t>1)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Style w:val="A8"/>
                <w:sz w:val="28"/>
                <w:szCs w:val="23"/>
              </w:rPr>
              <w:t>Планируемые образовательные результаты на конец первого класс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tLeast" w:line="201"/>
              <w:rPr>
                <w:sz w:val="28"/>
              </w:rPr>
            </w:pPr>
            <w:r>
              <w:rPr>
                <w:sz w:val="28"/>
              </w:rPr>
              <w:t>2).</w:t>
            </w:r>
            <w:r>
              <w:rPr>
                <w:bCs/>
                <w:color w:val="000000"/>
                <w:sz w:val="28"/>
              </w:rPr>
              <w:t>Презентация учащимися собственных достижений за учебный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аева Ю.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ружкинаТ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лю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нисимова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Ларькова Л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дной из задач, стоящих перед педагогическим коллективом школы в условиях введения ФГОС второго поколения, является проверка на практике в реальных условиях теоретически построенных и предложенных для освоения новых моделей образовательной системы.</w:t>
      </w:r>
    </w:p>
    <w:p>
      <w:pPr>
        <w:pStyle w:val="Normal"/>
        <w:rPr/>
      </w:pPr>
      <w:r>
        <w:rPr/>
        <w:t>Поэтому первоначально нам нужно было разобраться с тем, как устроена система оценки образовательных достижений, насколько она поддерживает и стимулирует учащихся, насколько точную обратную связь обеспечивает, насколько она информативна и включает учащихся в самостоятельную оценочную деятельность.</w:t>
        <w:br/>
        <w:t xml:space="preserve">Основными документами, которые позволяют нам определить место, роль, особенности и функции </w:t>
      </w:r>
      <w:r>
        <w:rPr>
          <w:b/>
          <w:bCs/>
        </w:rPr>
        <w:t>оценки и мониторинга сформированности УУД</w:t>
      </w:r>
      <w:r>
        <w:rPr/>
        <w:t>, являются: ФГОС, Примерная ООП НОО раздел «СИСТЕМА ОЦЕНКИ ДОСТИЖЕНИЯ ПЛАНИРУЕМЫХ РЕЗУЛЬТАТОВ ОСВОЕНИЯ ОСНОВНОЙ ОБРАЗОВАТЕЛЬНОЙ ПРОГРАММЫ НАЧАЛЬНОГО ОБЩЕГО ОБРАЗОВАНИЯ» (Научные руководители – А. М. Кондаков, А.П. Кезина), методическое пособие «Оценка достижения планируемых результатов в начальной школе» (Под ред. Г.С. Ковалевой, О.Б. Логиновой)</w:t>
      </w:r>
    </w:p>
    <w:p>
      <w:pPr>
        <w:pStyle w:val="Normal"/>
        <w:rPr/>
      </w:pPr>
      <w:r>
        <w:rPr/>
        <w:t>В результате смены базовой парадигмы образования со «знаниевой» на системно-деятельностную важнейшим компонентом содержания образования, стоящим в одном ряду с систематическими предметными знаниями, становятся универсальные, или метапредметные, умения и стоящие за ними компетенции.</w:t>
        <w:br/>
        <w:t>Таким образом, новые стандарты ориентируют образовательный процесс на достижение качественно новых целей и результатов. Основной задачей и критерием оценки выступает уже не освоение обязательного минимума содержания образования, на что были ориентированы стандарты 1 поколения, а овладение системой учебных действий с изучаемым учебным материалом.</w:t>
      </w:r>
    </w:p>
    <w:p>
      <w:pPr>
        <w:pStyle w:val="Normal"/>
        <w:rPr/>
      </w:pPr>
      <w:r>
        <w:rPr/>
        <w:t>Нацеленность стандартов второго поколения на результат коренным образом меняет место и роль системы оценки в системе образования. К традиционной функции обратной связи добавляется функция ориентации ОП на достижение планируемых результатов, т.е. та функция, которая традиционно выполняется учебными планами, программами, учебниками, методическими разработками.</w:t>
        <w:br/>
        <w:t xml:space="preserve">Как изменилась </w:t>
      </w:r>
      <w:r>
        <w:rPr>
          <w:b/>
          <w:bCs/>
        </w:rPr>
        <w:t>система оценки</w:t>
      </w:r>
      <w:r>
        <w:rPr/>
        <w:t xml:space="preserve"> достижения планируемых результатов? Какие особенности позволили ей стать </w:t>
      </w:r>
      <w:r>
        <w:rPr>
          <w:b/>
          <w:bCs/>
        </w:rPr>
        <w:t>инструментом реализации Требований Стандарта</w:t>
      </w:r>
      <w:r>
        <w:rPr/>
        <w:t xml:space="preserve"> к </w:t>
      </w:r>
      <w:r>
        <w:rPr>
          <w:b/>
          <w:bCs/>
        </w:rPr>
        <w:t>результатам</w:t>
      </w:r>
      <w:r>
        <w:rPr/>
        <w:t xml:space="preserve"> освоения основной образовательной программы начального общего образования? Что позволило выйти за узкие рамки модели контроля качества и стать элементом модели обеспечение качества образования?</w:t>
        <w:br/>
      </w:r>
      <w:r>
        <w:rPr>
          <w:b/>
          <w:bCs/>
          <w:i/>
          <w:iCs/>
        </w:rPr>
        <w:t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Этой проблеме и был посвящен первый семинар «</w:t>
      </w:r>
      <w:r>
        <w:rPr>
          <w:sz w:val="28"/>
        </w:rPr>
        <w:t xml:space="preserve">Система оценки достижений планируемых результатов освоения основной образовательной программы НОО в МБОУ СОШ с. Русский Камешкир», </w:t>
      </w:r>
      <w:r>
        <w:rPr/>
        <w:t>который прошёл на базе нашей школы 26 октяб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</w:rPr>
      <w:t>Муниципальное бюджетное общеобразовательное учреждение средняя общеобразовательная школа с. Русский Камешкир</w:t>
    </w:r>
  </w:p>
  <w:p>
    <w:pPr>
      <w:pStyle w:val="Header"/>
      <w:rPr>
        <w:b/>
        <w:b/>
        <w:bCs/>
        <w:szCs w:val="32"/>
      </w:rPr>
    </w:pPr>
    <w:r>
      <w:rPr>
        <w:b/>
        <w:bCs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color w:val="00000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bidi="hi-IN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1:00Z</dcterms:created>
  <dc:creator>SPEEDxp</dc:creator>
  <dc:description/>
  <cp:keywords/>
  <dc:language>en-US</dc:language>
  <cp:lastModifiedBy>MIX</cp:lastModifiedBy>
  <dcterms:modified xsi:type="dcterms:W3CDTF">2013-02-14T15:31:00Z</dcterms:modified>
  <cp:revision>2</cp:revision>
  <dc:subject/>
  <dc:title>   План  работы базовой площадки по направлению «Реализация  ФГОС НОО в МБОУ СОШ с</dc:title>
</cp:coreProperties>
</file>