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ологическая карта урока математики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теме «Сравнение по площади»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ый предмет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 математик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1 «Б»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нисимова Елена Александровн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втор УМК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лександрова Э. И.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сто урока в данной теме: 2-ой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работы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овая, фронтальная, индивидуаль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 рефлек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учащихся по формированию навыков сравнения предметов по площади, умения выделять разные свойства в одном предмете, сравнения предметов по разным призна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актуализации опорных знан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формулировку темы уро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постановку учебной цели и учебных задач учащимис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деятельности учащихся по самостоятельному выводу алгоритма сравнения предметов по площади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/>
        <w:t>Продолжить работу по формированию ответственности учащихся за свою деятельность на уроке, умений самостоятельно добывать знания, овладению способами и критериями самоконтроля и самооценки.</w:t>
      </w:r>
    </w:p>
    <w:tbl>
      <w:tblPr>
        <w:tblW w:w="146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035"/>
        <w:gridCol w:w="3763"/>
        <w:gridCol w:w="3266"/>
      </w:tblGrid>
      <w:tr>
        <w:trPr>
          <w:trHeight w:val="17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 этапы урока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этапа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</w:tc>
      </w:tr>
      <w:tr>
        <w:trPr>
          <w:trHeight w:val="22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онный этап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ая подготовка к общению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приятный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й.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м радостно, нам весело!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емся мы с утра.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вот пришло мгновение,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ьезным быть пора.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зки прикрыли, ручки сложили,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ки опустили, ротик закрыли.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затихли на минутку,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 не слышать даже шутку,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б не видеть никого, 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бя лишь одного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аиваются на работу</w:t>
            </w:r>
          </w:p>
        </w:tc>
      </w:tr>
      <w:tr>
        <w:trPr>
          <w:trHeight w:val="22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Актулизация опорных знаний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ситуацию успеха путем проверки владения материала прошлых уроков;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ует работу по актуализации опорных знаний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доске изображения малышей и малышек из сказочного города)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наши друзья малыши и малышки путешествуют… на воздушном шаре. Они просят вас вспомнить в группах по каким признакам можно сравнить предметы?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доске разные фигуры)</w:t>
            </w:r>
          </w:p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кажите, как можно сравнить по длине, ширине, толщине, периметру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в группах, показывают, как можно сравнить предметы</w:t>
            </w:r>
          </w:p>
        </w:tc>
      </w:tr>
      <w:tr>
        <w:trPr>
          <w:trHeight w:val="31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учебной ситуации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о определению целей урок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т проблемную ситуацию, объясняет учебную задачу, наблю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 какому признаку еще можно сравнивать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что такое площадь? Найдите в классе предметы с одинаковой площ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берите фигуры с одинаковой площадью (на доске). Как э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ак чему же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бята, а как вы думаете, все ли мы на отлично умеем сравнивать по площади? Давайте отметим это на волшебной линеечке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, формулируют цель урока</w:t>
            </w:r>
          </w:p>
        </w:tc>
      </w:tr>
      <w:tr>
        <w:trPr>
          <w:trHeight w:val="31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ешение учебной задачи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деятельности учащихся по самостоятельному выводу алгоритма сравнения предметов по площади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ует работу учащихся по выводу алгоритма сравнения предметов по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алыши и малышки из сказочного города любили красиво оде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на столах у вас лежат листы, на которых изображены брюки и юбочка. Рядом лежат заготовки. Сначала вам в группах нужно подобрать подходящую заготовку для бр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узнать, какие заготовки подходят, а какие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е этому своего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равнив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асьте подходящие заготовки в тот же цвет, что и бр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лейте на лист бумаги под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Та же работа проходит с юбочкой). 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ирают подходящую заготовку, вырезают, закрашивают, приклеивают под образцом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Контроль и самопроверка знаний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ить качество усвоения материал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проверить задания.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ваши заготовки и образец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яют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</w:tr>
      <w:tr>
        <w:trPr>
          <w:trHeight w:val="179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тоговая рефлексия</w:t>
            </w:r>
          </w:p>
        </w:tc>
        <w:tc>
          <w:tcPr>
            <w:tcW w:w="50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самоценку работы класса в группах</w:t>
            </w:r>
          </w:p>
        </w:tc>
        <w:tc>
          <w:tcPr>
            <w:tcW w:w="37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оценить свою работу в группах, оценивание работ своих товарищей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ему учились сегодня на уроке? Что было интересно? Трудно? Легко?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йчас оцените свою работу в группах. Что мы сравнивали? (Выбирают критерии оценивани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посмотрим, как вас оценят ваши товарищи(обмен работ учащихся, оценивание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оценивания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теперь оценим работу всего класса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ибо за урок.</w:t>
            </w:r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ют оценку своей работы в группах, затем оценивают работу другой группы (взаимооценка)</w:t>
            </w:r>
          </w:p>
        </w:tc>
      </w:tr>
      <w:tr>
        <w:trPr>
          <w:trHeight w:val="17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27482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80314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398645" cy="328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678680" cy="338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4:00Z</dcterms:created>
  <dc:creator>Пользователь Windows</dc:creator>
  <dc:description/>
  <cp:keywords/>
  <dc:language>en-US</dc:language>
  <cp:lastModifiedBy>MIX</cp:lastModifiedBy>
  <dcterms:modified xsi:type="dcterms:W3CDTF">2012-11-26T15:09:00Z</dcterms:modified>
  <cp:revision>8</cp:revision>
  <dc:subject/>
  <dc:title>Технологическая карта урока математики</dc:title>
</cp:coreProperties>
</file>