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доровые зубы – залог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общение ребенка к культуре гигиены полости рта является одним из важнейших шагов для сохранения здоровья на протяжении всей жизни. </w:t>
      </w:r>
    </w:p>
    <w:p>
      <w:pPr>
        <w:pStyle w:val="Normal"/>
        <w:rPr/>
      </w:pPr>
      <w:r>
        <w:rPr>
          <w:sz w:val="32"/>
          <w:szCs w:val="32"/>
        </w:rPr>
        <w:t xml:space="preserve">Наверняка многие из нас хорошо помнят, как родители бабушки, и дедушки в детстве заставляли нас чистить зубы, и как мы не хотели этого делать. Прошли годы и мы начинаем понимать, что если не следить за зубами, могут возникнуть большие проблемы со здоровьем. Во избежание подобного рода  проблем в МБОУ СОШ с. Русский Камешкир прошло мероприяти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4 января учащиеся  1А и 1Б классов встретились с зубным врачом Романчевой Антониной Степановной. Антонина Степановна в настоящее время на пенсии, но на просьбу учителей провести с детьми беседу о бережном отношении к своему здоровью откликнулась сразу. Ребята с интересом слушали рассказ о соблюдении правил ухода  за зубами, который сопровождался  яркой красочной презентацией.  Беседа помогла расширить знания детей о гигиене полости рта; познакомились с основными правилами ухода за зубами, как правильно и последовательно чистить зубы, пользоваться зубной щеткой; узнали много интересного о витаминах, оказывающих благоприятное воздействие на состояние детских зубов.  В ходе беседы воспитывалось доброжелательное отношение к посещению стоматологического кабинета, к встрече с врачом – стоматологом. Между гостьей и ребятами состоялся диалог. Ученики задавали вопросы, рассказывали о своих проблемах, истории из опыта личной жизни. Их волновало, как быстро вырастут на месте молочных зубов, постоянные. Но главное, ребята пообещали  чистить зубы  каждый день  утром и вечеро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2:00Z</dcterms:created>
  <dc:creator>User</dc:creator>
  <dc:description/>
  <cp:keywords/>
  <dc:language>en-US</dc:language>
  <cp:lastModifiedBy>Марина</cp:lastModifiedBy>
  <dcterms:modified xsi:type="dcterms:W3CDTF">2012-01-25T09:09:00Z</dcterms:modified>
  <cp:revision>3</cp:revision>
  <dc:subject/>
  <dc:title>Здоровые зубы – залог здоровья</dc:title>
</cp:coreProperties>
</file>