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Уполномоченного по правам участников         образовательного процесса  на 2011 – 2012 учебный год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Всемерное содействие  восстановлению нарушенных прав участников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 Оказание помощи законным представителям в регулировании детско – родительских отношений в конфликтных ситу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взаимодействия семей, учителей, законных представителей по вопросам защиты их пра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направления работы:    </w:t>
      </w:r>
      <w:r>
        <w:rPr>
          <w:rFonts w:cs="Times New Roman" w:ascii="Times New Roman" w:hAnsi="Times New Roman"/>
          <w:sz w:val="24"/>
          <w:szCs w:val="24"/>
        </w:rPr>
        <w:t>Повышение правовой грамотности участников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прав несовершеннолетних участников образовательного   процесса.             Комплексная  поддержка жертв насилия и жестокого обра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разрешению конфликтов путем конфиденциальной согласительной процед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исключению случаев педагогического произвола в школ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йствовать в случае необходимости исключению случаев произвола по отношению  к педагогу как самому незащищенному участнику образовательного процесс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тому, чтобы ребенок был услышан и правильно поня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Первичная профилактика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в школе профилактико - просветительскую деятельност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Создать методически - правовой уголок «В помощь участникам образовательного  процесса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роводить беседы, консультации с педагогами, родителями,  учащимися по нормативно - правовым документам, защищающим права ребенка, Уголовному кодек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неделю правовых знаний, посвященную  Международному дню прав ребенк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чные права и свободы учащих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вкнция о правах ребенка. Презентац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ставка материалов по правам ребен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ция «Если мои права нарушен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вещение работы недели правовых знаний в газете «Новь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ация для учащихся «Как вести себя, чтобы обеспечить свою безопасность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Организовать заседание круглого стола участников образовательного процесса по теме «Кто защитит сельского школьник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.Подготовить педсовет по тем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довлетворенность образовательным процессом МБОУ СОШ с. Р. Камешкир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вязь с прессой  ("Новь", "Любимая"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Размещать на сайте рекомендации родителям по вопросу прав детей, семейного воспитания без агрессии и насил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Рассмотреть на родительском лектории вопрос «Роль семейного воспитания в профилактике вредных привычек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торичная профилактика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ести мониторинг удовлетворенности участников образовательного процесса как критерия эмоционально - оценочного отношения личности к организации УВП, комфортности школьного (классного ), семейного коллективов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ыявлять случаи нарушения прав несовершеннолетних участников образовательного процесса путем бесед,  наблюдений, анкетирования по следующим вопроса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организации УВП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АНПин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итания и порядок его организации в школьной столово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семье и школ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Жестокое обращение, пренебрежение или насилие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ЕГЭ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е конфлик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рием участников образовательного процесса для выявления жалоб и претенз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Комплексная поддержка жертв насилия и жестокого обращения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Разрабатывать и направлять в  нужные органы алгоритм действий по оказанию поддержки жертвам насилия или жестокого обра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Выносить  вопросы на заседания комиссии по делам несовершеннолетних , в органы прокурорского надзора, органы здравоохранения, опеки и попечительства отдела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Взаимодействовать  в своей работе с РОО, КДН, органами опеки и попечительства, ЦРБ, Советом общественности, Советом отцов, Советом бабушек, Управляющим советом школ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участников образовательного процесса                    Ерюшева Л.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5:00Z</dcterms:created>
  <dc:creator>flatron</dc:creator>
  <dc:description/>
  <cp:keywords/>
  <dc:language>en-US</dc:language>
  <cp:lastModifiedBy>flatron</cp:lastModifiedBy>
  <dcterms:modified xsi:type="dcterms:W3CDTF">2012-02-12T07:33:00Z</dcterms:modified>
  <cp:revision>2</cp:revision>
  <dc:subject/>
  <dc:title/>
</cp:coreProperties>
</file>