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тчет о проведении учебной экскурсии учащихся 1-А класса в парикмахерскую ИП «Мансурова»  как средство профориентаци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Цель экскурсии: формирование и развитие у учащихся интереса к профессиям, связанным с имиджем человека, парикмахерским делом, профориентация</w:t>
      </w:r>
    </w:p>
    <w:p>
      <w:pPr>
        <w:pStyle w:val="Style15"/>
        <w:jc w:val="both"/>
        <w:rPr/>
      </w:pPr>
      <w:r>
        <w:rPr>
          <w:rStyle w:val="StrongEmphasis"/>
        </w:rPr>
        <w:t>Задачи:</w:t>
      </w:r>
      <w:r>
        <w:rPr/>
        <w:t xml:space="preserve"> познакомить с выполнением разнообразных стрижек, причесок,  техникой построения образа, с новыми тенденциями в культуре стрижки, новыми препаратами и красками; дать представление о структуре имиджа; с организацией производства, содержанием труда, условиями труда в парикмахерской.</w:t>
      </w:r>
    </w:p>
    <w:p>
      <w:pPr>
        <w:pStyle w:val="Style15"/>
        <w:jc w:val="both"/>
        <w:rPr/>
      </w:pPr>
      <w:r>
        <w:rPr>
          <w:rStyle w:val="StrongEmphasis"/>
        </w:rPr>
        <w:t xml:space="preserve">Каково место данной экскурсии в учебном процессе. </w:t>
      </w:r>
      <w:r>
        <w:rPr/>
        <w:t>Данная экскурсия по своему содержанию была тематической, т.к. была наглядная демонстрация профориентационного материала.  Э</w:t>
      </w:r>
      <w:r>
        <w:rPr>
          <w:rStyle w:val="StrongEmphasis"/>
        </w:rPr>
        <w:t xml:space="preserve">кскурсию предваряла беседа с учениками, </w:t>
      </w:r>
      <w:r>
        <w:rPr/>
        <w:t>обоснование экскурсии - зачем это нужно, с какой целью мы идем на экскурсию, заранее даны общие сведения о парикмахерской. Ларькова Л.В. дала учащимся задание - вопросы, на которые учащиеся должны получить ответы в ходе знакомства с работой парикмахерской. Экскурсия началась с инструктажа по правилам техники безопасности, который включал в себя важные требования:</w:t>
      </w:r>
    </w:p>
    <w:p>
      <w:pPr>
        <w:pStyle w:val="Style15"/>
        <w:jc w:val="both"/>
        <w:rPr/>
      </w:pPr>
      <w:r>
        <w:rPr/>
        <w:t>1. При движении на территории парикмахерской следуйте по пешеходным дорожкам за экскурсоводом. Не заходите в подсобные и другие помещения без разрешения и сопровождения экскурсовода.</w:t>
      </w:r>
    </w:p>
    <w:p>
      <w:pPr>
        <w:pStyle w:val="Style15"/>
        <w:jc w:val="both"/>
        <w:rPr/>
      </w:pPr>
      <w:r>
        <w:rPr/>
        <w:t>2. Входите в парикмахерскую только через двери для прохода людей.</w:t>
      </w:r>
    </w:p>
    <w:p>
      <w:pPr>
        <w:pStyle w:val="Style15"/>
        <w:jc w:val="both"/>
        <w:rPr/>
      </w:pPr>
      <w:r>
        <w:rPr/>
        <w:t>3. Будьте особо внимательны возле автоматических ворот или дверей.</w:t>
      </w:r>
    </w:p>
    <w:p>
      <w:pPr>
        <w:pStyle w:val="Style15"/>
        <w:jc w:val="both"/>
        <w:rPr/>
      </w:pPr>
      <w:r>
        <w:rPr/>
        <w:t>4. Внимательно смотрите под ноги.</w:t>
      </w:r>
    </w:p>
    <w:p>
      <w:pPr>
        <w:pStyle w:val="Style15"/>
        <w:jc w:val="both"/>
        <w:rPr/>
      </w:pPr>
      <w:r>
        <w:rPr/>
        <w:t>5. Не трогайте руками инструменты, оборудование, провода, флаконы с жидкостями и другими средствами.</w:t>
      </w:r>
    </w:p>
    <w:p>
      <w:pPr>
        <w:pStyle w:val="Style15"/>
        <w:jc w:val="both"/>
        <w:rPr/>
      </w:pPr>
      <w:r>
        <w:rPr/>
        <w:t>6. Самостоятельно не нажимайте на кнопки оборудования.</w:t>
      </w:r>
    </w:p>
    <w:p>
      <w:pPr>
        <w:pStyle w:val="Style15"/>
        <w:jc w:val="both"/>
        <w:rPr/>
      </w:pPr>
      <w:r>
        <w:rPr/>
        <w:t>7. Не подходите к рабочей зоне парикмахера без разрешения.</w:t>
      </w:r>
    </w:p>
    <w:p>
      <w:pPr>
        <w:pStyle w:val="Style15"/>
        <w:jc w:val="both"/>
        <w:rPr/>
      </w:pPr>
      <w:r>
        <w:rPr/>
        <w:t>Экскурсию проводила мастер салона Мансурова К.С.. Экскурсовод  технически грамотный, эрудированный работник,  в доступной форме изложила требуемый материал. Она рассказала  историю и перспективы развития парикмахерской; взаимодействие всех служб парикмахерской; общие моменты технологии стрижки и прически у клиентов, которые находились в зале, а также по просьбе учащихся;  отразила: значение той или иной операции в технологическом процессе; познакомила с новыми тенденциями в культуре стрижки, новыми препаратами и красками; подчеркнула важность заинтересованного, творческого отношения к труду; влияние правильности профессионального выбора на дальнейшую судьбу; стремилась пробудить положительное отношение к парикмахерской.    Данная экскурсия имела большое образовательное, политехническое и воспитательное значение. Она послужила формой наглядного ознакомления учащихся с техникой и технологией организацией парикмахерского дела, содержанием труда, условиями труда в парикмахерской. Эта наблюдаемая последовательность технологических процессов, четкость, ритмичность, динамика, точность операций имела большое воспитательное значение. Ученики увидели, какие высокие требования предъявляет современное общество к имиджу человека, а следовательно, к профессионально-технической подготовке парикмахеров и стилистов, увидели разнообразие новых причесок, стрижек, препаратов и красок.</w:t>
      </w:r>
    </w:p>
    <w:p>
      <w:pPr>
        <w:pStyle w:val="Style15"/>
        <w:jc w:val="both"/>
        <w:rPr/>
      </w:pPr>
      <w:r>
        <w:rPr/>
        <w:t>По окончании экскурсии было подведение итогов. На все вопросы ученики получили ответы. Последействием была организована рефлексия в творческой форме: рисунки,  эскизы учениц по впечатления от экскурсии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33997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997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  <w:r>
        <w:rPr/>
        <w:drawing>
          <wp:inline distT="0" distB="0" distL="0" distR="0">
            <wp:extent cx="2339975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8:00Z</dcterms:created>
  <dc:creator>SPEEDxp</dc:creator>
  <dc:description/>
  <cp:keywords/>
  <dc:language>en-US</dc:language>
  <cp:lastModifiedBy>MIX</cp:lastModifiedBy>
  <dcterms:modified xsi:type="dcterms:W3CDTF">2012-11-26T15:06:00Z</dcterms:modified>
  <cp:revision>3</cp:revision>
  <dc:subject/>
  <dc:title>Отчет о проведении учебной экскурсии учащихся 1-А класса в парикмахерскую ИП «Мансурова»  как средство профориентации</dc:title>
</cp:coreProperties>
</file>