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Классный час </w:t>
      </w:r>
      <w:r>
        <w:rPr>
          <w:sz w:val="28"/>
        </w:rPr>
        <w:t>«Снова осень стоит у порога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Cs w:val="20"/>
        </w:rPr>
        <w:t>Уже не первый год учащиеся школы принимают активное участие  в конкурсах рисунков, посвящённых осенней тематике. Так в 2012-1013 учебном году 1 – А класс также участвовал в сохранении народных традиций, была проведена яркая выразительная программа: конкурс рисунков «Осень золотая», игры «Осенние заигрыши», прослушивание аудиозаписей детских произведений на тему природы, осени. Детям запомнился конкурс – выставка «Камешкирская осень», целью которого было привлечение внимания обучающихся к проблемам природы, популяризации бережного и внимательного отношения к окружающей среде средствами художественного творчества, который проходил в октябре 2012 года. В вестибюле школы была организована выставка, которой могли полюбоваться и педагоги, и обучающиеся, и родители, и гости школы. А лучшие работы заняли достойное место в рекреации младших школьников.</w:t>
      </w:r>
    </w:p>
    <w:p>
      <w:pPr>
        <w:pStyle w:val="Normal"/>
        <w:rPr/>
      </w:pPr>
      <w:r>
        <w:rPr/>
        <w:t>На классном часе ребята познакомились с народным календарем, с осенними народными празд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2710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2710" cy="197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2710" cy="197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2710" cy="197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02865" cy="1837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0" cy="182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01:00Z</dcterms:created>
  <dc:creator>SPEEDxp</dc:creator>
  <dc:description/>
  <cp:keywords/>
  <dc:language>en-US</dc:language>
  <cp:lastModifiedBy>MIX</cp:lastModifiedBy>
  <dcterms:modified xsi:type="dcterms:W3CDTF">2012-11-26T15:01:00Z</dcterms:modified>
  <cp:revision>2</cp:revision>
  <dc:subject/>
  <dc:title>Классный час «Снова осень стоит у порога»</dc:title>
</cp:coreProperties>
</file>