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М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ей естественно-географического цик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 xml:space="preserve">Состав </w:t>
      </w:r>
      <w:r>
        <w:rPr>
          <w:i/>
          <w:sz w:val="36"/>
          <w:szCs w:val="36"/>
        </w:rPr>
        <w:t>ШМО</w:t>
      </w:r>
      <w:r>
        <w:rPr>
          <w:sz w:val="36"/>
          <w:szCs w:val="36"/>
        </w:rPr>
        <w:t xml:space="preserve">:  </w:t>
      </w:r>
      <w:r>
        <w:rPr>
          <w:sz w:val="32"/>
          <w:szCs w:val="32"/>
        </w:rPr>
        <w:t>Никишина О.А. – учитель географ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Терехина О.В.  -   учитель хи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Шкаева Л.А.    -    учитель географии-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ясникова А.А. – учи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Руководитель</w:t>
      </w:r>
      <w:r>
        <w:rPr>
          <w:i/>
          <w:sz w:val="36"/>
          <w:szCs w:val="36"/>
        </w:rPr>
        <w:t xml:space="preserve"> ШМО</w:t>
      </w:r>
      <w:r>
        <w:rPr>
          <w:sz w:val="36"/>
          <w:szCs w:val="36"/>
        </w:rPr>
        <w:t xml:space="preserve">:    </w:t>
      </w:r>
      <w:r>
        <w:rPr>
          <w:sz w:val="32"/>
          <w:szCs w:val="32"/>
        </w:rPr>
        <w:t>Шкаева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естественно-географических наук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политика в сфере образования в РФ и её влияние на развитие биологического образования в регионе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календарно-тематического план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плана работы на 2012-2013 учебный год.</w:t>
      </w:r>
    </w:p>
    <w:p>
      <w:pPr>
        <w:pStyle w:val="Normal"/>
        <w:numPr>
          <w:ilvl w:val="0"/>
          <w:numId w:val="4"/>
        </w:numPr>
        <w:rPr/>
      </w:pPr>
      <w:r>
        <w:rPr/>
        <w:t>Региональная программа по обеспечению учащихся бесплатными учеб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Занятие </w:t>
      </w:r>
      <w:r>
        <w:rPr>
          <w:b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ация положений национальной образовательной инициативы «Наша новая школа» в курсе биологии, химии, географии средней школы. 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ое и материально-техническое обеспечение преподавания и изучения биологии, химии и географии в основной и старшей общеобразовательной школе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ов самообразования на 2012-2013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/>
        <w:t xml:space="preserve">Организация и проведение предметного месячника  </w:t>
      </w:r>
    </w:p>
    <w:p>
      <w:pPr>
        <w:pStyle w:val="Normal"/>
        <w:tabs>
          <w:tab w:val="clear" w:pos="708"/>
          <w:tab w:val="left" w:pos="499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нятие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творческих способностей и развитие интереса как условие повышения качества  подготовки школьников по предметам естественно-географического цикла. Организация кружковой рабо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электронного оборудования в процессе преподавания биологии, химии, географии.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роведение школьного этапа олимпиад по предмет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естественно-географического цикла. Организация работы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арен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нятие </w:t>
      </w:r>
      <w:r>
        <w:rPr>
          <w:b/>
          <w:lang w:val="en-US"/>
        </w:rPr>
        <w:t>III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компонент государственного стандарта школьного биологического образования второго поколения. Проблемы обеспечения базового и профильного уровней.</w:t>
      </w:r>
    </w:p>
    <w:p>
      <w:pPr>
        <w:pStyle w:val="Normal"/>
        <w:numPr>
          <w:ilvl w:val="0"/>
          <w:numId w:val="3"/>
        </w:numPr>
        <w:rPr/>
      </w:pPr>
      <w:r>
        <w:rPr/>
        <w:t>Новые подходы к итоговой аттестации учащихся по химии, биологии. Особенности подготовки школьников к ЕГЭ и другим формам итоговой аттест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спользование инновационных  технологий в преподавании биологии, географии, химии, как необходимое условие повышения качества подготовки школьников.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</w:t>
      </w:r>
      <w:r>
        <w:rPr>
          <w:b/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й компонент современного школьного биологического образования, его роль в формировании ответственного отношения школьников к состоянию окружающей среды родного кра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дистанционного образования через включение педагогов и учащихся в работу региональных и всероссийских образовательных порталов.</w:t>
      </w:r>
    </w:p>
    <w:p>
      <w:pPr>
        <w:pStyle w:val="Normal"/>
        <w:numPr>
          <w:ilvl w:val="0"/>
          <w:numId w:val="2"/>
        </w:numPr>
        <w:rPr/>
      </w:pPr>
      <w:r>
        <w:rPr/>
        <w:t>Отчет о работе методического объединения за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7:00Z</dcterms:created>
  <dc:creator>User</dc:creator>
  <dc:description/>
  <cp:keywords/>
  <dc:language>en-US</dc:language>
  <cp:lastModifiedBy>User</cp:lastModifiedBy>
  <dcterms:modified xsi:type="dcterms:W3CDTF">2012-12-03T16:08:00Z</dcterms:modified>
  <cp:revision>1</cp:revision>
  <dc:subject/>
  <dc:title>ШМО</dc:title>
</cp:coreProperties>
</file>