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 декабря 2012 года  в музейной комнате была проведена  экскурсия для членов школьного дополнительного объединения « Юные музееведы». Экскурсию проводила учитель истории и обществознания, руководитель объединения Туркина Ольга Николаевна. Тема экскурсии « Герои  нашего времени» и особое внимание было уделено  экспозиции « Уголок Славы».  Экскурсовод рассказала о молодых парнях Камешкира, которые служили в рядах советской армии и исполняли интернациональный долг в Афганистане. А также о солдатах, проходивших службу на Северном Кавказе. Многие из этих смелых людей знакомы детям, некоторые являются родственниками, и у учащихся в глазах видна была гордость  от того, что герои живут рядом, и они имеют возможность общаться с ни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7690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7690" cy="314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уховно-нравственного развития внеурочной деятельности учащихся,  13 декабря 2012 года,  в музейной комнате была проведена  экскурсия для учащихся 3 «а» класса  к экспозиции « Никто не забыт, ничто не забыто».  71 год назад в Великой Отечественной войне 1941-1945 гг. произошла битва под Москвой. Она  показала всему миру героизм  и самоотверженность советских солдат. Среди наших земляков были такие, которые стали участниками этой битвы: Букин Петр Петрович ( награжден медалью за оборону Москвы), Одинцов Иван Степанович ( награжден медалью «За оборону Москвы»),Миронов Петр Иванович ( награжден медалью «За оборону Москвы»). О  них и было рассказано во время экскурсии. Учитель Туркина О.Н., проводившая экскурсию, также  обратила внимание учащихся на стенд о героях Советского Союза Камешкирского района Великой Отечественной войны, это Горин, Левин, Лапшов и полного кавалера Ордена Славы Макарова.</w:t>
      </w:r>
    </w:p>
    <w:p>
      <w:pPr>
        <w:pStyle w:val="Normal"/>
        <w:rPr/>
      </w:pPr>
      <w:r>
        <w:rPr/>
        <w:t>Надеемся, что данная экскурсия оставила глубокий след уважения в сердцах детей  к героям вой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265" cy="311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9:00Z</dcterms:created>
  <dc:creator>р</dc:creator>
  <dc:description/>
  <cp:keywords/>
  <dc:language>en-US</dc:language>
  <cp:lastModifiedBy>MIX</cp:lastModifiedBy>
  <dcterms:modified xsi:type="dcterms:W3CDTF">2012-12-18T17:06:00Z</dcterms:modified>
  <cp:revision>5</cp:revision>
  <dc:subject/>
  <dc:title/>
</cp:coreProperties>
</file>